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9.01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Hilde Kvamsås Aa</w:t>
      </w:r>
      <w:r>
        <w:rPr>
          <w:bCs/>
          <w:color w:val="0000FF"/>
        </w:rPr>
        <w:t xml:space="preserve"> 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ab/>
        <w:t>” Nytt pkt 3</w:t>
      </w:r>
    </w:p>
    <w:p>
      <w:pPr>
        <w:pStyle w:val="Normal"/>
        <w:ind w:left="992" w:hanging="0"/>
        <w:rPr>
          <w:bCs/>
          <w:color w:val="0000FF"/>
        </w:rPr>
      </w:pPr>
      <w:r>
        <w:rPr>
          <w:bCs/>
          <w:color w:val="0000FF"/>
        </w:rPr>
        <w:t>Det er ein føresetnad at finansiering av E39 Kyststamvegen etter byggeklossprinsippet ikkje går på bekostning av utbygging og opprustning av øvrige riks- og stamvegar. ”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r>
        <w:rPr/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Kvamsås Aa sitt forslag fekk 3 røyster (Kvamsås Aa, Holmefjord Olsen, Tveit) og fall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FF"/>
        </w:rPr>
      </w:pPr>
      <w:r>
        <w:rPr>
          <w:color w:val="0000FF"/>
        </w:rPr>
        <w:t>Vestlandsrådet godkjenner det skisserte opplegget med ”byggeklossar” som grunnlag for vidare utgreiing og eit forslag til samla finansieringspakke for E39 Kyststamvegen i dei fire vestlandsfylka.</w:t>
      </w:r>
    </w:p>
    <w:p>
      <w:pPr>
        <w:pStyle w:val="Innrykk"/>
        <w:numPr>
          <w:ilvl w:val="0"/>
          <w:numId w:val="0"/>
        </w:numPr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Innrykk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FF"/>
        </w:rPr>
      </w:pPr>
      <w:r>
        <w:rPr>
          <w:color w:val="0000FF"/>
        </w:rPr>
        <w:t xml:space="preserve">Vestlandsrådet ber om at medlemene i rådet frå Møre og Romsdal så snart som mogeleg avklarer tilsvarande og aktuelle byggeklossar på E39 Kyststamvegen i Møre og Romsdal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FF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1:00Z</dcterms:created>
  <dc:creator>IT-SEKSJONEN</dc:creator>
  <dc:description/>
  <dc:language>en-US</dc:language>
  <cp:lastModifiedBy>.</cp:lastModifiedBy>
  <dcterms:modified xsi:type="dcterms:W3CDTF">2006-08-30T10:01:00Z</dcterms:modified>
  <cp:revision>2</cp:revision>
  <dc:subject/>
  <dc:title>Vestlandsrådet</dc:title>
</cp:coreProperties>
</file>