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0002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0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NINGSHELIKOPTERBASEN PÅ NORDVESTLANDET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2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rFonts w:ascii="Garamond" w:hAnsi="Garamond" w:cs="Arial"/>
          <w:b/>
          <w:b/>
          <w:color w:val="000000"/>
          <w:sz w:val="32"/>
        </w:rPr>
      </w:pPr>
      <w:r>
        <w:rPr>
          <w:rFonts w:cs="Arial" w:ascii="Garamond" w:hAnsi="Garamond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stlandsrådet oppmodar Justisdepartementet på det sterkaste at det vert sett fortgang i arbeidet med å etablere redningshelikopterbasen i Flor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DNINGSHELIKOPTERBASEN PÅ NORDVESTLANDE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rPr/>
      </w:pPr>
      <w:r>
        <w:rPr>
          <w:b/>
          <w:sz w:val="20"/>
        </w:rPr>
        <w:t>Utrykte vedlegg:</w:t>
      </w:r>
      <w:r>
        <w:rPr>
          <w:sz w:val="20"/>
        </w:rPr>
        <w:tab/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in redningshelikopterbase er ein stad der redningshelikopter på beredskap er stasjonert. Det er i dag stasjonert redningshelikopter på Bandak, Bodø, Sola og Rygge, i tillegg til Longyearbyen. På alle basane, med unntak av Longyearbyen er det i dag Forsvaret med skvadron 330 som er operatø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rtinget konkluderte for meir enn 3 ½ år sidan med at det skal etablerast e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ningshelikopterbase i Florø. Det er viktig å halde oppe framdrifta med etablering av denne redningshelikopterbas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gjeringa Stoltenberg I la i mai 2001 fram ei melding om redningshelikoptertenesta i framtida (jf. </w:t>
      </w:r>
      <w:r>
        <w:rPr>
          <w:color w:val="000000"/>
          <w:lang w:val="en-GB"/>
        </w:rPr>
        <w:t xml:space="preserve">St. meld. nr. 44 (2000-2001)). </w:t>
      </w:r>
      <w:r>
        <w:rPr>
          <w:color w:val="000000"/>
        </w:rPr>
        <w:t xml:space="preserve">Saka blei behandla av Stortinget i mai 2002 etter innstilling frå justiskomite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stortingsmeldinga og i tilrådinga frå komiteen vart det lagt vekt på behovet for å styrkj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ningshelikoptertenesta på Nordvestlandet. Regjeringa og fleirtalet i justiskomiteen gjekk inn for Florø som ny base og slutta seg til tilrådinga frå Fostervollutvalet også på dette punktet (jf. NOU 1997: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tanfor kysten av Vestlandet finst det mange fiskebankar. Til tider er fiskeriaktiviteten stor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sse områda. Kryssing over dei farlegaste havområda set gjerne liv i fare. Eit vel fungerande og moderne tilbod av redningshelikopter vil redusere faren for tragiske ulykker. </w:t>
      </w:r>
    </w:p>
    <w:p>
      <w:pPr>
        <w:pStyle w:val="Normal"/>
        <w:rPr/>
      </w:pPr>
      <w:r>
        <w:rPr>
          <w:color w:val="000000"/>
        </w:rPr>
        <w:t>Ein stor del av den norske petroleumsaktiviteten skjer utanfor kysten av Vestlandet. På oljeinstallasjonane finst mange arbeidstakarar som har eit krevjande arbeidsmiljø, og som er prisgitt ei effektiv redningsteneste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stervollutvalet la særleg vekt på geografisk plassering, meteorologiske forhold og nærleik ti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ljefelta i grunngivinga si for å velje Florø som base for redningshelikoptertenesta. Det blei </w:t>
      </w:r>
    </w:p>
    <w:p>
      <w:pPr>
        <w:pStyle w:val="Normal"/>
        <w:rPr>
          <w:color w:val="000000"/>
        </w:rPr>
      </w:pPr>
      <w:r>
        <w:rPr>
          <w:color w:val="000000"/>
        </w:rPr>
        <w:t>dessutan vist til ulykkesstatistikken for perioden etter 197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ortinget gav i 2002 si tilslutning til at den nye basen skal etablerast i Florø. Det har tek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vanleg lang tid å effektuere denne avgjerda. Ei ny og positiv utvikling i saka skjedde då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jeringa Bondevik II i fjor  lyste ut ei prekvalifisering i EØS-området, som første steg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bodsprosessen for å velje operatør for drift av bas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illegg til auka aktivitet ved olje/gass installasjonane i området, er omsynet til ein sterkt </w:t>
      </w:r>
    </w:p>
    <w:p>
      <w:pPr>
        <w:pStyle w:val="TextBody"/>
        <w:rPr/>
      </w:pPr>
      <w:r>
        <w:rPr/>
        <w:t xml:space="preserve">aukande cruiseskiptrafikk i regionen nye moment som talar for ei snarleg etablering av basen. </w:t>
      </w:r>
    </w:p>
    <w:p>
      <w:pPr>
        <w:pStyle w:val="Normal"/>
        <w:rPr>
          <w:color w:val="000000"/>
        </w:rPr>
      </w:pPr>
      <w:r>
        <w:rPr>
          <w:color w:val="000000"/>
        </w:rPr>
        <w:t>Det same gjer nærleiken til store fjellområde, der det har vore mange oppdra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den seinare tid har det dessverre oppstått tvil om det er vilje til å få redningshelikopterbas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ablert. Det er viktig å understreke at dei faglege argumenta som låg til grunn for Regjeringa si tilråding og Stortinget si tilslutning, er minst like sterke som før. Det må no setjas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rtgang i arbeid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i rekke ulike organisasjonar i regionen har i det siste støtta kravet om å få til framdrift i arbeidet med ein helikopterbase i Flor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stlandsrådet oppmodar Justisdepartementet på det sterkaste at det vert sett fortgang i arbeidet med å etablere redningshelikopterbasen i Flor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Endnote"/>
        <w:tabs>
          <w:tab w:val="clear" w:pos="708"/>
          <w:tab w:val="left" w:pos="7088" w:leader="none"/>
        </w:tabs>
        <w:rPr/>
      </w:pPr>
      <w:r>
        <w:rPr/>
        <w:tab/>
        <w:t>Terje Fatland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  <w:tab/>
        <w:t>fylkesdirektør</w:t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2-001</w:t>
      <w:tab/>
      <w:t>Løpenr: 000002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 xml:space="preserve">Arkivnr: N44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2-001</w:t>
      <w:tab/>
      <w:t>Løpenr: 000002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 xml:space="preserve">Arkivnr: N44 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2-001</w:t>
      <w:tab/>
      <w:t>Løpenr: 000002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24.01.2006</w:t>
      <w:tab/>
      <w:t xml:space="preserve">Arkivnr: N44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VESTLANDSRÅDET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www.vestlandsraadet.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37:00Z</dcterms:created>
  <dc:creator>.</dc:creator>
  <dc:description/>
  <dc:language>en-US</dc:language>
  <cp:lastModifiedBy>.</cp:lastModifiedBy>
  <dcterms:modified xsi:type="dcterms:W3CDTF">2006-10-05T08:38:00Z</dcterms:modified>
  <cp:revision>1</cp:revision>
  <dc:subject/>
  <dc:title>  </dc:title>
</cp:coreProperties>
</file>