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9.01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Vestlandsrådet godkjenner Administrativ koordineringsgruppe (AK) sitt forslag til plan- og budsjettprogram for Vestlandsrådet sitt forsøk innanfor vegsektoren i 2004. Dette opplegget legg til grunn den fylkesvise handsaminga av Statens vegvesen sitt forslag til riksvegbudsjett for 2004 i Rogaland, Hordaland og Sogn og Fjordan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03:00Z</dcterms:created>
  <dc:creator>IT-SEKSJONEN</dc:creator>
  <dc:description/>
  <dc:language>en-US</dc:language>
  <cp:lastModifiedBy>.</cp:lastModifiedBy>
  <dcterms:modified xsi:type="dcterms:W3CDTF">2006-08-30T10:03:00Z</dcterms:modified>
  <cp:revision>2</cp:revision>
  <dc:subject/>
  <dc:title>Vestlandsrådet</dc:title>
</cp:coreProperties>
</file>