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A-0003/0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10.02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rdtekst2"/>
        <w:rPr/>
      </w:pPr>
      <w:r>
        <w:rPr/>
        <w:t>NORDSJØ STRATEGI FOR VESTLANDET - STRATEGI FOR AUKA SAMARBEID OG SAMKVEM MELLOM VESTLANDET OG NORDSJØREGIONEN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0003/06</w:t>
      </w:r>
      <w:r>
        <w:rPr>
          <w:b/>
          <w:sz w:val="20"/>
        </w:rPr>
        <w:tab/>
      </w:r>
      <w:r>
        <w:rPr>
          <w:sz w:val="20"/>
        </w:rPr>
        <w:t>VRA</w:t>
      </w:r>
      <w:r>
        <w:rPr>
          <w:b/>
          <w:sz w:val="20"/>
        </w:rPr>
        <w:tab/>
      </w:r>
      <w:r>
        <w:rPr>
          <w:sz w:val="20"/>
        </w:rPr>
        <w:t>10.02.2006/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yle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stlandsrådet ber om å få utarbeidd eit strategidokument om ”Utvida samarbeid og samhandling Vestlandet – resten av Nordsjøområdet –  utfordringar og potensial” som skal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tgjera ein felles plattform for Vestlandsfylka i arbeidet for å utvida samarbeidet i Nordsjøområdet. Strategidokumentet skal liggja føre til Vestlandsrådet sitt møte i september.</w:t>
      </w:r>
    </w:p>
    <w:p>
      <w:pPr>
        <w:pStyle w:val="Style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sutre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RDSJØ STRATEGI FOR VESTLANDET –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RATEGI FOR AUKA SAMARBEID OG SAMKVEM MELLOM VESTLANDET OG NORDSJØREGION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  <w:sz w:val="20"/>
        </w:rPr>
        <w:t>Trykte vedlegg:</w:t>
      </w:r>
      <w:r>
        <w:rPr>
          <w:sz w:val="20"/>
        </w:rPr>
        <w:tab/>
        <w:tab/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  <w:sz w:val="20"/>
        </w:rPr>
        <w:t>Utrykte vedlegg:</w:t>
      </w:r>
      <w:r>
        <w:rPr>
          <w:sz w:val="20"/>
        </w:rPr>
        <w:tab/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rdsjø-regionen er eit viktig politisk, strategisk og økonomisk område i europeisk, internasjonalt og global samanheng. Samarbeid mellom land og mellom regionar/fylke er sentrale drivkrefter i oppbygging av mellommenneskelege relasjonar, partnarskap og nettverk rundt Nordsjøen. M.a. gjennom arbeidet til Nordsjøkommisjonen vert det lagt vekt på å sikra ei positiv økonomisk og sosial utvikling i regionen, auka handel mellom landa og utvikla meir kulturkontakt og kreativt samkvem.</w:t>
      </w:r>
    </w:p>
    <w:p>
      <w:pPr>
        <w:pStyle w:val="Normal"/>
        <w:rPr>
          <w:color w:val="000000"/>
        </w:rPr>
      </w:pPr>
      <w:r>
        <w:rPr>
          <w:color w:val="000000"/>
        </w:rPr>
        <w:t>Utviklinga i Nordsjø-regionen er viktig for fylkeskommunane på Vestlandet og Noreg elles. Nære band til regionar i landa rundt Nordsjøen gjer området til ein strategisk viktig region for europapolitisk  engasjement, både for fylkeskommunane kvar for seg og saman gjennom Vestlandssamarbeid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estlandet er ein internasjonalt orientert region. Kulturelt og historisk er vi knytte til det nordiske fellesskap og til sambandet i nordsjøregionen. Vestlandsrådet sitt internasjonale engasjement er først og fremst eit virkemiddel for å nå dei måla som blir prioritert i handlingsprogrammet. Særlege satsingsområde er </w:t>
      </w:r>
      <w:r>
        <w:rPr>
          <w:i/>
          <w:iCs/>
          <w:color w:val="000000"/>
        </w:rPr>
        <w:t xml:space="preserve">Næring og Innovasjon, Samferdsel </w:t>
      </w:r>
      <w:r>
        <w:rPr>
          <w:color w:val="000000"/>
        </w:rPr>
        <w:t>og</w:t>
      </w:r>
      <w:r>
        <w:rPr>
          <w:i/>
          <w:iCs/>
          <w:color w:val="000000"/>
        </w:rPr>
        <w:t xml:space="preserve"> Kultur 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å  Vestlandsrådet sitt internseminar 21. juni 2005 vart tanken om ein ”Nordsjøstrategi” drøfta  og i møtet i Vestlandsrådet 22. juni 2005 vart det i sak 28/05 ”Handlingsplanen  – rapport 1. halvår/ prioriteringsframlegg 2. halvår” gjort vedtak om å starta arbeidet  med ein ”Nordsjøstrategi” for Vestlandet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e dei fire Vestlandsfylka er involverte i  samarbeid med andre regionar i Nordsjøområdet, gjennom prosjekt m.a. innan Nordsjøprogrammet og samarbeidsavtaler med regionar i området.  </w:t>
      </w:r>
    </w:p>
    <w:p>
      <w:pPr>
        <w:pStyle w:val="Normal"/>
        <w:rPr>
          <w:color w:val="000000"/>
        </w:rPr>
      </w:pPr>
      <w:r>
        <w:rPr>
          <w:color w:val="000000"/>
        </w:rPr>
        <w:t>Med bakgrunn i at Nordsjøen er det havområdet Vestlandet grenser til er ikkje dette særleg overraskande eller oppsiktsvekkjan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stlandsfylka, einskilde vestlandskommunar, institusjonar og andre samarbeider i dag med tilsvarande instansar elles i Nordsjøområdet. Vestlandet har ein svært høg profil i Nordsjøområdet, med sterkt engasjement og prosjektleiing av viktige tiltak.  Eit mål som  peiker seg fram er å få utvikla eit auka, sterkare og meir effektivt samarbeid og samkvem mellom Vestlandet og Nordsjøområdet el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ktuelle partnarar vil vera både dei regionane, organisasjonane, institusjonane og andre instansar  Vestlandet allereie har eit samkvem med, men og andre aktørar som kan vera viktige for å få utvikla eit samarbeid mellom Vestlandet og andre regionar i Nordsjøområd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ylkesrådmannen foreslår at det blir utarbeida to dokumen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)  Eit oversyn over/kartlegging av noverande samarbeidsrelasjonar mellom Vestlandet og andre Nordsjø-land; mellom fylke, kommunar, institusjonar, organisasjonar og and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Å få utarbeidd ein oversikt over samarbeidsrelasjonane frå Vestlandet med andre Nordsjø-land er ei etter måten enkel kartleggingsoppgåve. Dette arbeidet er godt i gang, jamfør det tidlegare arbeidet med den såkalla ”Skottlandstrategien for Vestlandet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) Eit ”strategidokument” for auka samarbeid og samkvem mellom Vestlandet og Nordsjøregionen elles med utarbeiding av visjon, mål og strategi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tte arbeidet må òg grunna seg på oversynet over eksisterande relasjonar m.a. for å få fram aktuelle samarbeidsområde/arbeidsfelt. Her vil det ikkje berre vera snakk om  å vidareførande aktuelle samarbeidsfelt, men og vurdera samarbeid på felt der det i dag ikkje finst slikt.  Strategiarbeidet må samkøyrast med Nordsjøkommisjonen og arbeidet må sjåast i samanheng den nye utgåva av Nordsjø-visjonen med sluttrapporten for Spatial agenda – ”Updating Norvision” og  det nye ”Interreg-programmet” – ”territorial co-operation” - det transnasjonale Nordsjøprogrammet 2007 –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åla for samkvemmet mellom Vestlandet og Nordsjøområdet elles må såleis tufta på måla for arbeidet i Nordsjøkommisjon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åla for eit samarbeid Vest-Noreg – resten av/andre delar av  Nordsjø-området må vidare vera i tråd med dei generelle måla for Vestlandsråde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</w:t>
      </w:r>
      <w:r>
        <w:rPr>
          <w:i/>
          <w:iCs/>
          <w:color w:val="000000"/>
        </w:rPr>
        <w:t>tyrke utviklinga til beste for dei som bur i regionen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Løyse felles utfordringar for Vestlandet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å den eine sida skal Vestlandet bruka eit Nordsjø-samarbeid som  verktøy for å nå sine mål – på den andre sida skal denne verksemda vera til nytte for heile eller delar av Nordsjø-området / arbeidet i Nordsjøkommisjonen.</w:t>
      </w:r>
    </w:p>
    <w:p>
      <w:pPr>
        <w:pStyle w:val="Style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it dokument om ”Utvida samarbeid og samhandling Vestlandet – resten av  Nordsjøområdet –  utfordringar og potensial”  vil vera eit strategidokument som skal utgjera ein felles plattform for Vestlandsfylka i arbeidet for å utvida samarbeidet i Nordsjøområdet og utnytta dei i høve til regional utvikling som ligg m.a. i det framtidige Nordsjø-programmet (2007-2013) og andre europeiske program.</w:t>
      </w:r>
    </w:p>
    <w:p>
      <w:pPr>
        <w:pStyle w:val="Style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it utkast vil etter planen liggja føre i juni 2006, med påfølgjande høyringsrunde. Det er aktuelt med desse strategiske satsingsområda for framtidige program: Forsking og utvikling, IKT, miljø, risikohandtering og vassforvalting.  Det vert lagt opp til å satsa sterkare på strategiske prosjekt av regional verdi.</w:t>
      </w:r>
    </w:p>
    <w:p>
      <w:pPr>
        <w:pStyle w:val="Style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il hausten vil fylkeskommunane på Vestlandet/Vestlandsrådet kunne byrja drøftingar om kva type prosjekt ein –   kvart fylke for seg elles Vestlandssamarbeidet samla –  kan gå inn i og byrja partnarsøk.</w:t>
      </w:r>
    </w:p>
    <w:p>
      <w:pPr>
        <w:pStyle w:val="Style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d ein Nordsjøstrategi vil Vestlandet kunne ta initiativ til eit samarbeid om ein meir heilskapeleg og aktiv norsk ”nærområdepolitikk” i høve til Nordsjøen, der nasjonale, regionale og lokale styresmakter samspelar.</w:t>
      </w:r>
    </w:p>
    <w:p>
      <w:pPr>
        <w:pStyle w:val="Style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t  må uviklast strategiar for å utnytta eksterne, nasjonale og interne  møteplassar  og nettverk, og vidare strategiar for å utnytta ulike finansieringsordningar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Vestlandsrådet ber om å få utarbeidd eit strategidokument om ”Utvida samarbeid og samhandling Vestlandet – resten av Nordsjøområdet –  utfordringar og potensial” som skal utgjera ein felles plattform for Vestlandsfylka i arbeidet for å utvida samarbeidet i Nordsjøområdet. Strategidokumentet skal liggja føre til Vestlandsrådet sitt møte i september.</w:t>
      </w:r>
    </w:p>
    <w:p>
      <w:pPr>
        <w:pStyle w:val="Style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/>
          <w:i/>
          <w:iCs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</w:r>
    </w:p>
    <w:p>
      <w:pPr>
        <w:pStyle w:val="Normal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tabs>
          <w:tab w:val="clear" w:pos="708"/>
          <w:tab w:val="left" w:pos="7088" w:leader="none"/>
        </w:tabs>
        <w:rPr/>
      </w:pPr>
      <w:r>
        <w:rPr/>
        <w:tab/>
        <w:t>Terje Fatlan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tabs>
          <w:tab w:val="clear" w:pos="708"/>
          <w:tab w:val="left" w:pos="7088" w:leader="none"/>
        </w:tabs>
        <w:rPr/>
      </w:pPr>
      <w:r>
        <w:rPr/>
        <w:tab/>
        <w:t>Fylkesdirektør</w:t>
        <w:tab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3-001</w:t>
      <w:tab/>
      <w:t>Løpenr: 000003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24.01.2006</w:t>
      <w:tab/>
      <w:t>Arkivnr: N35 &amp;80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3-001</w:t>
      <w:tab/>
      <w:t>Løpenr: 000003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24.01.2006</w:t>
      <w:tab/>
      <w:t>Arkivnr: N35 &amp;80</w:t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3-001</w:t>
      <w:tab/>
      <w:t>Løpenr: 000003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24.01.2006</w:t>
      <w:tab/>
      <w:t>Arkivnr: N35 &amp;80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VESTLANDSRÅDET</w:t>
    </w:r>
  </w:p>
  <w:p>
    <w:pPr>
      <w:pStyle w:val="Header"/>
      <w:jc w:val="right"/>
      <w:rPr>
        <w:b/>
        <w:b/>
      </w:rPr>
    </w:pPr>
    <w:r>
      <w:rPr>
        <w:b/>
      </w:rPr>
      <w:t>www.vestlandsraadet.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Brdtekst2">
    <w:name w:val="Brødtekst 2"/>
    <w:basedOn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39:00Z</dcterms:created>
  <dc:creator>.</dc:creator>
  <dc:description/>
  <dc:language>en-US</dc:language>
  <cp:lastModifiedBy>.</cp:lastModifiedBy>
  <dcterms:modified xsi:type="dcterms:W3CDTF">2006-10-05T08:39:00Z</dcterms:modified>
  <cp:revision>1</cp:revision>
  <dc:subject/>
  <dc:title>  </dc:title>
</cp:coreProperties>
</file>