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4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E PROGRAMMER FOR REGIONSAMARBEID I EUROPA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/>
      </w:pPr>
      <w:r>
        <w:rPr/>
        <w:t>VESTLANDET SOM VIRKEOMRÅDE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4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>Vestlandsrådet vil avgi følgende uttalelse til Kommunal-  og Regionaldeparteme</w:t>
      </w:r>
      <w:r>
        <w:rPr>
          <w:i/>
          <w:iCs/>
          <w:color w:val="000000"/>
        </w:rPr>
        <w:t>ntet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</w:rPr>
        <w:t>En videreføring av Interreg-programmene gjennom Territorial Cooperation f</w:t>
      </w:r>
      <w:r>
        <w:rPr>
          <w:i/>
          <w:iCs/>
          <w:color w:val="000000"/>
        </w:rPr>
        <w:t xml:space="preserve">or 2007 – </w:t>
      </w:r>
      <w:r>
        <w:rPr>
          <w:color w:val="000000"/>
        </w:rPr>
        <w:t>2013 hilses velkommen.  Dette gjelder de geografiske programmene, samt muligheten for å inngå i prosjektsamarbeid over hele EU-området</w:t>
      </w:r>
      <w:r>
        <w:rPr>
          <w:i/>
          <w:iCs/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</w:rPr>
        <w:t>Vestlandet ønsker å kunne delta i det nye programmet for Nordlig Periferi.  Dette primært på grunn av distrikt</w:t>
      </w:r>
      <w:r>
        <w:rPr>
          <w:i/>
          <w:iCs/>
          <w:color w:val="000000"/>
        </w:rPr>
        <w:t>sprofilen i programmet</w:t>
      </w:r>
      <w:r>
        <w:rPr>
          <w:color w:val="000000"/>
        </w:rPr>
        <w:t>.  Dessuten vil man oppnå samsvar med de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orske virkeområdet for NOR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</w:rPr>
        <w:t>Vestlandsrådet ber om at Regjeringen følger opp med statlige bevilgninger også i neste programperi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YE PROGRAMMER FOR REGIONSAMARBEID I EUROPA VESTLANDET SOM VIRKEOMRÅ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U forbereder nå neste runde med programmer for regionsamarbeid i Europa (2007 – 2013).  Lisboa-  og Gøteborgstrategiene (konkurranseevne og bærekraft) er grunnpilarene i de nye programme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Vestlandsrådet inviteres til i foreliggende sak å gi uttrykk for at de 4 Vestlandsfylkene bør inngå i 3 geografiske EU-programmer for regionsamarbeid:  Nordsjøen, Østersjøen og Nordlig Periferi.  Det sistnevnte betyr en ny samarbeidsmulighet for Vestlandet og omfatter Skottland og Island, samt nordlige deler av Irland, Sverige og Fin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mmunal- og Regionaldepartementet ønsker synspunkter fra landsdelene om hvilke programmer en vil delta i innen 15.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ngtidsbudsjettet i EU ble godkjent av toppmøtet like før jul, og resultatet med hensyn til regionsamarbeidet (kalt ”Territorial Cooperation”) gjør det  mulig å videreføre aktivitetsnivået fra de nåværende Interreg-programmene for perioden 2007 – 2013. Erfaringene fra Interreg-programmene i inneværende periode er i hovedsak gode, og forventningene til neste programperiode er derfor høy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vises ellers til O-sak i forrige møte i Vestlandsrådet, som bl.a. ga en del bakgrunnsinformasjon om hvilke tema som vil bli prioritert i de nye programm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spektiver for neste period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perioden 2007 – 2013 ønskes en vektlegging av strategiske utviklingsprosjekter for større områder og med en viss tyngde.  Sentrale tema vil være regional utvikling, forskning/utvikling og nettverk for små og mellomstore bedrifter, kystsoneforvaltning, samferdsel, forebygging av risiko (herunder sjøsikkerh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nsynligvis vil det meste av 2006 medgå til å skrive de nye programmene; akkurat nå er dette arbeidet i startfasen.  Det kan derfor ikke sies så mye konkret om innholdet, men det er rimelig å anta at f. eks Nordlig Periferi-programmet vil vektlegge regional utvikling i spredtbygde strøk og SMB – satsing, mens Østersjøen ventes å satse på kystsoneforvaltning, miljø og samarbeid med Russland og Nordsjøen sannsynligvis vil følge opp maritimt samarbeid på bred basis:  Transportkorridorer, sjøsikkerhet, vannforvaltning, utvikling av maritime næringer, samt  FoU-virksomh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ingen er at de nye programmene skal starte i 2007.  Programmene ligger an til å kunne godkjennes tidlig i 2007.  Tidligere erfaring gir grunn til å tro at man neppe er klar til å ta imot prosjektsøknader før i annet halvår 200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Vestlandet ønsker å delta i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Videreføring av Interreg-programmene gjennom Territorial Cooperation for 2007 – 201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Mange områder på Vestlandet har de samme karakteristika som Nordlig P</w:t>
      </w:r>
      <w:r>
        <w:rPr>
          <w:color w:val="000000"/>
        </w:rPr>
        <w:t>eriferi – området:  spredtbygdhet, vekt på småskalavirksomhet, lang avstand til markedene osv.  Dette har bl.a. kommet til uttrykk gjennom et kartleggingsarbeid Sogn og Fjordane har gjort i samarbeid med skotske myndigheter.  Nordlig Periferi-programmets prioriteringer vil passe bra for store deler av Vestl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et kan oppnås synergieffekter med andre samarbeidsprogrammer, spesielt Nordisk Atlantsamarbeid NORA, der alle norske fylker fra Vest-, Midt- og Nord-Norge er virkeområde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en utvidelsen av Nordl</w:t>
      </w:r>
      <w:r>
        <w:rPr>
          <w:color w:val="000000"/>
        </w:rPr>
        <w:t>ig Periferi-området som EU har foretatt (større deler av Skottland, samt perifere deler av Irland ) vil omfatte viktige samarbeidspartnere for Vestlandet, som ytterligere aktualiserer ønskeligheten av å del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På Vestlandet finnes institusjoner, organisasj</w:t>
      </w:r>
      <w:r>
        <w:rPr>
          <w:color w:val="000000"/>
        </w:rPr>
        <w:t>oner og kunnskapsmiljøer innen regional utvikling mv. som vil berike og styrke prosjektvirksomheten i Nordlig Periferi-programm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estlandsrådet vil avgi følgende uttalelse til Kommunal-  og Regionaldepartementet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</w:rPr>
        <w:t>En videreføring av Interreg-programmene gjennom Territorial Cooperation f</w:t>
      </w:r>
      <w:r>
        <w:rPr>
          <w:i/>
          <w:iCs/>
          <w:color w:val="000000"/>
        </w:rPr>
        <w:t>or 2007 – 2013 hilses velkommen.  Dette gjelder de geografiske programmene, samt muligheten for å inngå i prosjektsamarbeid over hele EU-området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</w:rPr>
        <w:t>Vestlandet ønsker å kunne delta i det nye programmet for Nordlig Periferi.  Dette primært på grunn av distrikt</w:t>
      </w:r>
      <w:r>
        <w:rPr>
          <w:i/>
          <w:iCs/>
          <w:color w:val="000000"/>
        </w:rPr>
        <w:t>sprofilen i programmet.  Dessuten vil man oppnå samsvar med det norske virkeområdet for NOR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/>
          <w:color w:val="000000"/>
        </w:rPr>
        <w:t>Vestlandsrådet ber om at Regjeringen følger opp med statlige bevilgninger også i neste programperi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  <w:tab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Terje Fatlan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4-001</w:t>
      <w:tab/>
      <w:t>Løpenr: 000004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>Arkivnr: N35 &amp;80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4-001</w:t>
      <w:tab/>
      <w:t>Løpenr: 000004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>Arkivnr: N35 &amp;80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4-001</w:t>
      <w:tab/>
      <w:t>Løpenr: 000004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>Arkivnr: N35 &amp;8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</w:rPr>
    </w:pPr>
    <w:r>
      <w:rPr>
        <w:b/>
      </w:rPr>
      <w:t>www.vestlandsraadet.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0:00Z</dcterms:created>
  <dc:creator>.</dc:creator>
  <dc:description/>
  <dc:language>en-US</dc:language>
  <cp:lastModifiedBy>.</cp:lastModifiedBy>
  <dcterms:modified xsi:type="dcterms:W3CDTF">2006-10-05T08:41:00Z</dcterms:modified>
  <cp:revision>1</cp:revision>
  <dc:subject/>
  <dc:title>  </dc:title>
</cp:coreProperties>
</file>