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  <w:bCs/>
        </w:rPr>
      </w:pPr>
      <w:bookmarkStart w:id="0" w:name="Avdeling"/>
      <w:bookmarkEnd w:id="0"/>
      <w:r>
        <w:rPr>
          <w:b/>
          <w:bCs/>
        </w:rPr>
        <w:t>Transport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7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306858-13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>
                <w:lang w:val="en-US"/>
              </w:rPr>
            </w:pPr>
            <w:bookmarkStart w:id="2" w:name="Arkivnr"/>
            <w:bookmarkEnd w:id="2"/>
            <w:r>
              <w:rPr>
                <w:lang w:val="en-US"/>
              </w:rPr>
              <w:t>027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Saksh.</w:t>
            </w:r>
          </w:p>
        </w:tc>
        <w:tc>
          <w:tcPr>
            <w:tcW w:w="7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>
                <w:lang w:val="en-US"/>
              </w:rPr>
            </w:pPr>
            <w:bookmarkStart w:id="3" w:name="Saksbeh"/>
            <w:bookmarkEnd w:id="3"/>
            <w:r>
              <w:rPr>
                <w:lang w:val="en-US"/>
              </w:rPr>
              <w:t>Aarethun, Thorbjør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ksgang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øtedato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/>
            </w:pPr>
            <w:bookmarkStart w:id="4" w:name="Saksgang"/>
            <w:bookmarkStart w:id="5" w:name="Utvalg"/>
            <w:bookmarkEnd w:id="4"/>
            <w:bookmarkEnd w:id="5"/>
            <w:r>
              <w:rPr/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/>
            </w:pPr>
            <w:bookmarkStart w:id="6" w:name="Mote"/>
            <w:bookmarkEnd w:id="6"/>
            <w:r>
              <w:rPr/>
              <w:t>29.01.2004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bCs/>
          <w:caps/>
          <w:sz w:val="26"/>
          <w:szCs w:val="26"/>
        </w:rPr>
      </w:pPr>
      <w:bookmarkStart w:id="9" w:name="Overskrift"/>
      <w:bookmarkEnd w:id="9"/>
      <w:r>
        <w:rPr>
          <w:b/>
          <w:bCs/>
          <w:caps/>
          <w:sz w:val="26"/>
          <w:szCs w:val="26"/>
        </w:rPr>
        <w:t xml:space="preserve">Mobilisering og informasjonsarbeid i samband med slutthandsaming av Nasjonal transportplan 2006-2015 </w:t>
      </w:r>
    </w:p>
    <w:p>
      <w:pPr>
        <w:pStyle w:val="Normal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ANDRAG</w:t>
      </w:r>
    </w:p>
    <w:p>
      <w:pPr>
        <w:pStyle w:val="Normal"/>
        <w:rPr/>
      </w:pPr>
      <w:r>
        <w:rPr/>
      </w:r>
      <w:bookmarkStart w:id="10" w:name="Samandrag"/>
      <w:bookmarkStart w:id="11" w:name="Samandrag"/>
      <w:bookmarkEnd w:id="11"/>
    </w:p>
    <w:p>
      <w:pPr>
        <w:pStyle w:val="Normal"/>
        <w:rPr/>
      </w:pPr>
      <w:r>
        <w:rPr/>
        <w:t xml:space="preserve">På møte i Vestlandsrådet, 29.september 2003, vart det vedteke å  arbeide vidare med synleggjering og profilering av Vestlandsrådet sine krav i samband med framlegginga og handsaminga av stortingsmeldinga om Nasjonal transportplan 2006-201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stlandsrådet si faggruppe for samferdsel har i samarbeid med eksternt kommunikasjonsbyrå utarbeidd eit forslag til overordna kommunikasjons- og informasjonsopplegg for synleggjering og profilering av krav om betre transport- og kommunikasjonsvilkår på Vestlandet. Vestlandsrådet sin uttale til planforslaget til Nasjonal transportplan 2006-2015 er lagt til grunn for dette forslaget. I dette forslaget er det m.a lagt opp til at Vestlandsrådet sitt vidare arbeid med synleggjering og profilering inn mot den endelege handsaminga av Nasjonal transportplan 2006-2015 vert konsentrert om utvikling av E39 Kyststamvegen i dei fire fylkeskommunane som samarbeider i Vestlandsrådet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bookmarkStart w:id="12" w:name="Samandrag"/>
      <w:bookmarkStart w:id="13" w:name="Samandrag"/>
      <w:bookmarkEnd w:id="13"/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ORSLAG TIL VEDTAK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14" w:name="Start"/>
      <w:bookmarkEnd w:id="14"/>
      <w:r>
        <w:rPr>
          <w:color w:val="0000FF"/>
        </w:rPr>
        <w:t>Vestlandsrådet godkjenner framlagde kommunikasjons- og informasjonsopplegg for synleggjering og profilering av krav om betre transport- og kommunikasjonasvilkår på Vestlandet i samband med Stortinget si handsaming av Nasjonal transportplan 2006-2015. Vestlandsrådet legg til grunn at  opplegget vil bli konsentrert om behovet for utvikling av E39 Kyststamvegen i dei fire fylkeskommunane som samarbeider i Vestlandsrådet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aul M. Nilsen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Magnus Vestrheim</w:t>
      </w:r>
    </w:p>
    <w:p>
      <w:pPr>
        <w:pStyle w:val="Normal"/>
        <w:rPr/>
      </w:pPr>
      <w:r>
        <w:rPr/>
        <w:t>Vedlegg:</w:t>
        <w:tab/>
      </w:r>
      <w:bookmarkStart w:id="15" w:name="Vedlegg"/>
      <w:bookmarkEnd w:id="15"/>
    </w:p>
    <w:p>
      <w:pPr>
        <w:pStyle w:val="Normal"/>
        <w:rPr/>
      </w:pPr>
      <w:r>
        <w:rPr/>
        <w:t>E39 Kyststamvegen – kommunikasjonsplan, ARGUMENT, 18.januar 200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YLKESRÅDMANNEN, </w:t>
      </w:r>
      <w:bookmarkStart w:id="16" w:name="Dato"/>
      <w:bookmarkEnd w:id="16"/>
      <w:r>
        <w:rPr>
          <w:b/>
          <w:bCs/>
        </w:rPr>
        <w:t>20.01.200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å møte i Vestlandsrådet, 29.september 2003, vart det handsama sak m.a om vidare informasjonsarbeid i samband med framlegginga og handsaminga av stortingsmeldinga om Nasjonal transportplan 2006-2015. Det vart gjort følgjande vedta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bookmarkStart w:id="17" w:name="P030022VS"/>
      <w:bookmarkEnd w:id="17"/>
      <w:r>
        <w:rPr/>
        <w:t>”</w:t>
      </w:r>
      <w:r>
        <w:rPr/>
        <w:t>Vestlandsrådet bevilger kr. 300.000,- som skal brukes til å markedsføre rådets synspunkter i forbindelse med NTP og Plan- og Budsejttprogram 2004-2007 og om samferdsel på Vestlandet generelt”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amferdselsgruppa til Vestlandsrådet har inngått avtale med eit eksternt kommunikasjonsbyrå (ARGUMENT  BERGEN A/S) for å utforme eit opplegg som kan sikre ei effektiv synleggjering og profilering av Vestlandsrådet sine synspunkt og krav i samband med Stortinget si handsaming av Nasjonal transportplan 2006-2015. Det ver i denne saka lagt fram eit forslag til overordna kommunikasjons- og informasjonsopplegg for synleggjering og profilering av krav om betre transport- og kommunikasjonsvilkår på Vestlandet.</w:t>
      </w:r>
    </w:p>
    <w:p>
      <w:pPr>
        <w:pStyle w:val="BodyTex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va bodskap skal Vestlandsrådet formidle?</w:t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estlandsrådet sin uttale til planforslaget til Nasjonal transportplan 2006-2015 er lagt til grunn for vedlagde forslag til kommunikasjons- og informasjonsopplegg. Denne uttalen omfattar alle transportsektorar og spenner over fleire satsingsområder. For i større grad å kunne oppnå at Vestlandsrådet sine synspunkt og krav vert innfridd når Stortinget skal handsame Nasjonal transportplan 2006-2015, vil det vere nødvendig å konsentrere merksemda mot utvalde satsingsområder så langt det er mogeleg. Dette vil vere transportpolitiske satsingsområder der dei felles interessene i Vestlandsrådet og mellom dei fire fylkeskommunane står særleg sterkt.</w:t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t vil derfor bli foreslått at Vestlandsrådet sitt vidare arbeid med synleggjering og profilering inn mot den endelege handsaminga av Nasjonal transportplan 2006-2015 kun vert konsentrert om utvikling av E39 Kyststamvegen i dei fire fylkeskommunane som samarbeider i Vestlandsrådet.  Vedlagte kommunikasjonsplan viser aktuelle målformuleringar og krav for nødvendig og felles utvikling av denne stamvegstrekninga. Desse krava er i samsvar med tidlegare uttale frå Vestlandsrådet til planforslaget til Nasjonal transportplan 2006-2015. </w:t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orleis skal Vestlandsrådet formidle bodskapen? </w:t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dlagte kommunikasjonaplan viser at det er lagt opp til å etablere ei rekke strategiske møteplassar for å formidle den aktuelle bodskapen om E39 Kyststamvegen inn mot handsaminga av Nasjonal transportplan 2006-2015 i Stortinget. </w:t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For å sikre nødvendig regional oppslutning og alliansebygging vil det også vere aktuelt å kommunisere bodskapen ut til viktige aktørar i vår eigen landsdel. Dette vil omfatte aktuelle kommunar/regionråd og andre samarbeidspartnarar/interesseorganisasjonar/brukarinteresser for regional utvikling på Vestlandet.</w:t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il slutt vil det bli utarbeidd ein plan for å sikre nødvendig mediadekning av Vestlandsrådet sine aktuelle målformuleringar og krav inn mot Stortinget si endelege handsaming av Nasjonal transportplan 2006-2015.  </w:t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object w:dxaOrig="1240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140788150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bCs/>
      <w:sz w:val="32"/>
      <w:szCs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5:00Z</dcterms:created>
  <dc:creator>it</dc:creator>
  <dc:description>S</dc:description>
  <dc:language>en-US</dc:language>
  <cp:lastModifiedBy>.</cp:lastModifiedBy>
  <cp:lastPrinted>2004-01-20T15:14:00Z</cp:lastPrinted>
  <dcterms:modified xsi:type="dcterms:W3CDTF">2006-08-30T10:05:00Z</dcterms:modified>
  <cp:revision>2</cp:revision>
  <dc:subject/>
  <dc:title> _</dc:title>
</cp:coreProperties>
</file>