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A-0005/0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10.02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PROGRAM VESTLANDSFORSØKET TRANSPORT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0005/06</w:t>
      </w:r>
      <w:r>
        <w:rPr>
          <w:b/>
          <w:sz w:val="20"/>
        </w:rPr>
        <w:tab/>
      </w:r>
      <w:r>
        <w:rPr>
          <w:sz w:val="20"/>
        </w:rPr>
        <w:t>VRA</w:t>
      </w:r>
      <w:r>
        <w:rPr>
          <w:b/>
          <w:sz w:val="20"/>
        </w:rPr>
        <w:tab/>
      </w:r>
      <w:r>
        <w:rPr>
          <w:sz w:val="20"/>
        </w:rPr>
        <w:t>10.02.2006/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Vestlandsrådet gir med forbehold om fylkespolitisk godkjenning sin tilslutning til forslag til planleggingsprogram fo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sutre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LANPROGRAM VESTLANDSFORSØKET TRANSPOR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  <w:sz w:val="20"/>
        </w:rPr>
        <w:t>Trykte vedlegg:</w:t>
      </w:r>
      <w:r>
        <w:rPr>
          <w:sz w:val="20"/>
        </w:rPr>
        <w:tab/>
        <w:t>Spesifisert planleggingsprogram fra Statens Vegvesen</w:t>
        <w:tab/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  <w:sz w:val="20"/>
        </w:rPr>
        <w:t>Utrykte vedlegg:</w:t>
      </w:r>
      <w:r>
        <w:rPr>
          <w:sz w:val="20"/>
        </w:rPr>
        <w:tab/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b/>
          <w:b/>
          <w:i/>
          <w:i/>
          <w:color w:val="3366FF"/>
          <w:u w:val="single"/>
        </w:rPr>
      </w:pPr>
      <w:r>
        <w:rPr>
          <w:b/>
          <w:i/>
          <w:color w:val="3366FF"/>
          <w:u w:val="single"/>
        </w:rPr>
      </w:r>
      <w:bookmarkStart w:id="0" w:name="Samandrag"/>
      <w:bookmarkStart w:id="1" w:name="Samandrag"/>
      <w:bookmarkEnd w:id="1"/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Bakgrun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I denne saken legges fram forslaget til planprogram for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et omfatter de planoppgaver Statens vegvesen må gjennomføre i 2006 for å kunne gjennomføre handlingsprogram til Nasjonal transportplan både når det gjelder tiltak på stamvegnettet, det øvrige riksvegnettet og fylkesvegnettet.  Likeledes må programmet omfatte tiltak som ligger lenger fram i tid og som krever planavklaring etter plan- og bygningsloven for å kunne tas inn i handlings-programmet til N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et viser for oversiktens del både oppgaver som inngår i Vestlandsforsøket transport og andre planleggingsoppgav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Saksopplysninge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Planprogrammet omfatter de planoppgaver Statens vegvesen må gjennomføre i 2006 for å kunne gjennomføre handlingsprogram til Nasjonal transportplan både når det gjelder tiltak på stamvegnettet, det øvrige riksvegnettet og fylkesvegnettet.  Likeledes må programmet omfatte tiltak som ligger lenger fram i tid og som krever planavklaring etter plan- og bygningsloven for å kunne tas inn i handlings-programmet til N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ppgaver på overordnet nivå, for eksempel trafikkanalyser og NTP-relaterte planoppgaver, inngår også i progra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 for utarbeidelse av planprogrammet har vært at det enkelte distrikt og den enkelte stab har meldt sitt planbehov i forhold til gjennomføring av gjeldende handlingsprogram til NTP, andre stortingsvedtak og politiske føringer for øvrig. I tillegg har fylkeskommunene i Region vest og AK i Vestlandsrådet kommet med innspill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Økonomisk ramme</w:t>
      </w:r>
    </w:p>
    <w:p>
      <w:pPr>
        <w:pStyle w:val="Normal"/>
        <w:rPr/>
      </w:pPr>
      <w:r>
        <w:rPr/>
        <w:t>Det samlede planprogrammet finansieres over ulike budsjettpo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1:</w:t>
        <w:tab/>
        <w:t>Planoppgaver på overordnet nivå</w:t>
      </w:r>
    </w:p>
    <w:p>
      <w:pPr>
        <w:pStyle w:val="Normal"/>
        <w:rPr/>
      </w:pPr>
      <w:r>
        <w:rPr/>
        <w:t>0317:</w:t>
        <w:tab/>
        <w:t xml:space="preserve">Planlegging av stamvegtiltak </w:t>
      </w:r>
    </w:p>
    <w:p>
      <w:pPr>
        <w:pStyle w:val="Normal"/>
        <w:rPr/>
      </w:pPr>
      <w:r>
        <w:rPr/>
        <w:t>0718:</w:t>
        <w:tab/>
        <w:t>Planlegging av tiltak som inngår i Vestlandsforsø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kommer planoppgaver med ekstern finansiering, fylkesvegprosjekter mv. I rammene og de behovsoppstillingene som står i de følgende tabellene, er unntatt prosjekt der planleggingen er eksternt finan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presiseres at det kun er midlene under 0718 som inngår i Vestlandsforsøket som Vestlandsrådet/-fylkene i forsøket har prioriteringsmyndighet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let budsjett for foreslåtte planoppgaver på postene 0211, 0317 og 0718 er 48,8 mill. kr, fordelt slik (Bergensforsøket er unntatt fra rammene):</w:t>
      </w:r>
    </w:p>
    <w:p>
      <w:pPr>
        <w:pStyle w:val="Normal"/>
        <w:rPr/>
      </w:pPr>
      <w:r>
        <w:rPr/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188"/>
        <w:gridCol w:w="1260"/>
        <w:gridCol w:w="10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. kr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mveg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amvegdelen er fordelt på ruter i samsvar med tabellen nedenfor mill. kr.)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843"/>
        <w:gridCol w:w="1984"/>
        <w:gridCol w:w="241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on ve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hov 20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sjett 20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lrådd årlig løyving frå 200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rPr>
                <w:lang w:val="de-DE"/>
              </w:rPr>
            </w:pPr>
            <w:r>
              <w:rPr>
                <w:lang w:val="de-DE"/>
              </w:rPr>
              <w:t>E16 Sandvika -Berg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>
                <w:lang w:val="de-DE"/>
              </w:rPr>
            </w:pPr>
            <w:r>
              <w:rPr>
                <w:lang w:val="de-DE"/>
              </w:rPr>
              <w:t>2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>
                <w:lang w:val="de-DE"/>
              </w:rPr>
            </w:pPr>
            <w:r>
              <w:rPr>
                <w:lang w:val="de-DE"/>
              </w:rPr>
              <w:t>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>
                <w:lang w:val="de-DE"/>
              </w:rPr>
            </w:pPr>
            <w:r>
              <w:rPr>
                <w:lang w:val="de-DE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rPr>
                <w:lang w:val="de-DE"/>
              </w:rPr>
            </w:pPr>
            <w:r>
              <w:rPr>
                <w:lang w:val="de-DE"/>
              </w:rPr>
              <w:t>E39 Kr.sand-Berg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>
                <w:lang w:val="de-DE"/>
              </w:rPr>
            </w:pPr>
            <w:r>
              <w:rPr>
                <w:lang w:val="de-DE"/>
              </w:rPr>
              <w:t>10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>
                <w:lang w:val="de-DE"/>
              </w:rPr>
            </w:pPr>
            <w:r>
              <w:rPr>
                <w:lang w:val="de-DE"/>
              </w:rPr>
              <w:t>8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>
                <w:lang w:val="de-DE"/>
              </w:rPr>
            </w:pPr>
            <w:r>
              <w:rPr>
                <w:lang w:val="de-DE"/>
              </w:rPr>
              <w:t>11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rPr>
                <w:lang w:val="de-DE"/>
              </w:rPr>
            </w:pPr>
            <w:r>
              <w:rPr>
                <w:lang w:val="de-DE"/>
              </w:rPr>
              <w:t>E39 Bergen- Ålesu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>
                <w:lang w:val="de-DE"/>
              </w:rPr>
            </w:pPr>
            <w:r>
              <w:rPr>
                <w:lang w:val="de-DE"/>
              </w:rPr>
              <w:t>2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>
                <w:lang w:val="de-DE"/>
              </w:rPr>
            </w:pPr>
            <w:r>
              <w:rPr>
                <w:lang w:val="de-DE"/>
              </w:rPr>
              <w:t>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>
                <w:lang w:val="de-DE"/>
              </w:rPr>
            </w:pPr>
            <w:r>
              <w:rPr>
                <w:lang w:val="de-DE"/>
              </w:rPr>
              <w:t>4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rPr>
                <w:lang w:val="de-DE"/>
              </w:rPr>
            </w:pPr>
            <w:r>
              <w:rPr>
                <w:lang w:val="de-DE"/>
              </w:rPr>
              <w:t>E134 Drammen -Haugesu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/>
            </w:pPr>
            <w:r>
              <w:rPr/>
              <w:t>1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rPr/>
            </w:pPr>
            <w:r>
              <w:rPr/>
              <w:t>Rv 13 Voss-Jøsend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/>
            </w:pPr>
            <w:r>
              <w:rPr/>
              <w:t>2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rPr/>
            </w:pPr>
            <w:r>
              <w:rPr/>
              <w:t>Rv 15 Otta.- Målø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>
                <w:lang w:val="en-GB"/>
              </w:rPr>
            </w:pPr>
            <w:r>
              <w:rPr>
                <w:lang w:val="en-GB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rPr>
                <w:lang w:val="en-GB"/>
              </w:rPr>
            </w:pPr>
            <w:r>
              <w:rPr>
                <w:lang w:val="en-GB"/>
              </w:rPr>
              <w:t>Rv7/52 Gol-Borlau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kumenttekst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store prosjekt vil vi spesielt framheve på E 39 Rogfast (4,7 mill.) og Kvivsvegen (1,0 mill.) og  E 134 Telemark gr. – Seljestad (1,0 mill.).</w:t>
      </w:r>
    </w:p>
    <w:p>
      <w:pPr>
        <w:pStyle w:val="Normal"/>
        <w:rPr/>
      </w:pPr>
      <w:r>
        <w:rPr/>
        <w:t>Siden det er for lite tildelte midler i 2006 innen de fleste ruter, må vi enten låne midler fra 2007 eller senke aktiviteten n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Øvrige riksvegn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 det øvrige riksvegnettet er bevilgningene i statsbudsjettet fylkesfordelt (mill. kr.):</w:t>
      </w:r>
    </w:p>
    <w:tbl>
      <w:tblPr>
        <w:tblW w:w="90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701"/>
        <w:gridCol w:w="1701"/>
        <w:gridCol w:w="1701"/>
        <w:gridCol w:w="1700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l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ov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sjett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ført fra 2005 *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l disp. 2006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gn og Fjord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a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gen (eget forsø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al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) Overføringene er foreløpige og kan bli endret.</w:t>
      </w:r>
    </w:p>
    <w:p>
      <w:pPr>
        <w:pStyle w:val="Heading3"/>
        <w:rPr>
          <w:u w:val="single"/>
        </w:rPr>
      </w:pPr>
      <w:r>
        <w:rPr>
          <w:u w:val="single"/>
        </w:rPr>
        <w:t>Planprogrammets profil</w:t>
      </w:r>
    </w:p>
    <w:p>
      <w:pPr>
        <w:pStyle w:val="Normal"/>
        <w:rPr/>
      </w:pPr>
      <w:r>
        <w:rPr/>
        <w:t>Planprogrammet bygger på vedtatt handlingsprogram til Nasjonal transportplan 2002-2011, regionale transportplaner, Fylkesdelplan for samferdsel i Rogaland 2004-2015 og tidligere vedtak og prioriteringer i fylkeskommunene. Av større planprosjekter kan nevnes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928"/>
        <w:gridCol w:w="2652"/>
        <w:gridCol w:w="1980"/>
        <w:gridCol w:w="108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 16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ppheim – Lunderosen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prosjekt/K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a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 3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ivsvegen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erings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gn og Fjord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 3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gatjørn – Rådal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erings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a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 3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øsanger - Danmarksplass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erings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rda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3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 3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gfast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greiing/Regulerings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a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 3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ganestunnelen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erings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a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v 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lensvang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a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1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v 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fast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erings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a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v 4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ndsfjord bru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edel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ga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v 5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lringen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gge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gn og Fjord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v 565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eshaug – Soltveit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erings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a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v 609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sfjordsambandet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edelpl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gn og Fjord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v 1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ttlandsdalen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eringsendr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a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er i planprogrammet er gitt i vedlegg. Til sammen 23% av rammen er foreslått til analyser og overordnet planlegging/KU, mens 66% av rammen er foreslått disponert til kommunedel- og reguler-ingsplaner. Planprogrammets profil er vist i diagrammet nedenfor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6099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.</w:t>
        <w:tab/>
        <w:t>Fylkesrådmannens vurdering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  <w:t>Fylkesrådmannen anbefaler forslaget fra Statens vegvesen uten endringer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Statens vegvesen har bedt om en marginalliste for programmet. Det forutsettes her at Statens vegvesen som utgangspunkt gjennomfører innholdet i programmet. Ved evt. behov for marginalprioriteringer skal detaljprosjektering på byggeklare prosjekter ha førsteprioritet. Hvis evt. behov for omprioritering oppstår, tas dette opp i tråd med de prosedyrer som tidligere er fastlagt for forsøke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stlandsrådet gir med forbehold om fylkespolitisk godkjenning sin tilslutning til forslag til planleggingsprogram for 200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  <w:tab/>
        <w:tab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  <w:tab/>
        <w:t>Terje Fatland</w:t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  <w:tab/>
        <w:t>fylkesdirektør</w:t>
        <w:tab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5-001</w:t>
      <w:tab/>
      <w:t>Løpenr: 000007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31.01.2006</w:t>
      <w:tab/>
      <w:t xml:space="preserve">Arkivnr: N00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5-001</w:t>
      <w:tab/>
      <w:t>Løpenr: 000007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31.01.2006</w:t>
      <w:tab/>
      <w:t xml:space="preserve">Arkivnr: N00 </w:t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5-001</w:t>
      <w:tab/>
      <w:t>Løpenr: 000007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31.01.2006</w:t>
      <w:tab/>
      <w:t xml:space="preserve">Arkivnr: N00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VESTLANDSRÅDET</w:t>
    </w:r>
  </w:p>
  <w:p>
    <w:pPr>
      <w:pStyle w:val="Header"/>
      <w:jc w:val="right"/>
      <w:rPr>
        <w:b/>
        <w:b/>
      </w:rPr>
    </w:pPr>
    <w:r>
      <w:rPr>
        <w:b/>
      </w:rPr>
      <w:t>www.vestlandsraadet.no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240"/>
      <w:textAlignment w:val="baseline"/>
      <w:outlineLvl w:val="2"/>
    </w:pPr>
    <w:rPr>
      <w:b/>
      <w:i/>
      <w:sz w:val="22"/>
      <w:szCs w:val="20"/>
      <w:lang w:val="nn-N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okumenttekst">
    <w:name w:val="Dokument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41:00Z</dcterms:created>
  <dc:creator>.</dc:creator>
  <dc:description/>
  <dc:language>en-US</dc:language>
  <cp:lastModifiedBy>.</cp:lastModifiedBy>
  <dcterms:modified xsi:type="dcterms:W3CDTF">2006-10-05T08:47:00Z</dcterms:modified>
  <cp:revision>1</cp:revision>
  <dc:subject/>
  <dc:title>  </dc:title>
</cp:coreProperties>
</file>