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amferdsel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1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Valvatne, Anne Marie</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9.01.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Oppheving av drosjeløyvegrensene i samband med sjuketranspor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Vestlandsrådet handsama i møte 05.11.03 brev fra fylkesordføraren i Rogaland om oppheving av drosjeløyvegrensene mellom fylka i samband med sjukekjøring. Vestlandsrådet ba om at spørsmålet om opphevinga av løyvegrensene blir lagt fram som sak på neste møte.</w:t>
      </w:r>
    </w:p>
    <w:p>
      <w:pPr>
        <w:pStyle w:val="Normal"/>
        <w:rPr/>
      </w:pPr>
      <w:r>
        <w:rPr/>
      </w:r>
    </w:p>
    <w:p>
      <w:pPr>
        <w:pStyle w:val="Normal"/>
        <w:rPr/>
      </w:pPr>
      <w:r>
        <w:rPr/>
        <w:t>Fylkesrådmannen i Hordaland har vurdert om det ligg føre grunnar til å oppheve drosjeløyvegrensene i samband med sjuketransport. Slik fylkesrådmannen ser det vil ei slik oppheving av løyvegrensene kunne få negative konsekvensar både for den einskilde løyvehavar i meir grisgrendte strok – og for drosjetilbodet i slike område.</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Spørsmålet om oppheving av drosjeløyvegrenser mellom fylka i samband med sjuketransport blir lagt fram til drøfting.</w:t>
      </w:r>
    </w:p>
    <w:p>
      <w:pPr>
        <w:pStyle w:val="Normal"/>
        <w:rPr>
          <w:color w:val="0000FF"/>
        </w:rPr>
      </w:pPr>
      <w:r>
        <w:rPr>
          <w:color w:val="0000FF"/>
        </w:rPr>
      </w:r>
    </w:p>
    <w:p>
      <w:pPr>
        <w:pStyle w:val="Innrykk"/>
        <w:ind w:left="0" w:hanging="0"/>
        <w:rPr/>
      </w:pPr>
      <w:r>
        <w:rPr/>
      </w:r>
    </w:p>
    <w:p>
      <w:pPr>
        <w:pStyle w:val="Innrykk"/>
        <w:ind w:left="0" w:hanging="0"/>
        <w:rPr/>
      </w:pPr>
      <w:r>
        <w:rPr/>
      </w:r>
    </w:p>
    <w:p>
      <w:pPr>
        <w:pStyle w:val="Normal"/>
        <w:jc w:val="center"/>
        <w:rPr>
          <w:lang w:val="de-DE"/>
        </w:rPr>
      </w:pPr>
      <w:r>
        <w:rPr>
          <w:lang w:val="de-DE"/>
        </w:rPr>
        <w:t>Paul M. 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Vedlegg: Vedlegg: Brev dagsett 29.10.03 fra fylkesordføraren i Rogaland til Vestlandsrådet</w:t>
      </w:r>
    </w:p>
    <w:p>
      <w:pPr>
        <w:pStyle w:val="Normal"/>
        <w:rPr/>
      </w:pPr>
      <w:r>
        <w:rPr/>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20.01.2004:</w:t>
      </w:r>
    </w:p>
    <w:p>
      <w:pPr>
        <w:pStyle w:val="Normal"/>
        <w:rPr>
          <w:b/>
          <w:b/>
        </w:rPr>
      </w:pPr>
      <w:r>
        <w:rPr>
          <w:b/>
        </w:rPr>
      </w:r>
    </w:p>
    <w:p>
      <w:pPr>
        <w:pStyle w:val="Normal"/>
        <w:rPr>
          <w:b/>
          <w:b/>
          <w:bCs/>
          <w:sz w:val="24"/>
        </w:rPr>
      </w:pPr>
      <w:r>
        <w:rPr>
          <w:b/>
          <w:bCs/>
          <w:sz w:val="24"/>
        </w:rPr>
        <w:t>1. Innleiing:</w:t>
      </w:r>
    </w:p>
    <w:p>
      <w:pPr>
        <w:pStyle w:val="Normal"/>
        <w:rPr/>
      </w:pPr>
      <w:r>
        <w:rPr/>
        <w:t>Vestlandsrådet handsama i møte 05.11.03 brev fra fylkesordføraren i Rogaland om oppheving av drosjeløyvegrensene mellom fylka i samband med sjukekjøring som melding. Vestlandsrådet ba om at spørsmålet om å oppheve løyvegrensene blir lagt fram som sak på neste møte.</w:t>
      </w:r>
    </w:p>
    <w:p>
      <w:pPr>
        <w:pStyle w:val="Normal"/>
        <w:rPr>
          <w:b/>
          <w:b/>
          <w:bCs/>
          <w:sz w:val="24"/>
        </w:rPr>
      </w:pPr>
      <w:r>
        <w:rPr>
          <w:b/>
          <w:bCs/>
          <w:sz w:val="24"/>
        </w:rPr>
      </w:r>
    </w:p>
    <w:p>
      <w:pPr>
        <w:pStyle w:val="Footer"/>
        <w:tabs>
          <w:tab w:val="clear" w:pos="4536"/>
          <w:tab w:val="clear" w:pos="9072"/>
        </w:tabs>
        <w:rPr/>
      </w:pPr>
      <w:bookmarkStart w:id="16" w:name="Brødteksten"/>
      <w:bookmarkEnd w:id="16"/>
      <w:r>
        <w:rPr/>
        <w:t>Det er i følgje yrkestransportlova med tilhøyrande forskrift fylkesgrensene som avgjer kvar det einskilde løyve har høve til å utføre persontransport mot vederlag. Innan det einskilde fylke kan fylkeskommunen fastsetje eigne løyvegrenser.</w:t>
      </w:r>
    </w:p>
    <w:p>
      <w:pPr>
        <w:pStyle w:val="Footer"/>
        <w:tabs>
          <w:tab w:val="clear" w:pos="4536"/>
          <w:tab w:val="clear" w:pos="9072"/>
        </w:tabs>
        <w:rPr/>
      </w:pPr>
      <w:r>
        <w:rPr/>
      </w:r>
    </w:p>
    <w:p>
      <w:pPr>
        <w:pStyle w:val="Footer"/>
        <w:tabs>
          <w:tab w:val="clear" w:pos="4536"/>
          <w:tab w:val="clear" w:pos="9072"/>
        </w:tabs>
        <w:rPr/>
      </w:pPr>
      <w:r>
        <w:rPr/>
        <w:t xml:space="preserve">§ 47 i forskrift om yrkestransport regulerer i nokon grad løyvedistrikt og kvar den einskilde løyvehavar har høve til å drive persontransport mot vederlag. I følgje § 47 kan ein løyvehavar berre utføre drosjetransport innan eige løyvedistrikt. Løyvehavar kan imidlertid utføre persontransport som startar i eige distrikt til eit anna løyvedistrikt, noko som i stor utstrekning blir gjort særleg i samband med sjukekjøring. ”Sjukekjøring” er slik fylkesrådmannen ser det </w:t>
      </w:r>
    </w:p>
    <w:p>
      <w:pPr>
        <w:pStyle w:val="Footer"/>
        <w:tabs>
          <w:tab w:val="clear" w:pos="4536"/>
          <w:tab w:val="clear" w:pos="9072"/>
        </w:tabs>
        <w:rPr/>
      </w:pPr>
      <w:r>
        <w:rPr/>
      </w:r>
    </w:p>
    <w:p>
      <w:pPr>
        <w:pStyle w:val="Footer"/>
        <w:numPr>
          <w:ilvl w:val="0"/>
          <w:numId w:val="2"/>
        </w:numPr>
        <w:tabs>
          <w:tab w:val="clear" w:pos="4536"/>
          <w:tab w:val="clear" w:pos="9072"/>
        </w:tabs>
        <w:rPr/>
      </w:pPr>
      <w:r>
        <w:rPr/>
        <w:t>transport av personar som skal til/fra behandling hos lege, fysioterapeut e.l.</w:t>
      </w:r>
    </w:p>
    <w:p>
      <w:pPr>
        <w:pStyle w:val="Footer"/>
        <w:numPr>
          <w:ilvl w:val="0"/>
          <w:numId w:val="2"/>
        </w:numPr>
        <w:tabs>
          <w:tab w:val="clear" w:pos="4536"/>
          <w:tab w:val="clear" w:pos="9072"/>
        </w:tabs>
        <w:rPr/>
      </w:pPr>
      <w:r>
        <w:rPr/>
        <w:t>transport av personar til/fra sjukehus i samband med behandling.</w:t>
      </w:r>
    </w:p>
    <w:p>
      <w:pPr>
        <w:pStyle w:val="Footer"/>
        <w:tabs>
          <w:tab w:val="clear" w:pos="4536"/>
          <w:tab w:val="clear" w:pos="9072"/>
        </w:tabs>
        <w:rPr/>
      </w:pPr>
      <w:r>
        <w:rPr/>
      </w:r>
    </w:p>
    <w:p>
      <w:pPr>
        <w:pStyle w:val="Footer"/>
        <w:tabs>
          <w:tab w:val="clear" w:pos="4536"/>
          <w:tab w:val="clear" w:pos="9072"/>
        </w:tabs>
        <w:rPr/>
      </w:pPr>
      <w:r>
        <w:rPr/>
        <w:t xml:space="preserve">I begge tilfelle er det tale om drosjetransport som skjer etter rekvisisjon og som blir betalt av trygdeetaten og/eller sjukehusføretaka fra 01.01.04.  </w:t>
      </w:r>
    </w:p>
    <w:p>
      <w:pPr>
        <w:pStyle w:val="Footer"/>
        <w:tabs>
          <w:tab w:val="clear" w:pos="4536"/>
          <w:tab w:val="clear" w:pos="9072"/>
        </w:tabs>
        <w:rPr/>
      </w:pPr>
      <w:r>
        <w:rPr/>
      </w:r>
    </w:p>
    <w:p>
      <w:pPr>
        <w:pStyle w:val="Footer"/>
        <w:tabs>
          <w:tab w:val="clear" w:pos="4536"/>
          <w:tab w:val="clear" w:pos="9072"/>
        </w:tabs>
        <w:rPr>
          <w:b/>
          <w:b/>
          <w:bCs/>
          <w:sz w:val="24"/>
        </w:rPr>
      </w:pPr>
      <w:r>
        <w:rPr>
          <w:b/>
          <w:bCs/>
          <w:sz w:val="24"/>
        </w:rPr>
        <w:t>2. Løyvedistrikt:</w:t>
      </w:r>
    </w:p>
    <w:p>
      <w:pPr>
        <w:pStyle w:val="Footer"/>
        <w:tabs>
          <w:tab w:val="clear" w:pos="4536"/>
          <w:tab w:val="clear" w:pos="9072"/>
        </w:tabs>
        <w:rPr/>
      </w:pPr>
      <w:r>
        <w:rPr/>
        <w:t>At eit fylke er eit løyvedistrikt inneber ikkje at kvar einskild løyvehavar kan drive persontransport kvar som helst i fylket. Løyvedistriktet blir avgrensa både av sentralar og av stasjoneringsstad. I praksis vil såleis ein løyvehavar berre kunne ta såkalla spotturar – det vil seie tilfeldige turar som ikkje er bestilte – utanfor eigen kommune eller løyvedistrikt der desse går utover kommunegrensene.</w:t>
      </w:r>
    </w:p>
    <w:p>
      <w:pPr>
        <w:pStyle w:val="Footer"/>
        <w:tabs>
          <w:tab w:val="clear" w:pos="4536"/>
          <w:tab w:val="clear" w:pos="9072"/>
        </w:tabs>
        <w:rPr/>
      </w:pPr>
      <w:r>
        <w:rPr/>
      </w:r>
    </w:p>
    <w:p>
      <w:pPr>
        <w:pStyle w:val="Footer"/>
        <w:tabs>
          <w:tab w:val="clear" w:pos="4536"/>
          <w:tab w:val="clear" w:pos="9072"/>
        </w:tabs>
        <w:rPr/>
      </w:pPr>
      <w:r>
        <w:rPr/>
        <w:t>I dei kommunane der det er sentral har denne sentralen konsesjon til å drive drosjeformidling i kommunen – det vil seie einerett til å effektuere bestilte turar innan kommunen og ut fra kommunen. Andre sentralar eller løyvehavarar kan såleis ikkje utføre bestilte turar innan sentralen sin kommune – og heller ikkje turar ut fra kommunen. I til dømes Førde kommune i Sogn og Fjordane har Førde Taxisentral konsesjon til å drive drosjeformidling i kommunen. Det er såleis berre Førde Taxisentral som kan utføre bestilte turar fra Sentralsjukehuset i Førde. Dette gjeld enten turen fra Sentralsjukehuset i Førde går internt i kommunen eller til andre kommunar.</w:t>
      </w:r>
    </w:p>
    <w:p>
      <w:pPr>
        <w:pStyle w:val="Footer"/>
        <w:tabs>
          <w:tab w:val="clear" w:pos="4536"/>
          <w:tab w:val="clear" w:pos="9072"/>
        </w:tabs>
        <w:rPr/>
      </w:pPr>
      <w:r>
        <w:rPr/>
      </w:r>
    </w:p>
    <w:p>
      <w:pPr>
        <w:pStyle w:val="Footer"/>
        <w:tabs>
          <w:tab w:val="clear" w:pos="4536"/>
          <w:tab w:val="clear" w:pos="9072"/>
        </w:tabs>
        <w:rPr/>
      </w:pPr>
      <w:r>
        <w:rPr/>
        <w:t>I mindre kommunar der det ikkje er praktisk mogeleg å etablere ein sentral vil den einskilde løyvehavar ha ein stasjoneringsstad. Det inneber at løyvehavar primært skal dekkje etterspørselen etter drosjetenester i dette området i kommunen. I følgje gjeldande regleverk er det knytt driveplikt til eit drosjeløyve. Løyvehavar skal såleis vere tilgjengeleg for publikum i sitt distrikt heile døgnet. Gjeldande regelverk pålegg også løyvehavar å tilsetje sjåfør dersom det er så høg etterspørsel etter drosjetenester i eit distrikt at løyvehavar sjølv på forsvarleg vis ikkje kan dekkje denne. Vedkommande løyvehavar skal dekkje etterspørsel etter drosjetenester i eige distrikt og kan ikkje reise til ein annan meir innbringande del av kommunen eller fylket.</w:t>
      </w:r>
    </w:p>
    <w:p>
      <w:pPr>
        <w:pStyle w:val="Footer"/>
        <w:tabs>
          <w:tab w:val="clear" w:pos="4536"/>
          <w:tab w:val="clear" w:pos="9072"/>
        </w:tabs>
        <w:rPr>
          <w:sz w:val="24"/>
        </w:rPr>
      </w:pPr>
      <w:r>
        <w:rPr>
          <w:sz w:val="24"/>
        </w:rPr>
      </w:r>
    </w:p>
    <w:p>
      <w:pPr>
        <w:pStyle w:val="Footer"/>
        <w:tabs>
          <w:tab w:val="clear" w:pos="4536"/>
          <w:tab w:val="clear" w:pos="9072"/>
        </w:tabs>
        <w:rPr/>
      </w:pPr>
      <w:r>
        <w:rPr>
          <w:b/>
          <w:bCs/>
          <w:sz w:val="24"/>
        </w:rPr>
        <w:t>3. Drosjetilbod i distrikta</w:t>
      </w:r>
      <w:r>
        <w:rPr>
          <w:b/>
          <w:bCs/>
        </w:rPr>
        <w:t>:</w:t>
      </w:r>
    </w:p>
    <w:p>
      <w:pPr>
        <w:pStyle w:val="Footer"/>
        <w:tabs>
          <w:tab w:val="clear" w:pos="4536"/>
          <w:tab w:val="clear" w:pos="9072"/>
        </w:tabs>
        <w:rPr/>
      </w:pPr>
      <w:r>
        <w:rPr/>
        <w:t>Det følgjer av yrkestransportlova med tilhøyrande forskrift at det skal vere eit drosjetilbod i den einskilde kommune. Det er vanlegvis uproblematisk å få søkjarar til ledige drosjeløyve i middels store kommunar. I mindre kommunar kan det derimot vere vanskelegare – ikkje minst på grunn av driveplikta som er presisert i § 47 i forskrifta og avdi innteningspotensialet er lågt i høve til investeringa som må gjerast og løpande driftsutgifter.</w:t>
      </w:r>
    </w:p>
    <w:p>
      <w:pPr>
        <w:pStyle w:val="Footer"/>
        <w:tabs>
          <w:tab w:val="clear" w:pos="4536"/>
          <w:tab w:val="clear" w:pos="9072"/>
        </w:tabs>
        <w:rPr/>
      </w:pPr>
      <w:r>
        <w:rPr/>
      </w:r>
    </w:p>
    <w:p>
      <w:pPr>
        <w:pStyle w:val="Footer"/>
        <w:tabs>
          <w:tab w:val="clear" w:pos="4536"/>
          <w:tab w:val="clear" w:pos="9072"/>
        </w:tabs>
        <w:rPr/>
      </w:pPr>
      <w:r>
        <w:rPr/>
        <w:t>Hovedinntekta til løyvehavarar i mindre kommunar relaterer seg til offentleg betalt kjøring som sjukekjøring og skolekjøring. I desse kommunane er det ikkje uvanleg at omlag 90 % av inntekta til ein løyvehavar kjem fra slik offentleg betalt kjøring. Å endre på vilkåra for drosjeløyva i distriktet vil difor kunne få store konsekvensar for drosjetilbodet i grisgrendte strok.</w:t>
      </w:r>
    </w:p>
    <w:p>
      <w:pPr>
        <w:pStyle w:val="Footer"/>
        <w:tabs>
          <w:tab w:val="clear" w:pos="4536"/>
          <w:tab w:val="clear" w:pos="9072"/>
        </w:tabs>
        <w:rPr/>
      </w:pPr>
      <w:r>
        <w:rPr/>
      </w:r>
    </w:p>
    <w:p>
      <w:pPr>
        <w:pStyle w:val="Footer"/>
        <w:tabs>
          <w:tab w:val="clear" w:pos="4536"/>
          <w:tab w:val="clear" w:pos="9072"/>
        </w:tabs>
        <w:rPr>
          <w:b/>
          <w:b/>
          <w:bCs/>
          <w:sz w:val="24"/>
        </w:rPr>
      </w:pPr>
      <w:r>
        <w:rPr>
          <w:b/>
          <w:bCs/>
          <w:sz w:val="24"/>
        </w:rPr>
        <w:t>4. Løyvedistrikt og sjukekjøring:</w:t>
      </w:r>
    </w:p>
    <w:p>
      <w:pPr>
        <w:pStyle w:val="Footer"/>
        <w:tabs>
          <w:tab w:val="clear" w:pos="4536"/>
          <w:tab w:val="clear" w:pos="9072"/>
        </w:tabs>
        <w:rPr/>
      </w:pPr>
      <w:r>
        <w:rPr/>
        <w:t>Rikstrygdeverket har i eigen anbodskonkurranse delt opp anbodet i</w:t>
      </w:r>
    </w:p>
    <w:p>
      <w:pPr>
        <w:pStyle w:val="Footer"/>
        <w:tabs>
          <w:tab w:val="clear" w:pos="4536"/>
          <w:tab w:val="clear" w:pos="9072"/>
        </w:tabs>
        <w:rPr/>
      </w:pPr>
      <w:r>
        <w:rPr/>
      </w:r>
    </w:p>
    <w:p>
      <w:pPr>
        <w:pStyle w:val="Footer"/>
        <w:numPr>
          <w:ilvl w:val="0"/>
          <w:numId w:val="3"/>
        </w:numPr>
        <w:tabs>
          <w:tab w:val="clear" w:pos="4536"/>
          <w:tab w:val="clear" w:pos="9072"/>
        </w:tabs>
        <w:rPr/>
      </w:pPr>
      <w:r>
        <w:rPr/>
        <w:t>turar internt i kommunen</w:t>
      </w:r>
    </w:p>
    <w:p>
      <w:pPr>
        <w:pStyle w:val="Footer"/>
        <w:numPr>
          <w:ilvl w:val="0"/>
          <w:numId w:val="3"/>
        </w:numPr>
        <w:tabs>
          <w:tab w:val="clear" w:pos="4536"/>
          <w:tab w:val="clear" w:pos="9072"/>
        </w:tabs>
        <w:rPr/>
      </w:pPr>
      <w:r>
        <w:rPr/>
        <w:t>turar ut fra kommunen.</w:t>
      </w:r>
    </w:p>
    <w:p>
      <w:pPr>
        <w:pStyle w:val="Footer"/>
        <w:tabs>
          <w:tab w:val="clear" w:pos="4536"/>
          <w:tab w:val="clear" w:pos="9072"/>
        </w:tabs>
        <w:rPr/>
      </w:pPr>
      <w:r>
        <w:rPr/>
      </w:r>
    </w:p>
    <w:p>
      <w:pPr>
        <w:pStyle w:val="Footer"/>
        <w:tabs>
          <w:tab w:val="clear" w:pos="4536"/>
          <w:tab w:val="clear" w:pos="9072"/>
        </w:tabs>
        <w:rPr/>
      </w:pPr>
      <w:r>
        <w:rPr/>
        <w:t xml:space="preserve">Eit døme på tur i kategori 1) er tur til/fra fastlegen, medan eit døme på ein tur i kategori 2) er ein tur med ein pasient ut fra til dømes Haukeland universitetssjukehus i Bergen til Tysvær i Rogaland eller til Høyanger i Sogn og Fjordane. Sjukekjøring internt i ein kommune ser fylkesrådmannen på som uproblematisk i høve til løyvegrensene. Fylkesrådmannen kan heller ikkje sjå at det er knytt dei heilt store problema knytt til sjukekjøring ut fra eit av sjukehusa i fylket. I følgje § 47 i forskrifta kan ein løyvehavar utføre turar ut fra eige løyvedistrikt – og ta med passasjerar som skal tilbake til eige løyvedistrikt. Slik fylkesrådmannen ser det er det eit marginalt problem at ein drosje fra til dømes Haugesund som har kjørt ein pasient ut fra sjukehuset i Haugesund i Rogaland til Florø i Sogn og Fjordane ut fra ordlyden i § 47 ikkje kan ta med passasjer til Stord i Hordaland på returen tilbake til Haugesund igjen. Slik fylkesrådmannen kjenner drosjenæringa blir regelverket vedkommande løyvegrenser og sjukekjøring praktisert ”utvidande” av næringa sjølv, slik at sjukekjøringa blir gjennomført på ein kostnadseffektiv måte. Samordninga i trygdeetaten sin eigen regi legg også opp til ei slik ”utvidande” praktisering av regelverket, men utan at det går på bekostning av inntektspotensialet til distriktsdrosjane. </w:t>
      </w:r>
    </w:p>
    <w:p>
      <w:pPr>
        <w:pStyle w:val="Footer"/>
        <w:tabs>
          <w:tab w:val="clear" w:pos="4536"/>
          <w:tab w:val="clear" w:pos="9072"/>
        </w:tabs>
        <w:rPr/>
      </w:pPr>
      <w:r>
        <w:rPr/>
      </w:r>
    </w:p>
    <w:p>
      <w:pPr>
        <w:pStyle w:val="Footer"/>
        <w:tabs>
          <w:tab w:val="clear" w:pos="4536"/>
          <w:tab w:val="clear" w:pos="9072"/>
        </w:tabs>
        <w:rPr/>
      </w:pPr>
      <w:r>
        <w:rPr/>
        <w:t xml:space="preserve">Hordaland fylkeskommune ved samferdselsavdelinga har dei seinare åra hatt dialog med både samkjøringskontoret i Bergen som organiserer kjøring til/fra sjukehusa i Bergensområdet og med fylkestrygdekontoret. Ingen av desse har gitt uttrykk for at gjeldande regelverk med omsyn til løyvedistrikt er noko hinder for ei kostnadseffektiv gjennomføring av sjukekjøringa i fylket. Ei eventuell oppheving av løyvegrensene vil isolert sett kunne få store konsekvensar for innteninga til distriktsdrosjane, av di dei større og meir urbane drosjesentralane vil kunne kome inn på marknaden til distriktsdrosjane. Innteningspotensialet til distriktsdrosjane vil då bli vesentleg redusert – samstundes som dei sit igjen med pålegg om driveplikt. Dette vil igjen kunne få alvorlege følgjer for drosjetilbodet i dei mindre kommunane i fylka – eit transporttilbod innbyggjarane i følgje gjeldande regelverk har krav på. </w:t>
      </w:r>
    </w:p>
    <w:p>
      <w:pPr>
        <w:pStyle w:val="Footer"/>
        <w:tabs>
          <w:tab w:val="clear" w:pos="4536"/>
          <w:tab w:val="clear" w:pos="9072"/>
        </w:tabs>
        <w:rPr/>
      </w:pPr>
      <w:r>
        <w:rPr/>
      </w:r>
    </w:p>
    <w:p>
      <w:pPr>
        <w:pStyle w:val="Footer"/>
        <w:tabs>
          <w:tab w:val="clear" w:pos="4536"/>
          <w:tab w:val="clear" w:pos="9072"/>
        </w:tabs>
        <w:rPr/>
      </w:pPr>
      <w:r>
        <w:rPr/>
        <w:t>Spørsmålet vedkommande oppheving av løyvegrenser mellom fylka er slik fylkesrådmannen ser det langt på veg eit spørsmål om deregulering. Fylkesrådmannen er kjent med at samferdselsdepartementet arbeider med spørsmålet vedkommande deregulering av drosjeløyva. Fylkesrådmannen finn det difor naturleg at ein kjem tilbake til dette spørsmålet på grunnlag av eit eventuelt høyringsforslag fra samferdselsdepartementet om deregulering av drosjenæringa.</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52521012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3:00Z</dcterms:created>
  <dc:creator>IT-SEKSJONEN</dc:creator>
  <dc:description>S</dc:description>
  <dc:language>en-US</dc:language>
  <cp:lastModifiedBy>.</cp:lastModifiedBy>
  <cp:lastPrinted>2004-01-22T08:50:00Z</cp:lastPrinted>
  <dcterms:modified xsi:type="dcterms:W3CDTF">2006-08-30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