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6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LANDSFORSØKET TRANSPOR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/>
      </w:pPr>
      <w:r>
        <w:rPr/>
        <w:t>RIKSVEGBUDSJETT OG BYGGEPROGRAM FOR 2006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6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/>
      </w:pPr>
      <w:r>
        <w:rPr/>
        <w:t>Vestlandsrådet gir med forbehold om fylkespolitisk godkjenning sin tilslutning til forslag til riksvegbudsjett og byggeprogram for 2006 korrigert for de endringene som er omtalt for Rogaland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STLANDSFORSØKET TRANSPORT RIKSVEGBUDSJETT OG BYGGEPROGRAM FOR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  <w:tab/>
        <w:t>Notater fra Statens Vegvesen om budsjett og byggeprogram 2006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Bakgru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enne saken legges fram forslaget til riksvegbudsjett og byggeprogram for 200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ksvegbudsjettet og tilhørende byggeprogram viser oppgaver som inngår i Vestlandsforsøket transport. For orienteringens del er også andre prosjekter på riks- og stamvegnettet m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ken er tidligere behandlet i Vestlandsrådet men legges fram på nytt ettersom endelig vedtatt statsbudsjett for 2006 som igjen gir rammene for riksvegbudsjettet, innebærer endringer i forhold til det forslaget som var på h øring i fylkeskommunene og Vestlandsrådet vinteren 200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aksopplysning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ylkestingene og Vestlandsrådet behandlet vinteren 2005 forslag til riksvegbudsjett for 200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ksvegbudsjettet er tredel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amvegdelen der Vegdirektoratet har prioriteringsmyndighet.</w:t>
      </w:r>
    </w:p>
    <w:p>
      <w:pPr>
        <w:pStyle w:val="Style2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</w:rPr>
        <w:t>Øvrige riksveger – post 60 som inngår i Vestl</w:t>
      </w:r>
      <w:r>
        <w:rPr>
          <w:color w:val="000000"/>
          <w:sz w:val="22"/>
          <w:szCs w:val="22"/>
        </w:rPr>
        <w:t>andsforsøket transport i regi av Rogaland, Hordaland og Sogn og Fjordane fylker. Her er fylkene/Vestlandsrådet (eks. Møre og Romsdal som ikke er med i Vestlandsforsøket) gitt full prioriteringsmyndighet.</w:t>
      </w:r>
    </w:p>
    <w:p>
      <w:pPr>
        <w:pStyle w:val="Style2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Øvrige riksveger – øvrige poster bl. a. post 31 Ras</w:t>
      </w:r>
      <w:r>
        <w:rPr>
          <w:color w:val="000000"/>
          <w:sz w:val="22"/>
          <w:szCs w:val="22"/>
        </w:rPr>
        <w:t xml:space="preserve"> sikring. Her skal fylkenes prioriteringer ha avgjørende betydning.</w:t>
      </w:r>
    </w:p>
    <w:p>
      <w:pPr>
        <w:pStyle w:val="Style2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Etter dette ble i desember i fjor statsbudsjettet for 2006 vedtatt som igjen gir endelige rammer for riksvegbudsjette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Statens vegvesen har på bakgrunn av det vedtatte statsbudsjettet l</w:t>
      </w:r>
      <w:r>
        <w:rPr>
          <w:color w:val="000000"/>
          <w:sz w:val="22"/>
          <w:szCs w:val="22"/>
        </w:rPr>
        <w:t xml:space="preserve">aget forslag til endelig riksveg-budsjett med endringer i forhold til det forslaget som fylkene og Vestlandsrådet behandlet vinteren 2005. Men bakgrunn i dette legges saken fram for sluttbehandling i Vestlandsråde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delig vedtatt statsbudsjett ga betydelig lavere rammer til samferdsel enn rammene som ble vedtatt av Stortinget ved behandlingen av </w:t>
      </w:r>
      <w:r>
        <w:rPr>
          <w:i/>
          <w:iCs/>
          <w:color w:val="000000"/>
          <w:sz w:val="22"/>
          <w:szCs w:val="22"/>
        </w:rPr>
        <w:t>St. melding. nr. 24 (2003-2004) om Nasjonal Transportplan 2006-2015</w:t>
      </w:r>
      <w:r>
        <w:rPr>
          <w:color w:val="000000"/>
          <w:sz w:val="22"/>
          <w:szCs w:val="22"/>
        </w:rPr>
        <w:t xml:space="preserve"> sommeren 2004. For øvrige riksveger post 60 er </w:t>
      </w:r>
      <w:r>
        <w:rPr>
          <w:color w:val="000000"/>
          <w:sz w:val="22"/>
          <w:szCs w:val="22"/>
          <w:u w:val="single"/>
        </w:rPr>
        <w:t xml:space="preserve">rammen til Rogaland og Hordaland betydelig </w:t>
      </w:r>
      <w:r>
        <w:rPr>
          <w:color w:val="000000"/>
          <w:sz w:val="22"/>
          <w:szCs w:val="22"/>
        </w:rPr>
        <w:t xml:space="preserve">lavere enn rammene i St. meldingen og det handlingsprogrammet og forslaget til riksvegbudsjett som ble sluttbehandlet regionalt vinteren 200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Style24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</w:rPr>
        <w:t>I vedlegget fra Statens vegvesen, vedlegg 1 med tilhørende underlag, er</w:t>
      </w:r>
      <w:r>
        <w:rPr>
          <w:color w:val="000000"/>
          <w:sz w:val="22"/>
          <w:szCs w:val="22"/>
        </w:rPr>
        <w:t xml:space="preserve"> deres forslag til disponering av rammen til øvrige riksveger vist, både over post 60 og post 31, og sammenlignet med opprinnelig forslag til budsjett. I forslaget er også disponeringen av bompenger på ulike prosjekter vis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tar til de foreslåtte endringene i Rogalan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atens vegvesen sitt forslag er det gjort følgende endringer i forhold til opprinnelig budsjettforslag korrigert for de endringene fylkeskommunen og Vestlandsrådet gikk inn for ved sin behandling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Rammen til strekningsvise inves</w:t>
      </w:r>
      <w:r>
        <w:rPr>
          <w:color w:val="000000"/>
          <w:sz w:val="22"/>
          <w:szCs w:val="22"/>
        </w:rPr>
        <w:t>teringer er redusert med 25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mindre utbedringer er redusert med 6,5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gang- og sykkelveger er redusert med 4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trafikksikkerhetstiltak er redusert med 4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miljø- og servicetiltak er økt med 5,5 mill. kr. Rammeøkningen her skyldes lovp ålagte støytiltak for boliger med innendørsstøy over 42 dB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kollektivtiltak er økt med 3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mmen til rassikring er redusert med 4 mill. kr. men må sees i sammenheng med post 30 rassikring som tilsvarende er økt med 3 mill. k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planlegging er økt med 6 mill. kr. Rammeøkningen her skyldes at Statens vegvesen foreslår å omdisponere investeringsmidler fra andre prosjekter til videre planlegging av Rv13 Ryfast.</w:t>
      </w:r>
    </w:p>
    <w:p>
      <w:pPr>
        <w:pStyle w:val="Style2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I forhold til</w:t>
      </w:r>
      <w:r>
        <w:rPr>
          <w:color w:val="000000"/>
          <w:sz w:val="22"/>
          <w:szCs w:val="22"/>
        </w:rPr>
        <w:t xml:space="preserve"> strekningsvise investeringer er det for prosjektet Rv47 Haugesund-Hordaland grense at den største reduksjonen er foreslått med 20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tar til til foreslåtte endringene i Hordalan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Rammen til strekningsvise investeringer er redusert med 15 m</w:t>
      </w:r>
      <w:r>
        <w:rPr>
          <w:color w:val="000000"/>
          <w:sz w:val="22"/>
          <w:szCs w:val="22"/>
        </w:rPr>
        <w:t>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men til gang- og sykkelveger er redusert med 1 mill. k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forhold til strekningsvise investeringer er det for prosjektet Rv57 Espeland-Herland at reduksjonen er foreslått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Fylkesrådmannens vurdering og anbefaling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ter fylkesrådmannens vurdering er det beklagelig at Staten ikke oppfyller investeringsrammene St. melding nr. 24 om NTP 2006-2015 for Vestlandsregion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Rogaland sin del ser fylkesrådmannen behov for å gjøre endringer i forhold til Statens vegvesen sitt forslag for bedre å følge opp den opprinnelige investeringsprofilen i handlingsprogrammet. Tabellen under viser de endringene fylkesrådmannen foreslår å gjøre i forhold til Statens vegvesen sitt forslag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byggingsprogrammet for Rogaland må da endres i samsvar med det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ordaland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n endring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ogn og Fjordane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n endring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øvrig vil fylkesrådmannen påpeke at det for budsjettåret 2007 vil være en målsetting å få fremmet budsjettsakene knyttet til planlegging og investeringer til behandling i Vestlandsrådet på møtet i desember då. Dette for at det skal være en reell mulighet til diskusjon rundt prioriteringen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/>
      </w:pPr>
      <w:r>
        <w:rPr/>
        <w:t>Vestlandsrådet gir med forbehold om fylkespolitisk godkjenning sin tilslutning til forslag til riksvegbudsjett og byggeprogram for 2006 korrigert for de endringene som er omtalt for Rogaland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Terje Fatland</w:t>
      </w:r>
    </w:p>
    <w:p>
      <w:pPr>
        <w:pStyle w:val="Normal"/>
        <w:jc w:val="right"/>
        <w:rPr/>
      </w:pPr>
      <w:r>
        <w:rPr/>
        <w:t>fylkesdirektø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6-001</w:t>
      <w:tab/>
      <w:t>Løpenr: 000008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151 Q12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6-001</w:t>
      <w:tab/>
      <w:t>Løpenr: 000008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151 Q12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6-001</w:t>
      <w:tab/>
      <w:t>Løpenr: 000008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151 Q12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Style24">
    <w:name w:val="Style2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8:00Z</dcterms:created>
  <dc:creator>.</dc:creator>
  <dc:description/>
  <dc:language>en-US</dc:language>
  <cp:lastModifiedBy>.</cp:lastModifiedBy>
  <dcterms:modified xsi:type="dcterms:W3CDTF">2006-10-05T08:49:00Z</dcterms:modified>
  <cp:revision>1</cp:revision>
  <dc:subject/>
  <dc:title>  </dc:title>
</cp:coreProperties>
</file>