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utvikl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63-20</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Torgersen, Matti</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29.01.20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Distriktskommisjonen - Uttale</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10" w:name="Samandrag"/>
      <w:bookmarkEnd w:id="10"/>
      <w:r>
        <w:rPr/>
        <w:t>Distriktskommisjonen vart sett ned av Regjeringa i februar i 2003. Mandatet er å gå igjennom alle sider ved distrikts- og regionalpolitikken, og gjere framlegg om endringar i innretting og verkemiddelbruk. Fylkeskommunane er bedt om å gje tilbakemelding etter å ha drøfta saka med kommunane. Innspelet er i denne omgang meint å omfatte ”virkelighetsbildet”, mens det i løpet av våren 2004 er lagt opp til å ta føre seg verkemiddel i distrikts- og regionalpolitikken.</w:t>
      </w:r>
    </w:p>
    <w:p>
      <w:pPr>
        <w:pStyle w:val="Normal"/>
        <w:rPr/>
      </w:pPr>
      <w:r>
        <w:rPr/>
      </w:r>
    </w:p>
    <w:p>
      <w:pPr>
        <w:pStyle w:val="Normal"/>
        <w:rPr/>
      </w:pPr>
      <w:r>
        <w:rPr/>
        <w:t>Etter avtale med sekretariatet til kommisjonen er det gitt høve for Vestlandsrådet å gje uttale i møtet 29. januar.</w:t>
      </w:r>
    </w:p>
    <w:p>
      <w:pPr>
        <w:pStyle w:val="Normal"/>
        <w:rPr/>
      </w:pPr>
      <w:r>
        <w:rPr/>
      </w:r>
    </w:p>
    <w:p>
      <w:pPr>
        <w:pStyle w:val="Normal"/>
        <w:rPr/>
      </w:pPr>
      <w:r>
        <w:rPr/>
        <w:t>Det er ikkje gjort noen forsøk på å utarbeide eit framlegg til vedtak i Vestlandsrådet som byggjer på vedtaka i fylkestinga, men det er lagt vekt på å få fram moment som særleg går på dei utfordringane og ambisjonane som ligg i etableringa av Vestlandsrådet. Det er difor ikkje heller gjort noen forsøk på å svare på alle spørsmåla til distriktskommisjonen.</w:t>
      </w:r>
    </w:p>
    <w:p>
      <w:pPr>
        <w:pStyle w:val="Normal"/>
        <w:rPr/>
      </w:pPr>
      <w:r>
        <w:rPr/>
      </w:r>
    </w:p>
    <w:p>
      <w:pPr>
        <w:pStyle w:val="Normal"/>
        <w:rPr/>
      </w:pPr>
      <w:r>
        <w:rPr/>
      </w:r>
      <w:bookmarkStart w:id="11" w:name="Samandrag"/>
      <w:bookmarkStart w:id="12" w:name="Samandrag"/>
      <w:bookmarkEnd w:id="12"/>
    </w:p>
    <w:p>
      <w:pPr>
        <w:pStyle w:val="Normal"/>
        <w:rPr>
          <w:b/>
          <w:b/>
          <w:color w:val="0000FF"/>
        </w:rPr>
      </w:pPr>
      <w:r>
        <w:rPr>
          <w:b/>
          <w:color w:val="0000FF"/>
        </w:rPr>
        <w:t>FORSLAG TIL VEDTAK</w:t>
      </w:r>
    </w:p>
    <w:p>
      <w:pPr>
        <w:pStyle w:val="Normal"/>
        <w:rPr>
          <w:b/>
          <w:b/>
          <w:color w:val="0000FF"/>
        </w:rPr>
      </w:pPr>
      <w:r>
        <w:rPr>
          <w:b/>
          <w:color w:val="0000FF"/>
        </w:rPr>
      </w:r>
    </w:p>
    <w:p>
      <w:pPr>
        <w:pStyle w:val="Normal"/>
        <w:numPr>
          <w:ilvl w:val="0"/>
          <w:numId w:val="3"/>
        </w:numPr>
        <w:rPr>
          <w:color w:val="0000FF"/>
        </w:rPr>
      </w:pPr>
      <w:bookmarkStart w:id="13" w:name="Start"/>
      <w:bookmarkEnd w:id="13"/>
      <w:r>
        <w:rPr>
          <w:color w:val="0000FF"/>
        </w:rPr>
        <w:t xml:space="preserve">Regional utvikling på Vestlandet må baserast på regionale strategiar basert på vår geografi og næringsgrunnlag. Vestlandsrådet tar mål av seg til å utforme ein heilskapleg regional- og næringspolitikk for Vestlandet. Det blir viktig både å byggje opp og styrkje sterke landsdelsentra på Vestlandet. Dette vil vere ei motvekt mot ei sterkare sentralisering mot Oslo-regionen, noko både distrikta og byane sjølve vil tene på. Samstundes må det også lokalt og regionalt utformast strategiar for distrikta med vektlegging på å utvikle det lokale næringsgrunnlaget ut i frå dei lokale føresetnadene. </w:t>
      </w:r>
    </w:p>
    <w:p>
      <w:pPr>
        <w:pStyle w:val="Normal"/>
        <w:ind w:left="360" w:hanging="0"/>
        <w:rPr>
          <w:color w:val="0000FF"/>
        </w:rPr>
      </w:pPr>
      <w:r>
        <w:rPr>
          <w:color w:val="0000FF"/>
        </w:rPr>
      </w:r>
    </w:p>
    <w:p>
      <w:pPr>
        <w:pStyle w:val="Normal"/>
        <w:numPr>
          <w:ilvl w:val="0"/>
          <w:numId w:val="3"/>
        </w:numPr>
        <w:rPr>
          <w:color w:val="0000FF"/>
        </w:rPr>
      </w:pPr>
      <w:r>
        <w:rPr>
          <w:color w:val="0000FF"/>
        </w:rPr>
        <w:t>Som eit ledd i dette arbeidet blir det sentralt å arbeide for å knyte dei ulike bu- og arbeidsmarknadene mykje tettare saman gjennom betring av kommunikasjonar. Vi vil her særleg peike på behovet for å byggje ut Kyststamvegen raskt</w:t>
      </w:r>
    </w:p>
    <w:p>
      <w:pPr>
        <w:pStyle w:val="Normal"/>
        <w:rPr>
          <w:color w:val="0000FF"/>
        </w:rPr>
      </w:pPr>
      <w:r>
        <w:rPr>
          <w:color w:val="0000FF"/>
        </w:rPr>
      </w:r>
    </w:p>
    <w:p>
      <w:pPr>
        <w:pStyle w:val="Normal"/>
        <w:numPr>
          <w:ilvl w:val="0"/>
          <w:numId w:val="3"/>
        </w:numPr>
        <w:rPr>
          <w:color w:val="0000FF"/>
        </w:rPr>
      </w:pPr>
      <w:r>
        <w:rPr>
          <w:color w:val="0000FF"/>
        </w:rPr>
        <w:t>For fylkeskommunane på Vestlandet er det sentralt å arbeide gjennom Vestlandsrådet for å få råderett over fleire verkemiddel som gjer det mogleg å spele rolla som utviklingsaktør på Vestlandet. Vi vil her særleg peike på samferdsel, næringsutvikling og kultur som viktige områder der fylkeskommunane bør stå saman om å overta eit større ansvar for verkemiddelbruken regionalt. Forsøket Vestlandsrådet har fått innanfor planlegging og prioritering av riksvegar er eit viktig skritt for å få til ein regional samordning og for å flytte verkemiddel over til eit regionalt demokratisk nivå.</w:t>
      </w:r>
    </w:p>
    <w:p>
      <w:pPr>
        <w:pStyle w:val="Normal"/>
        <w:rPr>
          <w:color w:val="0000FF"/>
        </w:rPr>
      </w:pPr>
      <w:r>
        <w:rPr>
          <w:color w:val="0000FF"/>
        </w:rPr>
      </w:r>
    </w:p>
    <w:p>
      <w:pPr>
        <w:pStyle w:val="Normal"/>
        <w:numPr>
          <w:ilvl w:val="0"/>
          <w:numId w:val="3"/>
        </w:numPr>
        <w:rPr>
          <w:color w:val="0000FF"/>
        </w:rPr>
      </w:pPr>
      <w:r>
        <w:rPr>
          <w:color w:val="0000FF"/>
        </w:rPr>
        <w:t>For å sikre ei balansert utvikling i landet, er det viktig å få til ei desentralisering av statleg verksemd. Frå 2000 til 2002 kom det nesten 1800 fleire tilsette i den statlege sentraladministrasjonen i Oslo. I same periode vart det ei nedgang på 1500 tilsatte i statlege arbeidsplassar i våre fire Vestlandsfylke. Utviklinga har følgjeleg gått i motsatt retning av kva som er målsetjingane frå sentralt hald.</w:t>
      </w:r>
    </w:p>
    <w:p>
      <w:pPr>
        <w:pStyle w:val="Normal"/>
        <w:rPr>
          <w:color w:val="0000FF"/>
        </w:rPr>
      </w:pPr>
      <w:r>
        <w:rPr>
          <w:color w:val="0000FF"/>
        </w:rPr>
      </w:r>
    </w:p>
    <w:p>
      <w:pPr>
        <w:pStyle w:val="Normal"/>
        <w:numPr>
          <w:ilvl w:val="0"/>
          <w:numId w:val="3"/>
        </w:numPr>
        <w:rPr>
          <w:color w:val="0000FF"/>
        </w:rPr>
      </w:pPr>
      <w:r>
        <w:rPr>
          <w:color w:val="0000FF"/>
        </w:rPr>
        <w:t>Vestlandsrådet er svært kritisk til at ulike statlege etatar har organisert sitt regionale apparat etter heilt ulike inndelingar i geografiske område. Resultatet er ein uoversiktleg forvaltning, fragmentering og komplisert samhandling.</w:t>
      </w:r>
    </w:p>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Normal"/>
        <w:jc w:val="right"/>
        <w:rPr/>
      </w:pPr>
      <w:r>
        <w:rPr/>
        <w:t>Jan Per Styve</w:t>
      </w:r>
    </w:p>
    <w:p>
      <w:pPr>
        <w:pStyle w:val="Normal"/>
        <w:rPr/>
      </w:pPr>
      <w:r>
        <w:rPr/>
      </w:r>
    </w:p>
    <w:p>
      <w:pPr>
        <w:pStyle w:val="Normal"/>
        <w:rPr/>
      </w:pPr>
      <w:r>
        <w:rPr/>
      </w:r>
    </w:p>
    <w:p>
      <w:pPr>
        <w:pStyle w:val="Normal"/>
        <w:rPr/>
      </w:pPr>
      <w:r>
        <w:rPr/>
      </w:r>
    </w:p>
    <w:p>
      <w:pPr>
        <w:pStyle w:val="Normal"/>
        <w:rPr/>
      </w:pPr>
      <w:r>
        <w:rPr/>
        <w:t>Vedlegg: Vedtak saker om distriktskommisjonen frå fylkeskommunane på Vestlandet</w:t>
        <w:tab/>
      </w:r>
      <w:bookmarkStart w:id="14" w:name="Vedlegg"/>
      <w:bookmarkEnd w:id="14"/>
    </w:p>
    <w:p>
      <w:pPr>
        <w:pStyle w:val="Normal"/>
        <w:rPr/>
      </w:pPr>
      <w:r>
        <w:rPr/>
      </w:r>
      <w:r>
        <w:br w:type="page"/>
      </w:r>
    </w:p>
    <w:p>
      <w:pPr>
        <w:pStyle w:val="Normal"/>
        <w:rPr>
          <w:b/>
          <w:b/>
        </w:rPr>
      </w:pPr>
      <w:r>
        <w:rPr>
          <w:b/>
        </w:rPr>
        <w:t xml:space="preserve">FYLKESRÅDMANNEN, </w:t>
      </w:r>
      <w:bookmarkStart w:id="15" w:name="Dato"/>
      <w:bookmarkEnd w:id="15"/>
      <w:r>
        <w:rPr>
          <w:b/>
        </w:rPr>
        <w:t>21.01.2004:</w:t>
      </w:r>
    </w:p>
    <w:p>
      <w:pPr>
        <w:pStyle w:val="Normal"/>
        <w:rPr>
          <w:b/>
          <w:b/>
        </w:rPr>
      </w:pPr>
      <w:r>
        <w:rPr>
          <w:b/>
        </w:rPr>
      </w:r>
    </w:p>
    <w:p>
      <w:pPr>
        <w:pStyle w:val="Heading1"/>
        <w:numPr>
          <w:ilvl w:val="0"/>
          <w:numId w:val="0"/>
        </w:numPr>
        <w:spacing w:before="0" w:after="0"/>
        <w:ind w:left="0" w:hanging="0"/>
        <w:rPr>
          <w:bCs/>
        </w:rPr>
      </w:pPr>
      <w:r>
        <w:rPr>
          <w:bCs/>
        </w:rPr>
        <w:t>Innleiing</w:t>
      </w:r>
    </w:p>
    <w:p>
      <w:pPr>
        <w:pStyle w:val="Normal"/>
        <w:rPr/>
      </w:pPr>
      <w:r>
        <w:rPr/>
        <w:t>Distriktskommisjonen vart sett ned av Regjeringa i februar i 2003. Mandatet er å gå igjennom alle sider ved distrikts- og regionalpolitikken, og gjere framlegg om endringar i innretting og verkemiddelbruk. Fylkeskommunane er beden om å gje tilbakemelding etter å ha drøfta saka med kommunane. Innspelet er i denne omgang meint å omfatte ”virkelighetsbildet”, mens det i løpet av våren 2004 er lagt opp til å ta føre seg verkemiddel i distrikts- og regionalpolitikken.</w:t>
      </w:r>
    </w:p>
    <w:p>
      <w:pPr>
        <w:pStyle w:val="Normal"/>
        <w:rPr/>
      </w:pPr>
      <w:r>
        <w:rPr/>
      </w:r>
    </w:p>
    <w:p>
      <w:pPr>
        <w:pStyle w:val="Normal"/>
        <w:rPr/>
      </w:pPr>
      <w:r>
        <w:rPr/>
        <w:t>Fristen for uttale vart sett til 15. desember. Alle dei fire fylkeskommunane har avgitt uttale. Etter avtale med sekretariatet til kommisjonen er det gitt høve for Vestlandsrådet å gje uttale i møtet 29. januar.</w:t>
      </w:r>
    </w:p>
    <w:p>
      <w:pPr>
        <w:pStyle w:val="Normal"/>
        <w:rPr/>
      </w:pPr>
      <w:r>
        <w:rPr/>
      </w:r>
    </w:p>
    <w:p>
      <w:pPr>
        <w:pStyle w:val="Normal"/>
        <w:rPr/>
      </w:pPr>
      <w:r>
        <w:rPr/>
        <w:t>Distriktskommisjonen stiller 5 spørsmål:</w:t>
      </w:r>
    </w:p>
    <w:p>
      <w:pPr>
        <w:pStyle w:val="Normal"/>
        <w:numPr>
          <w:ilvl w:val="0"/>
          <w:numId w:val="2"/>
        </w:numPr>
        <w:tabs>
          <w:tab w:val="clear" w:pos="3686"/>
          <w:tab w:val="left" w:pos="720" w:leader="none"/>
        </w:tabs>
        <w:rPr>
          <w:i/>
          <w:i/>
        </w:rPr>
      </w:pPr>
      <w:r>
        <w:rPr>
          <w:i/>
        </w:rPr>
        <w:t>Hva bør være målet for distrikts- og regionalpolitikken de neste 10-20 årene? Bør bosetningsmålet erstattes av mer kvalitative mål?</w:t>
      </w:r>
    </w:p>
    <w:p>
      <w:pPr>
        <w:pStyle w:val="Normal"/>
        <w:numPr>
          <w:ilvl w:val="0"/>
          <w:numId w:val="2"/>
        </w:numPr>
        <w:tabs>
          <w:tab w:val="clear" w:pos="3686"/>
          <w:tab w:val="left" w:pos="720" w:leader="none"/>
        </w:tabs>
        <w:ind w:left="1429" w:hanging="357"/>
        <w:rPr>
          <w:i/>
          <w:i/>
        </w:rPr>
      </w:pPr>
      <w:r>
        <w:rPr>
          <w:i/>
        </w:rPr>
        <w:t>Hvilken hovedinnretting bør distrikts- og regionalpolitikken ha? Bør den være mindre utkantorientert og mer innrettet mot regioner? – i så fall på hvilket regionalt nivå? Bør den i hovedsak rettes mot næringsutvikling eller personlig velferd?</w:t>
      </w:r>
    </w:p>
    <w:p>
      <w:pPr>
        <w:pStyle w:val="Heading9"/>
        <w:numPr>
          <w:ilvl w:val="0"/>
          <w:numId w:val="2"/>
        </w:numPr>
        <w:spacing w:before="0" w:after="0"/>
        <w:ind w:left="1429" w:hanging="357"/>
        <w:rPr>
          <w:rFonts w:ascii="Times New Roman" w:hAnsi="Times New Roman" w:cs="Times New Roman"/>
          <w:b w:val="false"/>
          <w:b w:val="false"/>
          <w:sz w:val="22"/>
        </w:rPr>
      </w:pPr>
      <w:r>
        <w:rPr>
          <w:rFonts w:cs="Times New Roman" w:ascii="Times New Roman" w:hAnsi="Times New Roman"/>
          <w:b w:val="false"/>
          <w:sz w:val="22"/>
        </w:rPr>
        <w:t>Vil det være riktig å styrke de folkevalgte forvaltningsorganene på kommune- og fylkesnivå, selv om det kan åpne for økte geografiske forskjeller i tjenestetilbud og konkurransekraft? Hva vil i så fall være de viktigste tiltakene mht. desentralisering av beslutningsmyndighet, endret oppgavefordeling, redusert øremerking etc?</w:t>
      </w:r>
    </w:p>
    <w:p>
      <w:pPr>
        <w:pStyle w:val="Normal"/>
        <w:numPr>
          <w:ilvl w:val="0"/>
          <w:numId w:val="2"/>
        </w:numPr>
        <w:tabs>
          <w:tab w:val="clear" w:pos="3686"/>
          <w:tab w:val="left" w:pos="720" w:leader="none"/>
        </w:tabs>
        <w:rPr>
          <w:i/>
          <w:i/>
        </w:rPr>
      </w:pPr>
      <w:r>
        <w:rPr>
          <w:i/>
        </w:rPr>
        <w:t>Vil en desentralisering av makt og myndighet tilsi større forvaltningsenheter på kommune- og fylkesnivå? Hvilken rolle bør staten i så fall spille i en slik omstruktureringsprosess?</w:t>
      </w:r>
    </w:p>
    <w:p>
      <w:pPr>
        <w:pStyle w:val="Normal"/>
        <w:numPr>
          <w:ilvl w:val="0"/>
          <w:numId w:val="2"/>
        </w:numPr>
        <w:rPr>
          <w:i/>
          <w:i/>
        </w:rPr>
      </w:pPr>
      <w:r>
        <w:rPr>
          <w:i/>
        </w:rPr>
        <w:t>Hvordan opplever fylkeskommunen den nye rollen som regional utviklingsaktør? Vil fylkeskommunen ha mulighet til å oppfylle de forventningene som finnes lokalt og sentralt? – eller er forutsetningene for å lykkes bare delvis til stede? Hva må til for at fylkeskommunen skal kunne fylle denne rollen på en fullgod måte?</w:t>
      </w:r>
    </w:p>
    <w:p>
      <w:pPr>
        <w:pStyle w:val="Normal"/>
        <w:rPr>
          <w:i/>
          <w:i/>
        </w:rPr>
      </w:pPr>
      <w:r>
        <w:rPr>
          <w:i/>
        </w:rPr>
      </w:r>
    </w:p>
    <w:p>
      <w:pPr>
        <w:pStyle w:val="Normal"/>
        <w:rPr/>
      </w:pPr>
      <w:r>
        <w:rPr/>
        <w:t>Vedtaka i dei fire fylkestinga går som vedlegg til saka.</w:t>
      </w:r>
    </w:p>
    <w:p>
      <w:pPr>
        <w:pStyle w:val="Header"/>
        <w:tabs>
          <w:tab w:val="clear" w:pos="4536"/>
          <w:tab w:val="clear" w:pos="9072"/>
        </w:tabs>
        <w:rPr/>
      </w:pPr>
      <w:r>
        <w:rPr/>
      </w:r>
    </w:p>
    <w:p>
      <w:pPr>
        <w:pStyle w:val="Heading1"/>
        <w:numPr>
          <w:ilvl w:val="0"/>
          <w:numId w:val="0"/>
        </w:numPr>
        <w:ind w:left="0" w:hanging="0"/>
        <w:rPr/>
      </w:pPr>
      <w:r>
        <w:rPr/>
        <w:t>Fylkesrådmannen sine kommentarar</w:t>
      </w:r>
    </w:p>
    <w:p>
      <w:pPr>
        <w:pStyle w:val="Normal"/>
        <w:rPr/>
      </w:pPr>
      <w:r>
        <w:rPr/>
        <w:t>Av vedtaka går det fram at fylkeskommunane har gjort ulike vedtak i saka. Det er ikkje gjort noen forsøk på å utarbeide eit framlegg til vedtak i Vestlandsrådet som byggjer på vedtaka i fylkestinga, men det er lagt vekt på å få fram moment som særleg går på dei utfordringane og ambisjonane som ligg i etableringa av Vestlandsrådet. Det er difor ikkje heller gjort noen forsøk på å svare på alle spørsmåla til distriktskommisjonen.</w:t>
      </w:r>
    </w:p>
    <w:p>
      <w:pPr>
        <w:pStyle w:val="Normal"/>
        <w:rPr/>
      </w:pPr>
      <w:r>
        <w:rPr/>
      </w:r>
    </w:p>
    <w:p>
      <w:pPr>
        <w:pStyle w:val="Heading1"/>
        <w:numPr>
          <w:ilvl w:val="0"/>
          <w:numId w:val="0"/>
        </w:numPr>
        <w:ind w:left="0" w:hanging="0"/>
        <w:rPr/>
      </w:pPr>
      <w:r>
        <w:rPr/>
        <w:t>Innspel til distriktskommisjonen</w:t>
      </w:r>
    </w:p>
    <w:p>
      <w:pPr>
        <w:pStyle w:val="Normal"/>
        <w:rPr/>
      </w:pPr>
      <w:r>
        <w:rPr/>
        <w:t xml:space="preserve">I alt kan det definerast rundt 20 bu- og arbeidsmarknader på Vestlandet. Desse er dels overlappande, og det er kommunar som må seiast å ikkje klårt å høyre til eit felles bu- og arbeidsmarknad rundt eit klårt definert senter. Som vist i m.a. Andam m.fl. Scenario for Vestlandet 2000-2020, har den største veksten i sysselsetting vore i dei største bu- og arbeidsmarknadene. </w:t>
      </w:r>
    </w:p>
    <w:p>
      <w:pPr>
        <w:pStyle w:val="Normal"/>
        <w:rPr/>
      </w:pPr>
      <w:r>
        <w:rPr/>
      </w:r>
    </w:p>
    <w:p>
      <w:pPr>
        <w:pStyle w:val="Normal"/>
        <w:rPr/>
      </w:pPr>
      <w:r>
        <w:rPr/>
        <w:t xml:space="preserve">Vestlandet består følgjeleg av mange små bu- og arbeidsmarknader, med dårleg utvikla kommunikasjonar mellom dei, men med nokre få (i norsk målestokk) store sentra. Storbymeldinga (St.meld nr. 31 (2002-03)) definerer Bergen og Stavanger som to av i alt 6 storbyar, eller landsdelsentra i Noreg. I tillegg definerer meldinga 2 andre store byregionar på Vestlandet, Haugesund og Ålesund. Til saman bur om lag 60 % av befolkninga i bu- og arbeidsmarknaden til desse 4 sentra. </w:t>
      </w:r>
    </w:p>
    <w:p>
      <w:pPr>
        <w:pStyle w:val="Normal"/>
        <w:rPr/>
      </w:pPr>
      <w:r>
        <w:rPr/>
      </w:r>
    </w:p>
    <w:p>
      <w:pPr>
        <w:pStyle w:val="Normal"/>
        <w:rPr/>
      </w:pPr>
      <w:r>
        <w:rPr/>
        <w:t xml:space="preserve">Utanom desse 4 sentra er det mange mindre byar og sentra, og distrikt utan noen klårt definerte sentra. </w:t>
      </w:r>
    </w:p>
    <w:p>
      <w:pPr>
        <w:pStyle w:val="Normal"/>
        <w:rPr/>
      </w:pPr>
      <w:r>
        <w:rPr/>
      </w:r>
    </w:p>
    <w:p>
      <w:pPr>
        <w:pStyle w:val="Normal"/>
        <w:rPr/>
      </w:pPr>
      <w:r>
        <w:rPr/>
        <w:t xml:space="preserve">Vi ser også at Vestlandet har ein langt høgare andel av sysselsetting innan industri og dels også primærnæringane enn landet elles. Derimot er sysselsettingsdelen innan tenesteytande næringar låg. Generelt sett kan vi truleg seie at mange sentra på Vestlandet i større grad enn landet elles er bygd opp rundt industri enn det som gjeld for landet elles. Også dei større bysentra på Vestlandet er i stor grad bygd opp rundt tradisjonell industri, og i mindre grad enn mange andre byområde rundt dei tenesteytande næringane. </w:t>
      </w:r>
    </w:p>
    <w:p>
      <w:pPr>
        <w:pStyle w:val="Normal"/>
        <w:rPr/>
      </w:pPr>
      <w:r>
        <w:rPr/>
      </w:r>
    </w:p>
    <w:p>
      <w:pPr>
        <w:pStyle w:val="Normal"/>
        <w:rPr/>
      </w:pPr>
      <w:r>
        <w:rPr/>
        <w:t xml:space="preserve">Ein del internasjonale erfaringar kan tyde på framtidig vekstkraft er avhengig av at det er viktig med eit stort sentrum med eit variert arbeids- og næringsliv. Særleg tenesteytande næringar og kompetansenæringar er sentrale i byane, og mange meinar at vekstpotensialet ligg i desse næringane. Utviklinga i kunnskapsintensive tenester er basert på samankopling av kunnskapsblokkar mellom ulike bransjar. Dette krev ein variert og samansett arbeidsmarknad med sterke kompetansemiljø og internasjonale forgreiningar. Det er grunn til å tru at i den nye internasjonale kunnskapsøkonomien vil byane, og ikkje minst samankopling mellom ulike bysystem (polysentrisk utvikling) spele ei heilt avgjerande rolle. </w:t>
      </w:r>
      <w:r>
        <w:rPr>
          <w:color w:val="000000"/>
        </w:rPr>
        <w:t xml:space="preserve">Byane er innfallsporten til mange internasjonale trendar og er sentre for kapital. </w:t>
      </w:r>
    </w:p>
    <w:p>
      <w:pPr>
        <w:pStyle w:val="Normal"/>
        <w:rPr/>
      </w:pPr>
      <w:r>
        <w:rPr/>
      </w:r>
    </w:p>
    <w:p>
      <w:pPr>
        <w:pStyle w:val="Normal"/>
        <w:rPr/>
      </w:pPr>
      <w:r>
        <w:rPr/>
        <w:t>Byane er også sentrale som kulturelle og handelsmessige sentra. Mykje av framtida si sysselsetting vil truleg kome innan kultur- og underhaldningssektoren, der byane er dei tyngste aktørane og har dei fleste av dei store kulturinstitusjonane.</w:t>
      </w:r>
    </w:p>
    <w:p>
      <w:pPr>
        <w:pStyle w:val="Normal"/>
        <w:rPr/>
      </w:pPr>
      <w:r>
        <w:rPr/>
        <w:br/>
        <w:t>Samstundes vil ein del lokalsamfunn på Vestlandet liggje for langt unna og ha eit næringsgrunnlag der dei ikkje vil kunne nytta vekstkrafta som ligg i byane. Desse er småskala- samfunn, og mange av dei har hatt ei god utvikling, sjølv om dei ikkje ligg i nærleiken av store bysentra. Hovudpoenget må vere at dei ulike delane av Vestlandet må byggje på dei moglegheiter og ressursar som ligg lokalt. Det er naudsynt å utvikle strategiar som utviklar desse samfunna også vidare på deira premissar.</w:t>
      </w:r>
    </w:p>
    <w:p>
      <w:pPr>
        <w:pStyle w:val="Normal"/>
        <w:rPr>
          <w:rFonts w:ascii="Courier New" w:hAnsi="Courier New" w:cs="Courier New"/>
          <w:sz w:val="20"/>
        </w:rPr>
      </w:pPr>
      <w:r>
        <w:rPr>
          <w:rFonts w:cs="Courier New" w:ascii="Courier New" w:hAnsi="Courier New"/>
          <w:sz w:val="20"/>
        </w:rPr>
      </w:r>
    </w:p>
    <w:p>
      <w:pPr>
        <w:pStyle w:val="Normal"/>
        <w:rPr/>
      </w:pPr>
      <w:r>
        <w:rPr/>
        <w:t xml:space="preserve">Generelt sett må vi byggje på det ressursgrunnlaget som vi finn på Vestlandet. Dette er i stor mon knytt til industri og primærnæringar. Sjølv om det er viktig å styrkje dei tenesteytande næringane, er det neppe åleine tilstrekkeleg for å utvikle Vestlandet i framtida. </w:t>
      </w:r>
    </w:p>
    <w:p>
      <w:pPr>
        <w:pStyle w:val="Normal"/>
        <w:rPr/>
      </w:pPr>
      <w:r>
        <w:rPr/>
      </w:r>
    </w:p>
    <w:p>
      <w:pPr>
        <w:pStyle w:val="Normal"/>
        <w:rPr/>
      </w:pPr>
      <w:r>
        <w:rPr/>
        <w:t>Samla har Vestlandet solid kompetanse på ei rekkje områder, spesielt innan marin, maritim og petroleumsrelaterte næringar. Vestlandet har i stor grad ein felles næringsstruktur, der kompetansemiljøa og næringslivet dels har samanfallande, dels komplementær kunnskap.</w:t>
      </w:r>
    </w:p>
    <w:p>
      <w:pPr>
        <w:pStyle w:val="Normal"/>
        <w:rPr/>
      </w:pPr>
      <w:r>
        <w:rPr/>
      </w:r>
    </w:p>
    <w:p>
      <w:pPr>
        <w:pStyle w:val="Normal"/>
        <w:rPr/>
      </w:pPr>
      <w:r>
        <w:rPr/>
        <w:t>På Vestlandet har store deler av kystområda hatt ei positiv utvikling m.a. grunna havbruks- og petroleumsnæringa, mens situasjonen i indre strok har vore meir blanda. Utvikling og lokalisering av desse næringane skjer både i byane og i distrikta rundt (spesielt innan dei marine næringane). Turisme er også ei næring som krev eit nært samspel mellom attraksjonar i byane og i distrikta.</w:t>
      </w:r>
    </w:p>
    <w:p>
      <w:pPr>
        <w:pStyle w:val="Normal"/>
        <w:rPr>
          <w:bCs/>
        </w:rPr>
      </w:pPr>
      <w:r>
        <w:rPr>
          <w:bCs/>
        </w:rPr>
      </w:r>
    </w:p>
    <w:p>
      <w:pPr>
        <w:pStyle w:val="Normal"/>
        <w:rPr/>
      </w:pPr>
      <w:r>
        <w:rPr/>
        <w:t>For fylkeskommunane på Vestlandet er det sentralt å arbeide gjennom Vestlandsrådet med å få råderett over verkemiddel som gjer det mogleg å spele rolla som utviklingsaktør på Vestlandet. Vi vil her særleg peike på samferdsel, næringsutvikling og kultur som viktige områder der fylkeskommunane bør stå saman om å overta eit større ansvar for verkemiddelbruken regionalt.</w:t>
      </w:r>
    </w:p>
    <w:p>
      <w:pPr>
        <w:pStyle w:val="Normal"/>
        <w:rPr/>
      </w:pPr>
      <w:r>
        <w:rPr/>
      </w:r>
    </w:p>
    <w:p>
      <w:pPr>
        <w:pStyle w:val="Normal"/>
        <w:rPr/>
      </w:pPr>
      <w:r>
        <w:rPr/>
        <w:t xml:space="preserve">På dette grunnlaget vil vi peike på at det er viktig for Vestlandet at det blir utarbeidd regionale strategiar basert på vår geografi og næringsgrunnlag. Vestlandsrådet skal difor ta mål av seg til å utforme ein heilskapleg regional- og næringspolitikk for Vestlandet. Det blir viktig både å byggje opp og styrkje sterke landsdelsentra på Vestlandet. Dette vil vere ei motvekt mot ei sterkare sentralisering mot Oslo-regionen, noko både distrikta og byane sjølve tene på. Samstundes må det også utformast strategiar for distrikta med vektlegging på å utvikle det lokale næringsgrunnlaget ut i frå dei lokale føresetnadene. </w:t>
      </w:r>
    </w:p>
    <w:p>
      <w:pPr>
        <w:pStyle w:val="Normal"/>
        <w:rPr/>
      </w:pPr>
      <w:r>
        <w:rPr/>
      </w:r>
    </w:p>
    <w:p>
      <w:pPr>
        <w:pStyle w:val="Normal"/>
        <w:rPr/>
      </w:pPr>
      <w:r>
        <w:rPr/>
        <w:t>Frå 2000 til 2002 kom det nesten 1800 fleire tilsatte i den statlege sentraladmininstrasjonen i Oslo. I same periode vart det ei nedgang på 1500 tilsatte i statlege arbeidsplassar i våre fire Vestlandsfylkar. Vi meiner at ei desentralisering av statsadministrasjonen er ei sentral føresetnad for ein balansert utvikling i heile landet. Vestlandsrådet vil difor arbeide vidare med å få desentralisert statleg verksemd til Vestlandet.</w:t>
      </w:r>
    </w:p>
    <w:p>
      <w:pPr>
        <w:pStyle w:val="Normal"/>
        <w:rPr>
          <w:bCs/>
        </w:rPr>
      </w:pPr>
      <w:r>
        <w:rPr>
          <w:bCs/>
        </w:rPr>
      </w:r>
    </w:p>
    <w:p>
      <w:pPr>
        <w:pStyle w:val="Normal"/>
        <w:rPr>
          <w:bCs/>
        </w:rPr>
      </w:pPr>
      <w:r>
        <w:rPr>
          <w:bCs/>
        </w:rPr>
        <w:t>Vi ser samstundes ein statleg omorganisering der kvar sektor organiserer seg etter sine eigne prinsipp. Dette kan vere rasjonelt ut i frå kvar einskild sektor, men til saman gir dette eit uoversiktleg landskap, gjer samhandling vanskeleg og fører til ein fragmentert politikk. Dette understrekar behovet for å få til ein regional samordning også av statleg verksemd.</w:t>
      </w:r>
    </w:p>
    <w:p>
      <w:pPr>
        <w:pStyle w:val="Normal"/>
        <w:tabs>
          <w:tab w:val="clear" w:pos="3686"/>
          <w:tab w:val="left" w:pos="3677" w:leader="none"/>
        </w:tabs>
        <w:rPr>
          <w:bCs/>
        </w:rPr>
      </w:pPr>
      <w:r>
        <w:rPr>
          <w:bCs/>
        </w:rPr>
      </w:r>
    </w:p>
    <w:p>
      <w:pPr>
        <w:pStyle w:val="Normal"/>
        <w:rPr/>
      </w:pPr>
      <w:r>
        <w:rPr/>
        <w:t xml:space="preserve">Auka satsing innan FOU er ein føresetnad for framtidig vekst. Ei slik satsing må rettast inn mot dei næringane med vekstpotensiale basert på regionale strategiar. </w:t>
      </w:r>
    </w:p>
    <w:p>
      <w:pPr>
        <w:pStyle w:val="Normal"/>
        <w:rPr/>
      </w:pPr>
      <w:r>
        <w:rPr/>
      </w:r>
    </w:p>
    <w:p>
      <w:pPr>
        <w:pStyle w:val="Normal"/>
        <w:rPr/>
      </w:pPr>
      <w:r>
        <w:rPr/>
        <w:t>Som eit ledd i dette arbeidet blir det sentralt å arbeide for å knyte dei ulike bu- og arbeidsmarknadene mykje tettare saman gjennom betring av kommunikasjonar. Betre kommunikasjonar er også ei føresetnad for å styrkje næringslivet på Vestlandet. Vi vil her særleg peike på behovet for å byggje ut Kyststamvegen raskt. Forsøket innan riksvegar er eit skritt i eit viktig tiltak for å få til ein regional samordning og for å flytte verkemiddel over på eit regionalt demokratisk nivå.</w:t>
      </w:r>
    </w:p>
    <w:p>
      <w:pPr>
        <w:pStyle w:val="Normal"/>
        <w:rPr/>
      </w:pPr>
      <w:r>
        <w:rPr/>
      </w:r>
    </w:p>
    <w:p>
      <w:pPr>
        <w:pStyle w:val="Normal"/>
        <w:rPr/>
      </w:pPr>
      <w:r>
        <w:rPr/>
        <w:t xml:space="preserve">Vi meiner at også kulturpolitikken i framtida må styrast, planleggjast og tilretteleggast regionalt. Ei av dei store utfordringane er å få til ei reell regionalisering, ikkje berre ei ny konsentrering utanfor statsapparatet. Visjonen er derfor at ein no maktar å etablere ein eigen sjølvstendig regional kulturpolitikk i samarbeid mellom fylkeskommunane på Vestlandet. Dette krev </w:t>
      </w:r>
      <w:r>
        <w:rPr>
          <w:color w:val="000000"/>
        </w:rPr>
        <w:t>eit regionalt partnarskap / avtalebasert styring innan deler av kultursektoren, då norsk kulturliv er avhengig av det lokale og regionale samarbeidet. Kulturfeltet eignar seg godt til slik utprøving, og derfor har ein og god erfaring med regionalt utviklingsarbeid på dette feltet. Det ligg såleis godt til rette for eit pionerprosjekt her andsynes sentrale styresmakter.</w:t>
      </w:r>
      <w:r>
        <w:rPr/>
        <w:t xml:space="preserve"> </w:t>
      </w:r>
      <w:r>
        <w:rPr>
          <w:bCs/>
        </w:rPr>
        <w:t>Får ein dette til, vil det vere ei nyskaping i norsk kulturpolitikk.</w:t>
      </w:r>
    </w:p>
    <w:p>
      <w:pPr>
        <w:pStyle w:val="Normal"/>
        <w:rPr>
          <w:bCs/>
        </w:rPr>
      </w:pPr>
      <w:r>
        <w:rPr>
          <w:bCs/>
        </w:rPr>
      </w:r>
    </w:p>
    <w:p>
      <w:pPr>
        <w:pStyle w:val="Normal"/>
        <w:rPr/>
      </w:pPr>
      <w:r>
        <w:rPr/>
        <w:t>Skal vi styrkje dei lokale og regionale demokratiske nivå, må vi få eit system som gir balanse mellom ambisjonar og ressursar. Vi trur dette krev utvikling mot ei avtalebasert styring av kommunane der kommunar og fylkeskommunar forhandlar direkte med staten om kva som kan oppnåast innanfor dei råmer og dei rammeføresetnader som blir fastsett på sentralt nivå. Dette krev også redusert statleg øyremerking av statlege midla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122267726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86"/>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16:00Z</dcterms:created>
  <dc:creator> </dc:creator>
  <dc:description>S</dc:description>
  <dc:language>en-US</dc:language>
  <cp:lastModifiedBy>.</cp:lastModifiedBy>
  <cp:lastPrinted>2004-01-21T15:28:00Z</cp:lastPrinted>
  <dcterms:modified xsi:type="dcterms:W3CDTF">2006-08-30T1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caseno">
    <vt:lpwstr>caseno</vt:lpwstr>
  </property>
  <property fmtid="{D5CDD505-2E9C-101B-9397-08002B2CF9AE}" pid="15" name="dato">
    <vt:lpwstr>dato</vt:lpwstr>
  </property>
  <property fmtid="{D5CDD505-2E9C-101B-9397-08002B2CF9AE}" pid="16" name="docid">
    <vt:lpwstr>docid</vt:lpwstr>
  </property>
  <property fmtid="{D5CDD505-2E9C-101B-9397-08002B2CF9AE}" pid="17" name="mal">
    <vt:lpwstr>mal</vt:lpwstr>
  </property>
  <property fmtid="{D5CDD505-2E9C-101B-9397-08002B2CF9AE}" pid="18" name="mote">
    <vt:lpwstr>mote</vt:lpwstr>
  </property>
  <property fmtid="{D5CDD505-2E9C-101B-9397-08002B2CF9AE}" pid="19" name="redir">
    <vt:lpwstr>redir</vt:lpwstr>
  </property>
  <property fmtid="{D5CDD505-2E9C-101B-9397-08002B2CF9AE}" pid="20" name="saksbeh">
    <vt:lpwstr>saksbeh</vt:lpwstr>
  </property>
  <property fmtid="{D5CDD505-2E9C-101B-9397-08002B2CF9AE}" pid="21" name="surfto">
    <vt:lpwstr>surfto</vt:lpwstr>
  </property>
</Properties>
</file>