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9.01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Hilde Kvamsås Aa</w:t>
      </w:r>
      <w:r>
        <w:rPr>
          <w:bCs/>
          <w:color w:val="0000FF"/>
        </w:rPr>
        <w:t xml:space="preserve"> 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ab/>
        <w:t>” Pkt. 1</w:t>
      </w:r>
    </w:p>
    <w:p>
      <w:pPr>
        <w:pStyle w:val="Normal"/>
        <w:ind w:firstLine="992"/>
        <w:rPr>
          <w:bCs/>
          <w:color w:val="0000FF"/>
        </w:rPr>
      </w:pPr>
      <w:r>
        <w:rPr>
          <w:bCs/>
          <w:color w:val="0000FF"/>
        </w:rPr>
        <w:t>Linje 2: Endring:</w:t>
      </w:r>
    </w:p>
    <w:p>
      <w:pPr>
        <w:pStyle w:val="Normal"/>
        <w:ind w:left="992" w:hanging="0"/>
        <w:rPr>
          <w:bCs/>
          <w:color w:val="0000FF"/>
        </w:rPr>
      </w:pPr>
      <w:r>
        <w:rPr>
          <w:bCs/>
          <w:color w:val="0000FF"/>
        </w:rPr>
        <w:t>Vestlandsrådet tar mål av seg til å utforme ein heilskapleg distrikts- og regionalpolitikk for Vestlandet.</w:t>
      </w:r>
    </w:p>
    <w:p>
      <w:pPr>
        <w:pStyle w:val="Normal"/>
        <w:ind w:left="992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992" w:hanging="0"/>
        <w:rPr>
          <w:bCs/>
          <w:color w:val="0000FF"/>
        </w:rPr>
      </w:pPr>
      <w:r>
        <w:rPr>
          <w:bCs/>
          <w:color w:val="0000FF"/>
        </w:rPr>
        <w:t>Pkt. 1, 3. linje:</w:t>
      </w:r>
    </w:p>
    <w:p>
      <w:pPr>
        <w:pStyle w:val="Normal"/>
        <w:ind w:left="992" w:hanging="0"/>
        <w:rPr>
          <w:bCs/>
          <w:color w:val="0000FF"/>
        </w:rPr>
      </w:pPr>
      <w:r>
        <w:rPr>
          <w:bCs/>
          <w:color w:val="0000FF"/>
        </w:rPr>
        <w:t>Resten av avsnittet strykast (Frå Det er viktig …).”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Mette Holmefjord Olsen</w:t>
      </w:r>
      <w:r>
        <w:rPr>
          <w:bCs/>
          <w:color w:val="0000FF"/>
        </w:rPr>
        <w:t xml:space="preserve"> 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Brdtekstinnrykk2"/>
        <w:rPr/>
      </w:pPr>
      <w:r>
        <w:rPr/>
        <w:t xml:space="preserve">” </w:t>
      </w:r>
      <w:r>
        <w:rPr/>
        <w:t>1) Hovudmålet for distrikts- og regionalpolitikken skal framleis vera å oppretthalda hovudtrekka i busetnadsmønsteret. ”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r>
        <w:rPr/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Det var 16 representantar til stades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pkt. 1, med Kvamsås Aa sitt endringsforslag, vart vedteke med 11 røyster mot 5 røyster (Nilsen, Søviknes, Handeland, Bergmann, Ingvaldstad) for fylkesrådmannen sitt forslag pkt. 1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olmefjord Olsen sitt forslag til tillegg til pkt. 1 vart vedteke med 12 røyster mot 4 røyster (Nilsen, Søviknes, Bergmann, Ingvaldstad )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pkt. 2-5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Regional utvikling på Vestlandet må baserast på regionale strategiar basert på vår geografi og næringsgrunnlag. Vestlandsrådet tar mål av seg til å utforme ein heilskapleg distriks- og regionalpolitikk for Vestlandet. </w:t>
      </w:r>
    </w:p>
    <w:p>
      <w:pPr>
        <w:pStyle w:val="Brdtekstinnrykk2"/>
        <w:ind w:left="720" w:hanging="0"/>
        <w:rPr/>
      </w:pPr>
      <w:r>
        <w:rPr/>
        <w:t xml:space="preserve">Hovudmålet for distrikts- og regionalpolitikken skal framleis vere å oppretthalde hovudtrekka i busetnadsmønstere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om eit ledd i dette arbeidet blir det sentralt å arbeide for å knyte dei ulike bu- og arbeidsmarknadene mykje tettare saman gjennom betring av kommunikasjonar. Vi vil her særleg peike på behovet for å byggje ut Kyststamvegen rask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or fylkeskommunane på Vestlandet er det sentralt å arbeide gjennom Vestlandsrådet for å få råderett over fleire verkemiddel som gjer det mogleg å spele rolla som utviklingsaktør på Vestlandet. Vi vil her særleg peike på samferdsel, næringsutvikling og kultur som viktige områder der fylkeskommunane bør stå saman om å overta eit større ansvar for verkemiddelbruken regionalt. Forsøket Vestlandsrådet har fått innanfor planlegging og prioritering av riksvegar er eit viktig skritt for å få til ein regional samordning og for å flytte verkemiddel over til eit regionalt demokratisk nivå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or å sikre ei balansert utvikling i landet, er det viktig å få til ei desentralisering av statleg verksemd. Frå 2000 til 2002 kom det nesten 1800 fleire tilsette i den statlege sentraladministrasjonen i Oslo. I same periode vart det ei nedgang på 1500 tilsatte i statlege arbeidsplassar i våre fire Vestlandsfylke. Utviklinga har følgjeleg gått i motsatt retning av kva som er målsetjingane frå sentralt hal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estlandsrådet er svært kritisk til at ulike statlege etatar har organisert sitt regionale apparat etter heilt ulike inndelingar i geografiske område. Resultatet er ein uoversiktleg forvaltning, fragmentering og komplisert samhandl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FF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2">
    <w:name w:val="Brødtekstinnrykk 2"/>
    <w:basedOn w:val="Normal"/>
    <w:qFormat/>
    <w:pPr>
      <w:overflowPunct w:val="false"/>
      <w:autoSpaceDE w:val="false"/>
      <w:ind w:left="990" w:hanging="0"/>
      <w:textAlignment w:val="baseline"/>
    </w:pPr>
    <w:rPr>
      <w:bCs/>
      <w:color w:val="0000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5:00Z</dcterms:created>
  <dc:creator>IT-SEKSJONEN</dc:creator>
  <dc:description/>
  <dc:language>en-US</dc:language>
  <cp:lastModifiedBy>.</cp:lastModifiedBy>
  <dcterms:modified xsi:type="dcterms:W3CDTF">2006-08-30T10:15:00Z</dcterms:modified>
  <cp:revision>2</cp:revision>
  <dc:subject/>
  <dc:title>Vestlandsrådet</dc:title>
</cp:coreProperties>
</file>