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7" w:leader="none"/>
          <w:tab w:val="left" w:pos="6521" w:leader="none"/>
          <w:tab w:val="left" w:pos="7513" w:leader="none"/>
        </w:tabs>
        <w:ind w:left="7513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>Vestlandsrådet</w:t>
        <w:tab/>
        <w:t xml:space="preserve">Saksnr.:  </w:t>
        <w:tab/>
        <w:t>VRA-0007/0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71" w:leader="none"/>
          <w:tab w:val="left" w:pos="6311" w:leader="none"/>
          <w:tab w:val="left" w:pos="7513" w:leader="none"/>
          <w:tab w:val="left" w:pos="9164" w:leader="none"/>
        </w:tabs>
        <w:rPr>
          <w:b/>
          <w:b/>
        </w:rPr>
      </w:pPr>
      <w:r>
        <w:rPr>
          <w:b/>
        </w:rPr>
        <w:tab/>
        <w:tab/>
        <w:t>Møtedato:</w:t>
        <w:tab/>
        <w:t>10.02.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Y KRITERIEBASERT FORDELING AV FYLKESVISE BU-MIDLER</w:t>
      </w:r>
    </w:p>
    <w:p>
      <w:pPr>
        <w:pStyle w:val="Heading1"/>
        <w:tabs>
          <w:tab w:val="clear" w:pos="708"/>
          <w:tab w:val="left" w:pos="1063" w:leader="none"/>
          <w:tab w:val="left" w:pos="6521" w:leader="none"/>
          <w:tab w:val="left" w:pos="926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double" w:sz="4" w:space="1" w:color="000000"/>
        </w:pBdr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6804" w:leader="none"/>
        </w:tabs>
        <w:rPr>
          <w:sz w:val="20"/>
        </w:rPr>
      </w:pPr>
      <w:r>
        <w:rPr>
          <w:sz w:val="20"/>
        </w:rPr>
        <w:t>Saksgang:</w:t>
        <w:tab/>
        <w:t>Møtesaksnr.:</w:t>
        <w:tab/>
        <w:t>Utvalg:</w:t>
        <w:tab/>
        <w:t>Møtedato</w:t>
        <w:tab/>
        <w:t>Votering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  <w:tab w:val="left" w:pos="5103" w:leader="none"/>
          <w:tab w:val="left" w:pos="6804" w:leader="none"/>
        </w:tabs>
        <w:rPr/>
      </w:pPr>
      <w:r>
        <w:rPr>
          <w:sz w:val="20"/>
        </w:rPr>
        <w:tab/>
        <w:t>0007/06</w:t>
      </w:r>
      <w:r>
        <w:rPr>
          <w:b/>
          <w:sz w:val="20"/>
        </w:rPr>
        <w:tab/>
      </w:r>
      <w:r>
        <w:rPr>
          <w:sz w:val="20"/>
        </w:rPr>
        <w:t>VRA</w:t>
      </w:r>
      <w:r>
        <w:rPr>
          <w:b/>
          <w:sz w:val="20"/>
        </w:rPr>
        <w:tab/>
      </w:r>
      <w:r>
        <w:rPr>
          <w:sz w:val="20"/>
        </w:rPr>
        <w:t>10.02.2006/</w:t>
        <w:tab/>
        <w:tab/>
      </w:r>
    </w:p>
    <w:p>
      <w:pPr>
        <w:pStyle w:val="Endnote"/>
        <w:pBdr>
          <w:top w:val="doub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nstilling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stlandsrådet ber om at Landbruks- og matdepartementet sender framlegg til ny fordelingsmodell for fylkesvise BU-midlar ut på høyring til fylkeskommunane som leiar av den regionale partnarskapen før eventuell vidare oppfølgin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Det er svært viktig å få høve til ei nærare vurdering av den nye fordelingsordninga, m.a. slik at vi kan sjå bygdeutviklingsmidlane i høve til andre verkemiddel for regional utvikling og omstilling i landbruket og i høve dei regionale satsingane i fylkesplan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 reknar med at det i alle høve ikkje kan vere aktuelt å setje i verk ei eventuell ny ordning frå 2006. Å få til ein høyringsrunde skulle såleis ikkje medføre probl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ksutred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Y KRITERIEBASERT FORDELING AV FYLKESVISE BU-MIDLER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pBdr>
          <w:top w:val="double" w:sz="4" w:space="1" w:color="000000"/>
        </w:pBdr>
        <w:tabs>
          <w:tab w:val="clear" w:pos="708"/>
          <w:tab w:val="left" w:pos="1771" w:leader="none"/>
          <w:tab w:val="left" w:pos="3686" w:leader="none"/>
        </w:tabs>
        <w:rPr/>
      </w:pPr>
      <w:r>
        <w:rPr>
          <w:b/>
          <w:sz w:val="20"/>
        </w:rPr>
        <w:t>Trykte vedlegg:</w:t>
      </w:r>
      <w:r>
        <w:rPr>
          <w:sz w:val="20"/>
        </w:rPr>
        <w:tab/>
        <w:t>Brev fra Hordland fylkeskommune datert 16.1.2006</w:t>
        <w:tab/>
      </w:r>
    </w:p>
    <w:p>
      <w:pPr>
        <w:pStyle w:val="Endnote"/>
        <w:pBdr>
          <w:bottom w:val="double" w:sz="4" w:space="1" w:color="000000"/>
        </w:pBdr>
        <w:tabs>
          <w:tab w:val="clear" w:pos="708"/>
          <w:tab w:val="left" w:pos="1771" w:leader="none"/>
          <w:tab w:val="left" w:pos="4536" w:leader="none"/>
        </w:tabs>
        <w:ind w:left="1770" w:hanging="1770"/>
        <w:rPr/>
      </w:pPr>
      <w:r>
        <w:rPr>
          <w:b/>
          <w:sz w:val="20"/>
        </w:rPr>
        <w:t>Utrykte vedlegg:</w:t>
        <w:tab/>
      </w:r>
      <w:r>
        <w:rPr>
          <w:sz w:val="20"/>
        </w:rPr>
        <w:t>NILF-notat 2005-14 ”Kriteriebasert fordeling av fylkesvise BU-midler  - forslag til fordelingsmodell</w:t>
      </w:r>
    </w:p>
    <w:p>
      <w:pPr>
        <w:pStyle w:val="Endnot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Bakgrunn:</w:t>
      </w:r>
    </w:p>
    <w:p>
      <w:pPr>
        <w:pStyle w:val="Normal"/>
        <w:rPr>
          <w:color w:val="000000"/>
        </w:rPr>
      </w:pPr>
      <w:r>
        <w:rPr>
          <w:color w:val="000000"/>
        </w:rPr>
        <w:t>Frå og med 2005 er fordelinga av BU-midlane til auka landbruksbasert verdiskaping</w:t>
      </w:r>
    </w:p>
    <w:p>
      <w:pPr>
        <w:pStyle w:val="Normal"/>
        <w:rPr>
          <w:color w:val="000000"/>
        </w:rPr>
      </w:pPr>
      <w:r>
        <w:rPr>
          <w:color w:val="000000"/>
        </w:rPr>
        <w:t>endra. Tidlegare vart midlane fordelt mellom Utviklings- og tilretteleggingstiltak som vart</w:t>
      </w:r>
    </w:p>
    <w:p>
      <w:pPr>
        <w:pStyle w:val="Normal"/>
        <w:rPr>
          <w:color w:val="000000"/>
        </w:rPr>
      </w:pPr>
      <w:r>
        <w:rPr>
          <w:color w:val="000000"/>
        </w:rPr>
        <w:t>forvalta av Fylkesmannen, og bedriftsretta virkemiddel som vart forvalta av</w:t>
      </w:r>
    </w:p>
    <w:p>
      <w:pPr>
        <w:pStyle w:val="Normal"/>
        <w:rPr>
          <w:color w:val="000000"/>
        </w:rPr>
      </w:pPr>
      <w:r>
        <w:rPr>
          <w:color w:val="000000"/>
        </w:rPr>
        <w:t>Innovasjon Norge (IN). No vert heile summen i prinsippet tildelt Fylkesmannen. Ca.</w:t>
      </w:r>
    </w:p>
    <w:p>
      <w:pPr>
        <w:pStyle w:val="Normal"/>
        <w:rPr>
          <w:color w:val="000000"/>
        </w:rPr>
      </w:pPr>
      <w:r>
        <w:rPr>
          <w:color w:val="000000"/>
        </w:rPr>
        <w:t>80 prosent vart i 2005 overført vidare frå Fylkesmannen til IN for å nyttast som</w:t>
      </w:r>
    </w:p>
    <w:p>
      <w:pPr>
        <w:pStyle w:val="Normal"/>
        <w:rPr>
          <w:color w:val="000000"/>
        </w:rPr>
      </w:pPr>
      <w:r>
        <w:rPr>
          <w:color w:val="000000"/>
        </w:rPr>
        <w:t>bedriftsretta virkemiddel. Endringa kan ha som effekt ei meir heilskapleg tenking rundt verkemiddelbruken, også fordi at Fylkesmannen samstundes har fått ansvar for å</w:t>
      </w:r>
    </w:p>
    <w:p>
      <w:pPr>
        <w:pStyle w:val="Normal"/>
        <w:rPr>
          <w:color w:val="000000"/>
        </w:rPr>
      </w:pPr>
      <w:r>
        <w:rPr>
          <w:color w:val="000000"/>
        </w:rPr>
        <w:t>utarbeide ein overordna strategi for verkemiddelbruken og det samla regionale</w:t>
      </w:r>
    </w:p>
    <w:p>
      <w:pPr>
        <w:pStyle w:val="Normal"/>
        <w:rPr>
          <w:color w:val="000000"/>
        </w:rPr>
      </w:pPr>
      <w:r>
        <w:rPr>
          <w:color w:val="000000"/>
        </w:rPr>
        <w:t>arbeidet for auka landbruksbasert verdiskap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ordelinga av BU-midlane vert gjort av Landbruks- og matdepartementet (LMD).</w:t>
      </w:r>
    </w:p>
    <w:p>
      <w:pPr>
        <w:pStyle w:val="Normal"/>
        <w:rPr>
          <w:color w:val="000000"/>
        </w:rPr>
      </w:pPr>
      <w:r>
        <w:rPr>
          <w:color w:val="000000"/>
        </w:rPr>
        <w:t>Grunnlaget for fordelinga mellom fylka er gjort greie for i internt LD Notat (Landbrukspolitisk avdeling) datert 9.12.1998: Fordeling av BU-midler 1999. Notatet set opp</w:t>
      </w:r>
    </w:p>
    <w:p>
      <w:pPr>
        <w:pStyle w:val="Normal"/>
        <w:rPr>
          <w:color w:val="000000"/>
        </w:rPr>
      </w:pPr>
      <w:r>
        <w:rPr>
          <w:color w:val="000000"/>
        </w:rPr>
        <w:t>bestemte kriterium. Desse kriteria er nytta til og med fordelinga for 2005.</w:t>
      </w:r>
    </w:p>
    <w:p>
      <w:pPr>
        <w:pStyle w:val="Normal"/>
        <w:rPr>
          <w:color w:val="000000"/>
        </w:rPr>
      </w:pPr>
      <w:r>
        <w:rPr>
          <w:color w:val="000000"/>
        </w:rPr>
        <w:t>Kriteria er i hovudsak basert på objektive kriterium som skal avspegle tiltaksbehovet i</w:t>
      </w:r>
    </w:p>
    <w:p>
      <w:pPr>
        <w:pStyle w:val="Normal"/>
        <w:rPr>
          <w:color w:val="000000"/>
        </w:rPr>
      </w:pPr>
      <w:r>
        <w:rPr>
          <w:color w:val="000000"/>
        </w:rPr>
        <w:t>fylket. Det er òg høve til ein god porsjon skjønn ved fordeling av midla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MD har ved fleire høve varsla at det skal utarbeidast nye kriterium. Departementet har mellom anna bede om større vektlegging av resultata av verkemiddelbruke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t har vore lagt opp til at dei nye kriteria skal være operative innan 1.1.2006. Innovasjon Norge (IN) har fått i oppdrag å lage eit framlegg til ny fordel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N har på si side bede Norsk Institutt for landbruksøkonomisk forskning (NILF) om å greie ut kriterium og ny fordeling. Framlegget vil vere grunnlag for IN sine eigne vurderingar og innstilling andsynes LM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LF gjorde i desember 2005 framlegg om ny fordelingsmode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rknadene av fordelingsmodellen for fylka på Vestlandet er slik (i mill.kr.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2"/>
        <w:gridCol w:w="2453"/>
        <w:gridCol w:w="2268"/>
        <w:gridCol w:w="1690"/>
      </w:tblGrid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ramlegg tildeling 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Faktisk tildeling 20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nding 05-06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øre og Romsda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,9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gn og Fjordan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3,1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dalan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 5,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galand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Sum Vestlande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,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- 11,0</w:t>
            </w:r>
          </w:p>
        </w:tc>
      </w:tr>
    </w:tbl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mla sett ser vi at Vestlandet taper 11 mill.kr. samla på framlegget til nye kriterium og tre av fylkeskommunane har høvesvis store reduksjon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ylkesrådmannen sine vurderingar</w:t>
      </w:r>
    </w:p>
    <w:p>
      <w:pPr>
        <w:pStyle w:val="Normal"/>
        <w:rPr>
          <w:color w:val="000000"/>
        </w:rPr>
      </w:pPr>
      <w:r>
        <w:rPr>
          <w:color w:val="000000"/>
        </w:rPr>
        <w:t>Bygdeutviklingsmidlane er svært viktige verkemiddel for omstilling i landbruket og distriktsutviklinga i fylka våre. Kvart år vert desse nytta til prosjekt og satsingar som styrkar verdiskaping og motverkar fråflytting i utsette distrik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ndingane som det no er gjort framlegg om av Norsk institutt for landbruksøkonomisk forskning og som er lagt fram for Landbruks- og matdepartementet,  vil få svært uheldige følgjer for bygdeutviklingssatsingane på Vestlandet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stlandsrådet bør difor oppmode om at statsråden sender saka ut på høyring til fylkeskommunane som leiar av den regionale partnarskapen før evt. vidare oppfølging. Det er svært viktig  å få høve til ei nærare vurdering av den nye fordelingsordninga, m.a. slik at vi kan sjå bygdeutviklingsmidlane i høve til andre verkemiddel for regional utvikling og omstilling i landbruket og i høve dei regionale satsingane i fylkesplan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 reknar med at det i alle høve ikkje kan vere aktuelt å iverksette ei evt. ny ordning frå 2006. Å kunna få gjennomført ein høyringsrunde skulle såleis ikkje medføre probl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slag til vedtak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stlandsrådet ber om at Landbruks- og matdepartementet sender framlegg til ny fordelingsmodell for fylkesvise BU-midlar ut på høyring til fylkeskommunane som leiar av den regionale partnarskapen før eventuell vidare oppfølging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t er svært viktig å få høve til ei nærare vurdering av den nye fordelingsordninga, m.a. slik at vi kan sjå bygdeutviklingsmidlane i høve til andre verkemiddel for regional utvikling og omstilling i landbruket og i høve dei regionale satsingane i fylkesplan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i reknar med at det i alle høve ikkje kan vere aktuelt å setje i verk ei eventuell ny ordning frå 2006. Å få til ein høyringsrunde skulle såleis ikkje medføre probl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v Fredriksen</w:t>
      </w:r>
    </w:p>
    <w:p>
      <w:pPr>
        <w:pStyle w:val="Normal"/>
        <w:jc w:val="center"/>
        <w:rPr/>
      </w:pPr>
      <w:r>
        <w:rPr/>
        <w:t>fylkesrådmann</w:t>
      </w:r>
    </w:p>
    <w:p>
      <w:pPr>
        <w:pStyle w:val="Endnote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Terje Fatl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ylkesdirektør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Endnote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00007-001</w:t>
      <w:tab/>
      <w:t>Løpenr: 000010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31.01.2006</w:t>
      <w:tab/>
      <w:t xml:space="preserve">Arkivnr: 020 </w:t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00007-001</w:t>
      <w:tab/>
      <w:t>Løpenr: 000010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31.01.2006</w:t>
      <w:tab/>
      <w:t xml:space="preserve">Arkivnr: 020 </w:t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44" w:leader="none"/>
        <w:tab w:val="left" w:pos="6311" w:leader="none"/>
        <w:tab w:val="left" w:pos="9164" w:leader="none"/>
      </w:tabs>
      <w:rPr>
        <w:sz w:val="20"/>
      </w:rPr>
    </w:pPr>
    <w:r>
      <w:rPr>
        <w:sz w:val="20"/>
      </w:rPr>
      <w:t>Arkivsaksnr.:06/00007-001</w:t>
      <w:tab/>
      <w:t>Løpenr: 000010/06</w:t>
    </w:r>
  </w:p>
  <w:p>
    <w:pPr>
      <w:pStyle w:val="Normal"/>
      <w:tabs>
        <w:tab w:val="clear" w:pos="708"/>
        <w:tab w:val="left" w:pos="3544" w:leader="none"/>
        <w:tab w:val="left" w:pos="7938" w:leader="none"/>
        <w:tab w:val="left" w:pos="9164" w:leader="none"/>
      </w:tabs>
      <w:rPr>
        <w:sz w:val="20"/>
      </w:rPr>
    </w:pPr>
    <w:r>
      <w:rPr>
        <w:sz w:val="20"/>
      </w:rPr>
      <w:t>Reg.dato: 31.01.2006</w:t>
      <w:tab/>
      <w:t xml:space="preserve">Arkivnr: 020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  <w:t>VESTLANDSRÅDET</w:t>
    </w:r>
  </w:p>
  <w:p>
    <w:pPr>
      <w:pStyle w:val="Header"/>
      <w:jc w:val="right"/>
      <w:rPr>
        <w:b/>
        <w:b/>
      </w:rPr>
    </w:pPr>
    <w:r>
      <w:rPr>
        <w:b/>
      </w:rPr>
      <w:t>www.vestlandsraadet.n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49:00Z</dcterms:created>
  <dc:creator>.</dc:creator>
  <dc:description/>
  <dc:language>en-US</dc:language>
  <cp:lastModifiedBy>.</cp:lastModifiedBy>
  <dcterms:modified xsi:type="dcterms:W3CDTF">2006-10-05T08:50:00Z</dcterms:modified>
  <cp:revision>1</cp:revision>
  <dc:subject/>
  <dc:title>  </dc:title>
</cp:coreProperties>
</file>