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utvikl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63-2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Mauritzen, Sverre og Torgersen, M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9.01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Vestlandsrådet - Engelsk betegnelse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bookmarkStart w:id="10" w:name="Samandrag"/>
      <w:bookmarkEnd w:id="10"/>
      <w:r>
        <w:rPr>
          <w:i w:val="false"/>
          <w:iCs w:val="false"/>
        </w:rPr>
        <w:t>I forbindelse med presentasjon utad av Vestlandsrådet (i dagligtale, skrift, brevhoder, webside etc) er det viktig å finne frem til en god og dekkende engelsk betegnelse.  Et par alternativer blir her vurdert.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bookmarkStart w:id="11" w:name="Samandrag"/>
      <w:bookmarkStart w:id="12" w:name="Samandrag"/>
      <w:bookmarkEnd w:id="12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3" w:name="Start"/>
      <w:bookmarkEnd w:id="13"/>
      <w:r>
        <w:rPr>
          <w:color w:val="0000FF"/>
        </w:rPr>
        <w:t>Vestlandsrådet skal på engelsk benevnes West Norway Counsil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Jan Per Sty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:</w:t>
        <w:tab/>
      </w:r>
      <w:bookmarkStart w:id="14" w:name="Vedlegg"/>
      <w:bookmarkEnd w:id="1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15" w:name="Dato"/>
      <w:bookmarkEnd w:id="15"/>
      <w:r>
        <w:rPr>
          <w:b/>
        </w:rPr>
        <w:t>21.01.200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I forbindelse med presentasjon utad av Vestlandsrådet (i dagligtale, skrift, brevhoder, webside etc) er det viktig å finne frem til en god og dekkende engelsk betegnelse.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Det er lagt vekt på en tydelig og kort form, som også harmonerer med andre organisasjoners engelske betegnelser.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De øvrige norske landsdelsorganisasjonene kaller seg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andsdelsutvalget:  The Executive Committee for Northern Norway and Nord – Trøndelag  </w:t>
      </w:r>
      <w:r>
        <w:rPr>
          <w:i/>
          <w:iCs/>
          <w:lang w:val="en-GB"/>
        </w:rPr>
        <w:t>(vil bli The Executive Committee for Western Norway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Østlandssamarbeidet:  Eastern Norway County Network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</w:t>
      </w:r>
      <w:r>
        <w:rPr>
          <w:i/>
          <w:iCs/>
          <w:lang w:val="en-GB"/>
        </w:rPr>
        <w:t>vil bli Western Norway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ounty Network</w:t>
      </w:r>
      <w:r>
        <w:rPr>
          <w:b/>
          <w:bCs/>
          <w:i/>
          <w:iCs/>
          <w:lang w:val="en-GB"/>
        </w:rPr>
        <w:t>).</w:t>
      </w:r>
    </w:p>
    <w:p>
      <w:pPr>
        <w:pStyle w:val="TextBody"/>
        <w:rPr>
          <w:i w:val="false"/>
          <w:i w:val="false"/>
          <w:iCs w:val="false"/>
          <w:sz w:val="22"/>
          <w:lang w:val="en-GB"/>
        </w:rPr>
      </w:pPr>
      <w:r>
        <w:rPr>
          <w:i w:val="false"/>
          <w:iCs w:val="false"/>
          <w:sz w:val="22"/>
          <w:lang w:val="en-GB"/>
        </w:rPr>
      </w:r>
    </w:p>
    <w:p>
      <w:pPr>
        <w:pStyle w:val="Normal"/>
        <w:rPr/>
      </w:pPr>
      <w:r>
        <w:rPr/>
        <w:t>Ellers finner man sammenstillinger der ordene  “consortium” og ”alliance” og  “association” er nyttet av regionale samarbeidsorganis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lig må nevnes at to aktive Brussel – kontorer bruker følgende betegnelser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Vestre Gøtalands kontor:  West Sweden</w:t>
      </w:r>
    </w:p>
    <w:p>
      <w:pPr>
        <w:pStyle w:val="Normal"/>
        <w:rPr/>
      </w:pPr>
      <w:r>
        <w:rPr/>
        <w:t xml:space="preserve">Vest-Norges Brusselkontor har webadresse:  </w:t>
      </w:r>
      <w:hyperlink r:id="rId2">
        <w:r>
          <w:rPr>
            <w:rStyle w:val="InternetLink"/>
          </w:rPr>
          <w:t>www.West-Norway.no</w:t>
        </w:r>
      </w:hyperlink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Jeg finner det mest naturlig å enten bruke Council eller Assembly. Ulempen er at begge brukes på direkte folkevalgte nivåer.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/>
      </w:pPr>
      <w:r>
        <w:rPr/>
        <w:t xml:space="preserve">Ett minus med å bruke betegnelsen Council (råd) er at den kan henspeile på direkte folkevalgt nivå.  Imidlertid er samtlige medlemmer folkevalgt, altså Councillors.  Å bruke betegnelsen Council om Vestlandsrådet er ikke feilaktig.  SAVOS hadde Assembly i sin engelske betegnelse, og man finner den i britiske samarbeidsorganisasjoner som likner på Vestlandsrådet (eks. </w:t>
      </w:r>
      <w:r>
        <w:rPr>
          <w:lang w:val="en-GB"/>
        </w:rPr>
        <w:t>East of England Regional Assembly).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t xml:space="preserve">Det vil også være naturlig å ta med Norway for å gjøre tilhørigheten helt klar blant utlendi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eller Western er en smaksak.  En annen mulighet er å føre inn ord som Regional – (konf.  </w:t>
      </w:r>
      <w:r>
        <w:rPr>
          <w:lang w:val="en-GB"/>
        </w:rPr>
        <w:t>East of England Regional Assembly) eller Inter – County:  West Norway Inter – County Counc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tter en samlet vurdering vil jeg foreslå </w:t>
      </w:r>
      <w:r>
        <w:rPr>
          <w:color w:val="000000"/>
        </w:rPr>
        <w:t xml:space="preserve">West Norway Counsil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91929077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iCs/>
      <w:sz w:val="24"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-Norway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8:00Z</dcterms:created>
  <dc:creator> </dc:creator>
  <dc:description>S</dc:description>
  <dc:language>en-US</dc:language>
  <cp:lastModifiedBy>.</cp:lastModifiedBy>
  <cp:lastPrinted>2004-01-22T08:58:00Z</cp:lastPrinted>
  <dcterms:modified xsi:type="dcterms:W3CDTF">2006-08-30T10:1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caseno">
    <vt:lpwstr>caseno</vt:lpwstr>
  </property>
  <property fmtid="{D5CDD505-2E9C-101B-9397-08002B2CF9AE}" pid="15" name="dato">
    <vt:lpwstr>dat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mote">
    <vt:lpwstr>mote</vt:lpwstr>
  </property>
  <property fmtid="{D5CDD505-2E9C-101B-9397-08002B2CF9AE}" pid="19" name="redir">
    <vt:lpwstr>redir</vt:lpwstr>
  </property>
  <property fmtid="{D5CDD505-2E9C-101B-9397-08002B2CF9AE}" pid="20" name="saksbeh">
    <vt:lpwstr>saksbeh</vt:lpwstr>
  </property>
  <property fmtid="{D5CDD505-2E9C-101B-9397-08002B2CF9AE}" pid="21" name="surfto">
    <vt:lpwstr>surfto</vt:lpwstr>
  </property>
</Properties>
</file>