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9.01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Jan Magne Dahle</w:t>
      </w:r>
      <w:r>
        <w:rPr>
          <w:bCs/>
          <w:color w:val="0000FF"/>
        </w:rPr>
        <w:t xml:space="preserve"> 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ab/>
        <w:t>” Vestlandsrådet skal på engelsk heite ”Regional Council for Western Norway”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/>
      </w:pPr>
      <w:r>
        <w:rPr/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Dahle sitt forslag vart samrøystes vedteke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rPr/>
      </w:pPr>
      <w:r>
        <w:rPr/>
        <w:t>VEDTAK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Vestlandsrådet skal på engelsk heite ”Regional Council for Western Norway”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FF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8:00Z</dcterms:created>
  <dc:creator>IT-SEKSJONEN</dc:creator>
  <dc:description/>
  <dc:language>en-US</dc:language>
  <cp:lastModifiedBy>.</cp:lastModifiedBy>
  <dcterms:modified xsi:type="dcterms:W3CDTF">2006-08-30T10:18:00Z</dcterms:modified>
  <cp:revision>2</cp:revision>
  <dc:subject/>
  <dc:title>Vestlandsrådet</dc:title>
</cp:coreProperties>
</file>