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10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9.09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TEKTSFØRING AV MIDLER ETTER AVVIKLING AV KYSTSTAMVEGUTVALGET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8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  <w:t>Innstilling enst. vedtatt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10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29.09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Vestlandsrådet godkjenner at midlar til rådvelde etter avvikling av Kyststamvegutvalet,  kr. 1 219 314,00, vert avsett til disposisjon til utgreiingsarbeid m.v. til samferdsleføremå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terande utgifter som vert nytta til samferdsleplanen i 2006 vert belasta avsette midlar til samferdslefør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NTEKTSFØRING AV MIDLAR ETTER AVVIKLING AV KYSTSTAMVEGUTVALGE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 møte 4. mars 2005 handsama Vestlandsrådet sak om avvikling av Kyststamvegutvalet. Det vart gjort følgjande vedtak:</w:t>
      </w:r>
    </w:p>
    <w:p>
      <w:pPr>
        <w:pStyle w:val="Normal"/>
        <w:autoSpaceDE w:val="false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8" w:hanging="0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>1. Vestlandsrådet rår til at Kyststamvegutvalet formelt vert avvikla, og ber om at saka vert oversendt dei aktuelle fylkeskommunar for endeleg vedtak.</w:t>
      </w:r>
    </w:p>
    <w:p>
      <w:pPr>
        <w:pStyle w:val="Normal"/>
        <w:autoSpaceDE w:val="false"/>
        <w:ind w:left="708" w:hanging="0"/>
        <w:rPr>
          <w:i/>
          <w:i/>
          <w:iCs/>
        </w:rPr>
      </w:pPr>
      <w:r>
        <w:rPr>
          <w:i/>
          <w:iCs/>
        </w:rPr>
        <w:t>2. Vestlandsrådet føreslår at 85% av inneståande midlar i Kyststamvegutvalet vert overført til Vestlandsrådet og 15% av tilsvarande midlar til Vest-Agder fylkeskommune. Vestlandsrådet legg til grunn at midlane vert disponert til utgreiingsarbeid m.v. til samferdselsføremål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tter vedtaket er saka lagt fram for handsaming i dei aktuelle fylkeskommunane. Alle fylkeskommunane har no handsama denne saka og stør opple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ev av13.mars 2006 frå Hordaland fylkeskommune - i eigenskap av sekretariatsansvarleg for Kyststamvegutvalet - vert midlane, kr. 1 219 314,00, gjort tilgjengelege for Vestlandsrådet.</w:t>
      </w:r>
    </w:p>
    <w:p>
      <w:pPr>
        <w:pStyle w:val="Normal"/>
        <w:rPr/>
      </w:pPr>
      <w:r>
        <w:rPr/>
        <w:t>Desse vert avsett til samferdslefør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handsaming av sak 14/05 ”Transportplan for Vestlandet” vart det sett ei budsjettråme på 500 000 kr. for kjøp av ekstern hjelp i arbeidet. I anna sak til Vestlandsrådet i dag går det fram at  kr. 189 773,60 av denne ramma er belasta 2005-rekneskapen. Fylkesrådmannen rår til at dei resterande utgiftene som vert nytta til samferdsleplanen i 2006 no vert belasta avsette midlar til samferdslefør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stlandsrådet godkjenner at midlar til rådvelde etter avvikling av Kyststamvegutvalet,  kr. 1 219 314,00, vert avsett til disposisjon til utgreiingsarbeid m.v. til samferdsleføremå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terande utgifter som vert nytta til samferdsleplanen i 2006 vert belasta avsette midlar til samferdslefør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Normal"/>
        <w:rPr/>
      </w:pPr>
      <w:r>
        <w:rPr/>
        <w:tab/>
        <w:t>fylkesdirektø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2:00Z</dcterms:created>
  <dc:creator>.</dc:creator>
  <dc:description/>
  <dc:language>en-US</dc:language>
  <cp:lastModifiedBy>.</cp:lastModifiedBy>
  <dcterms:modified xsi:type="dcterms:W3CDTF">2006-10-05T10:12:00Z</dcterms:modified>
  <cp:revision>1</cp:revision>
  <dc:subject/>
  <dc:title>    </dc:title>
</cp:coreProperties>
</file>