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11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29.09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JESTRATEGI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11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29.09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eilskapleg tenking med brukaren i sentru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jå riks- og fylkesvegferjer under eitt </w:t>
      </w:r>
    </w:p>
    <w:p>
      <w:pPr>
        <w:pStyle w:val="Normal"/>
        <w:numPr>
          <w:ilvl w:val="0"/>
          <w:numId w:val="2"/>
        </w:numPr>
        <w:rPr/>
      </w:pPr>
      <w:r>
        <w:rPr/>
        <w:t>utvikle eit tett og forpliktande samarbeid om bestilling av ferjetenester med Statens vegvesen (samarbeidsmodell)</w:t>
      </w:r>
    </w:p>
    <w:p>
      <w:pPr>
        <w:pStyle w:val="Dokumenttekst"/>
        <w:numPr>
          <w:ilvl w:val="0"/>
          <w:numId w:val="3"/>
        </w:numPr>
        <w:rPr>
          <w:lang w:val="nn-NO"/>
        </w:rPr>
      </w:pPr>
      <w:r>
        <w:rPr>
          <w:lang w:val="nn-NO"/>
        </w:rPr>
        <w:t>berørte fylke/fylkeskommunar og kommunar skal vere høyringsinstans for ferjedrift på same måte som for riksveginvestering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i bruk gjennomgåande billetteringssystem </w:t>
      </w:r>
    </w:p>
    <w:p>
      <w:pPr>
        <w:pStyle w:val="Normal"/>
        <w:numPr>
          <w:ilvl w:val="0"/>
          <w:numId w:val="2"/>
        </w:numPr>
        <w:rPr/>
      </w:pPr>
      <w:r>
        <w:rPr/>
        <w:t>etablere ei konkurransenøytral ruteinformasjonstene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ell utforming skal leggast til grunn for både transportmidlar og informasjonsformidling 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Ferjetilbod for i dag og for framtid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ve den nasjonale minstestandarden for ferjetilbodet (jf tabell 1) </w:t>
      </w:r>
    </w:p>
    <w:p>
      <w:pPr>
        <w:pStyle w:val="Normal"/>
        <w:numPr>
          <w:ilvl w:val="0"/>
          <w:numId w:val="6"/>
        </w:numPr>
        <w:rPr/>
      </w:pPr>
      <w:r>
        <w:rPr/>
        <w:t>den nye minstestandarden skal leggast til grunn ved anbodsutlysingar av riksvegferjesambanda</w:t>
      </w:r>
    </w:p>
    <w:p>
      <w:pPr>
        <w:pStyle w:val="Normal"/>
        <w:numPr>
          <w:ilvl w:val="0"/>
          <w:numId w:val="4"/>
        </w:numPr>
        <w:rPr/>
      </w:pPr>
      <w:r>
        <w:rPr/>
        <w:t>raskare fornying av ferjeflåt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leire gassferjer </w:t>
      </w:r>
    </w:p>
    <w:p>
      <w:pPr>
        <w:pStyle w:val="Normal"/>
        <w:numPr>
          <w:ilvl w:val="0"/>
          <w:numId w:val="4"/>
        </w:numPr>
        <w:rPr/>
      </w:pPr>
      <w:r>
        <w:rPr/>
        <w:t>effektiviseringsgevinsten skal tilbakeførast til fylket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Tilpassa innkjøps- og kontraktform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tilpasse innkjøps- og kontraktformer for å sikre det beste tilbodet til ei kvar tid.</w:t>
      </w:r>
    </w:p>
    <w:p>
      <w:pPr>
        <w:pStyle w:val="Dokumenttekst"/>
        <w:rPr>
          <w:szCs w:val="24"/>
          <w:lang w:val="nn-NO" w:eastAsia="nb-NO"/>
        </w:rPr>
      </w:pPr>
      <w:r>
        <w:rPr>
          <w:szCs w:val="24"/>
          <w:lang w:val="nn-NO" w:eastAsia="nb-NO"/>
        </w:rPr>
      </w:r>
    </w:p>
    <w:p>
      <w:pPr>
        <w:pStyle w:val="Brdtekst2"/>
        <w:rPr/>
      </w:pPr>
      <w:r>
        <w:rPr/>
        <w:t>Vestlandsrådet vil oppfordre hver av fylkeskommunene på Vestlandet om å gå gjennom sine enkeltsamband og tilpasse dei generelle standardkrava til kvart enkelt samband (jfr. vedlagte tabell frå Møre og Romsdal sin strate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RJESTRATEGI FOR VESTLAND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>Tabell frå r</w:t>
      </w:r>
      <w:r>
        <w:rPr>
          <w:sz w:val="20"/>
          <w:lang w:val="nn-NO"/>
        </w:rPr>
        <w:t>apport frå frå Møre og Romsdal om fylket sin ferjestrategi</w:t>
      </w:r>
      <w:r>
        <w:rPr>
          <w:sz w:val="20"/>
        </w:rPr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Bakgrun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/>
        <w:t>Både innbyggarar og næringsliv på Vestlandet er avhengige av eit godt fungerande ferjetilbod.  Det vere seg for reiser innad i ein del kommunar, til/frå øykommunar eller reiser på tvers eller langs i regionen.  Dei mange ferjeavløysingsprosjekta som har blitt gjennomført siste åra har gjort situasjonen enklare for nokre, men det er framleis mange fjordkryssingar som må gjerast med båt eller ferje.  I mange år framover vil ferjesambanda våre kunne opplevast som stengsler (opningstid) og barrierar (ventetid og kostnad) for dei reisa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Det er frå sentralt hald bestemt at alle riksvegferjesambanda skal lysast ut på anbod og at konkurransegrunnlaget for alle sambanda skal vere lagt ut i løpet av 2009.  Føremålet med konkurranseutsettinga er å oppnå større effektivitet og kvalitativt sett betre tenester.  Det offentlege skal framleis ha ansvaret for at tenestene blir utført, og skal sjå til at dette skjer etter fastsette kvalitetskrav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å denne bakgrunn er det viktig at Vestlandet klargjer sine krav og føresetnader til ferjetilbodet, for å sikre grunnlaget for vidare vekst og virke i regionen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aksopplysningar og fylkesrådmannen si vurdering og konklu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øre og Romsdal fylke har utarbeidd ein ferjestrategi for eige fylke.  Denne har to detaljeringsnivå; ein overordna del med hovudfokus på rammeføresetnadane for ferjetilbodet i fylket og ein meir konkret del med fokus på enkeltsamband og dermed eit grunnlag for oppfølging av anbodsutlysingane.  Den overordna delen har alt fått stor oppslutnad i heile kyst-Norge (jf m.a. brev frå Vestlandsrådet til Vegdirektoratet datert 24.02.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av stor betydning at Vestlandsrådet og alle vestlandsfylka er både samstemte og tydeleg i sine krav til ferjedrifta.  Ferjene er ein sentral del av transportnettet vårt, og avgjerande for å auke verdiskapinga og å utvikle bu- og arbeidsmarknadsområda i vår del av landet.  Vestlandsrådet blir derfor invitert til å slutte seg til Møre og Romsdal sin ferjestrategi (overordna del), samt til å utfordre dei enkelte fylka på Vestlandet til å konkretisere krava for sine enkeltsamband basert på den nye minimumsstandarden og dagens standard (ingen samband skal ned i standard i høve til den standarden dei har i dag).  Dette er gjort for Møre og Romsdal, jf vedlagte tab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ærleg tre tilhøve som bør vektlegg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ktiviseringsgevinsten ved konkurranseutsetting må tilbakeførast til fylka i form av tilbodsforbetringar.  I tillegg til dette er det og nødvendig å få tilført enda meir midlar til betring av ferjedrif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it klart regionalpolitisk ønske om sterkare medverknad i og innverknad på arbeidet med å utforme eit teneleg ferjetilbod.  Det er naturleg å sjå veg- og ferjesamband i samanheng, og dermed er det også naturleg å sikre at den regionalpolitiske påverknaden er like stor for ferje som for ve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>Den nasjonale minstestandarden for ferjetilbodet er ikkje tilfredsstillande verken for innbyggarar eller næringsliv.  Minimumsstandarden for ferjetilbodet må derfor betra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Heilskapleg tenking med brukaren i sentrum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jå riks- og fylkesvegferjer under eitt </w:t>
      </w:r>
    </w:p>
    <w:p>
      <w:pPr>
        <w:pStyle w:val="Normal"/>
        <w:numPr>
          <w:ilvl w:val="0"/>
          <w:numId w:val="2"/>
        </w:numPr>
        <w:rPr/>
      </w:pPr>
      <w:r>
        <w:rPr/>
        <w:t>utvikle eit tett og forpliktande samarbeid om bestilling av ferjetenester med Statens vegvesen (samarbeidsmodell)</w:t>
      </w:r>
    </w:p>
    <w:p>
      <w:pPr>
        <w:pStyle w:val="Dokumenttekst"/>
        <w:numPr>
          <w:ilvl w:val="0"/>
          <w:numId w:val="3"/>
        </w:numPr>
        <w:rPr>
          <w:lang w:val="nn-NO"/>
        </w:rPr>
      </w:pPr>
      <w:r>
        <w:rPr>
          <w:lang w:val="nn-NO"/>
        </w:rPr>
        <w:t>berørte fylke/fylkeskommunar og kommunar skal vere høyringsinstans for ferjedrift på same måte som for riksveginvestering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i bruk gjennomgåande billetteringssystem </w:t>
      </w:r>
    </w:p>
    <w:p>
      <w:pPr>
        <w:pStyle w:val="Normal"/>
        <w:numPr>
          <w:ilvl w:val="0"/>
          <w:numId w:val="2"/>
        </w:numPr>
        <w:rPr/>
      </w:pPr>
      <w:r>
        <w:rPr/>
        <w:t>etablere ei konkurransenøytral ruteinformasjonstene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ell utforming skal leggast til grunn for både transportmidlar og informasjonsformidling 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Ferjetilbod for i dag og for framtid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ve den nasjonale minstestandarden for ferjetilbodet (jf tabell 1) </w:t>
      </w:r>
    </w:p>
    <w:p>
      <w:pPr>
        <w:pStyle w:val="Normal"/>
        <w:numPr>
          <w:ilvl w:val="0"/>
          <w:numId w:val="6"/>
        </w:numPr>
        <w:rPr/>
      </w:pPr>
      <w:r>
        <w:rPr/>
        <w:t>den nye minstestandarden skal leggast til grunn ved anbodsutlysingar av riksvegferjesambanda</w:t>
      </w:r>
    </w:p>
    <w:p>
      <w:pPr>
        <w:pStyle w:val="Normal"/>
        <w:numPr>
          <w:ilvl w:val="0"/>
          <w:numId w:val="4"/>
        </w:numPr>
        <w:rPr/>
      </w:pPr>
      <w:r>
        <w:rPr/>
        <w:t>raskare fornying av ferjeflåt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leire gassferjer </w:t>
      </w:r>
    </w:p>
    <w:p>
      <w:pPr>
        <w:pStyle w:val="Normal"/>
        <w:numPr>
          <w:ilvl w:val="0"/>
          <w:numId w:val="4"/>
        </w:numPr>
        <w:rPr/>
      </w:pPr>
      <w:r>
        <w:rPr/>
        <w:t>effektiviseringsgevinsten skal tilbakeførast til fylket</w:t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Tilpassa innkjøps- og kontraktform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tilpasse innkjøps- og kontraktformer for å sikre det beste tilbodet til ei kvar tid.</w:t>
      </w:r>
    </w:p>
    <w:p>
      <w:pPr>
        <w:pStyle w:val="Dokumenttekst"/>
        <w:rPr>
          <w:szCs w:val="24"/>
          <w:lang w:val="nn-NO" w:eastAsia="nb-NO"/>
        </w:rPr>
      </w:pPr>
      <w:r>
        <w:rPr>
          <w:szCs w:val="24"/>
          <w:lang w:val="nn-NO" w:eastAsia="nb-NO"/>
        </w:rPr>
      </w:r>
    </w:p>
    <w:p>
      <w:pPr>
        <w:pStyle w:val="Brdtekst2"/>
        <w:rPr/>
      </w:pPr>
      <w:r>
        <w:rPr/>
        <w:t>Vestlandsrådet vil oppfordre hver av fylkeskommunene på Vestlandet om å gå gjennom sine enkeltsamband og tilpasse dei generelle standardkrava til kvart enkelt samband (jfr. vedlagte tabell frå Møre og Romsdal sin strate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  <w:tab/>
        <w:t>Terje Fatland</w:t>
      </w:r>
    </w:p>
    <w:p>
      <w:pPr>
        <w:pStyle w:val="Endnote"/>
        <w:jc w:val="right"/>
        <w:rPr/>
      </w:pPr>
      <w:r>
        <w:rPr/>
        <w:tab/>
        <w:t>Fylkesdirektør</w:t>
      </w:r>
    </w:p>
    <w:p>
      <w:pPr>
        <w:pStyle w:val="Endnote"/>
        <w:rPr>
          <w:szCs w:val="24"/>
          <w:lang w:val="nn-NO"/>
        </w:rPr>
      </w:pPr>
      <w:r>
        <w:rPr>
          <w:szCs w:val="24"/>
          <w:lang w:val="nn-NO"/>
        </w:rPr>
        <w:t xml:space="preserve"> </w:t>
      </w:r>
    </w:p>
    <w:p>
      <w:pPr>
        <w:pStyle w:val="Endnote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Brdtekst2">
    <w:name w:val="Brødtekst 2"/>
    <w:basedOn w:val="Normal"/>
    <w:qFormat/>
    <w:pPr/>
    <w:rPr/>
  </w:style>
  <w:style w:type="paragraph" w:styleId="Dokumenttekst">
    <w:name w:val="Dokumentteks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3:00Z</dcterms:created>
  <dc:creator>.</dc:creator>
  <dc:description/>
  <dc:language>en-US</dc:language>
  <cp:lastModifiedBy>.</cp:lastModifiedBy>
  <dcterms:modified xsi:type="dcterms:W3CDTF">2006-10-05T10:14:00Z</dcterms:modified>
  <cp:revision>1</cp:revision>
  <dc:subject/>
  <dc:title>    </dc:title>
</cp:coreProperties>
</file>