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stlandsrådet</w:t>
        <w:tab/>
        <w:tab/>
        <w:t>31.03.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 xml:space="preserve">Eirin Kristin Sund </w:t>
      </w:r>
      <w:r>
        <w:rPr>
          <w:bCs/>
          <w:color w:val="0000FF"/>
        </w:rPr>
        <w:t>sette fram slikt forslag: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ind w:left="1276" w:hanging="425"/>
        <w:rPr>
          <w:bCs/>
          <w:color w:val="0000FF"/>
        </w:rPr>
      </w:pPr>
      <w:r>
        <w:rPr>
          <w:bCs/>
          <w:color w:val="0000FF"/>
        </w:rPr>
        <w:t>”</w:t>
      </w:r>
      <w:r>
        <w:rPr>
          <w:bCs/>
          <w:color w:val="0000FF"/>
        </w:rPr>
        <w:t>1.</w:t>
        <w:tab/>
        <w:t>Vestlandsrådet viser til konklusjoner i tidligere offentlige utredningar og til effektutvalget. Vestlandsrådet mener det er behov for et større og sterkere regionalt folkevalgt nivå med tilstrekkelige virkemidler til å ta ansvar for regional utvikling. Vi opplever i dag statlig myndighetsutøving som fragmentert og detaljstyrende, og mener vi kan få en bedre måloppnåelse i distrikts- regionalpolitikken gjennom å overføre målet og myndighet innen samferdsel, samfunnsplanlegging, næringsutvikling, arbeidsmarkedspolitikk og kultur og idrett til et sterkt folkevalgt regionalt nivå.</w:t>
      </w:r>
    </w:p>
    <w:p>
      <w:pPr>
        <w:pStyle w:val="Normal"/>
        <w:ind w:left="1276" w:hanging="425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ind w:left="1276" w:hanging="425"/>
        <w:rPr>
          <w:bCs/>
          <w:color w:val="0000FF"/>
        </w:rPr>
      </w:pPr>
      <w:r>
        <w:rPr>
          <w:bCs/>
          <w:color w:val="0000FF"/>
        </w:rPr>
        <w:t>2.</w:t>
        <w:tab/>
        <w:t xml:space="preserve">Vestlandsrådet mener det er viktig at den ”regionale stat” blir sett i sammenheng med debatten og konkluderingen om oppgaver og struktur. Det er viktig at den regionale stat både i oppgaver og struktur blir sammenfallende med oppgaveinndeling og struktur ellers. </w:t>
      </w:r>
    </w:p>
    <w:p>
      <w:pPr>
        <w:pStyle w:val="Normal"/>
        <w:ind w:left="1276" w:hanging="425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ind w:left="360" w:firstLine="632"/>
        <w:rPr>
          <w:color w:val="0000FF"/>
        </w:rPr>
      </w:pPr>
      <w:r>
        <w:rPr>
          <w:color w:val="0000FF"/>
        </w:rPr>
        <w:t>Døme på andre oppgåver som kan overførast til eit regionalt folkevalt nivå er: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Verkemiddel innan arbeidsmarknadspolitikken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Ansvar for utviklingsmidlar innan bygdeutvikling og landskapsvern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Ein større påverknad innan midlar til forsking og utvikling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 xml:space="preserve">Fordeling av oppdrettskonsesjonar 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Delar av dei statlege utviklingsmidlane innan regional utvikling (kap 552)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Kjøp av regionale transporttenester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Utbygging av breiband i områder der dette ikkje er kommersielt lønsamt og ansvar for delar av HØYKOM-midlane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Ansvar for distriktshøgskuler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Utviklingsarbeid innan vidaregåande opplæring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Verkemiddel innan kultur og idrettsområdet.”</w:t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Mette Holmefjord Olsen </w:t>
      </w:r>
      <w:r>
        <w:rPr>
          <w:bCs/>
          <w:color w:val="0000FF"/>
        </w:rPr>
        <w:t>sette fram slikt forslag: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ind w:left="851" w:hanging="0"/>
        <w:rPr>
          <w:bCs/>
          <w:color w:val="0000FF"/>
        </w:rPr>
      </w:pPr>
      <w:r>
        <w:rPr>
          <w:bCs/>
          <w:color w:val="0000FF"/>
        </w:rPr>
        <w:t>”</w:t>
      </w:r>
      <w:r>
        <w:rPr>
          <w:bCs/>
          <w:color w:val="0000FF"/>
        </w:rPr>
        <w:t>Korrigering av kulepunkt nr. 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440" w:hanging="589"/>
        <w:rPr>
          <w:color w:val="0000FF"/>
        </w:rPr>
      </w:pPr>
      <w:r>
        <w:rPr>
          <w:color w:val="0000FF"/>
        </w:rPr>
        <w:t>Ansvar for høgskuler”</w:t>
      </w:r>
    </w:p>
    <w:p>
      <w:pPr>
        <w:pStyle w:val="Normal"/>
        <w:ind w:left="851" w:hanging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Hilde Kvamsås Aa </w:t>
      </w:r>
      <w:r>
        <w:rPr>
          <w:bCs/>
          <w:color w:val="0000FF"/>
        </w:rPr>
        <w:t>sette fram slikt forslag: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rPr>
          <w:bCs/>
          <w:color w:val="0000FF"/>
        </w:rPr>
      </w:pPr>
      <w:r>
        <w:rPr>
          <w:bCs/>
          <w:color w:val="0000FF"/>
        </w:rPr>
        <w:t>”</w:t>
      </w:r>
      <w:r>
        <w:rPr>
          <w:bCs/>
          <w:color w:val="0000FF"/>
        </w:rPr>
        <w:t xml:space="preserve">1. </w:t>
        <w:tab/>
        <w:t>Ordet ”større” i ”behov for eit større og sterkare” strykast.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rPr>
          <w:bCs/>
          <w:color w:val="0000FF"/>
        </w:rPr>
      </w:pPr>
      <w:r>
        <w:rPr>
          <w:bCs/>
          <w:color w:val="0000FF"/>
        </w:rPr>
        <w:t>2.</w:t>
        <w:tab/>
        <w:t>Nytt pkt. i punktlista s. 3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440" w:hanging="589"/>
        <w:rPr>
          <w:color w:val="0000FF"/>
        </w:rPr>
      </w:pPr>
      <w:r>
        <w:rPr>
          <w:color w:val="0000FF"/>
        </w:rPr>
        <w:t>Arealsaker etter plan- og bygningslova.”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øysting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Sund sitt forslag pkt. 1 med Kvamsås Aa sitt endringsforslag vart vedteke mot 5 røyster (Holm, Søviknes, Ingvaldstad, Bratland og Bergmann)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Fylkesrådmannen sitt forslag fekk 3 røyster (Holm, Bratland, Hatle) og fall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Sund sitt forslag pkt. 2 med Holmefjord sitt endringsforslag vart samrøystes vedteke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Kvamsås Aa sitt forslag pkt. 2 vart vedteke mot 6 røyster (Søviknes, Ingvaldstad, Bergmann, Bratland, Holm, Råheim)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EDTAK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67" w:hanging="567"/>
        <w:rPr>
          <w:bCs/>
          <w:color w:val="0000FF"/>
        </w:rPr>
      </w:pPr>
      <w:r>
        <w:rPr>
          <w:bCs/>
          <w:color w:val="0000FF"/>
        </w:rPr>
        <w:t>1.</w:t>
        <w:tab/>
        <w:t>Vestlandsrådet viser til konklusjoner i tidligere offentlige utredningar og til effektutvalget. Vestlandsrådet mener det er behov for et større og sterkere regionalt folkevalgt nivå med tilstrekkelige virkemidler til å ta ansvar for regional utvikling. Vi opplever i dag statlig myndighetsutøving som fragmentert og detaljstyrende, og mener vi kan få en bedre måloppnåelse i distrikts- regionalpolitikken gjennom å overføre målet og myndighet innen samfersel, samfunnsplanlegging, næringsutvikling, arbeidsmarkedspolitikk og kultur og idrett til et sterkt folkevalgt regionalt nivå.</w:t>
      </w:r>
    </w:p>
    <w:p>
      <w:pPr>
        <w:pStyle w:val="Normal"/>
        <w:ind w:left="567" w:hanging="567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ind w:left="567" w:hanging="567"/>
        <w:rPr>
          <w:bCs/>
          <w:color w:val="0000FF"/>
        </w:rPr>
      </w:pPr>
      <w:r>
        <w:rPr>
          <w:bCs/>
          <w:color w:val="0000FF"/>
        </w:rPr>
        <w:t>2.</w:t>
        <w:tab/>
        <w:t>Vestlandsrådet mener det er viktig at den ”regionale stat” blir sett i sammenheng med debatten og konkluderingen om oppgaver og struktur. Det er viktig at den regionale stat både i oppgaver og struktur blir sammenfallende med oppgaveinndeling og struktur ellers.</w:t>
      </w:r>
    </w:p>
    <w:p>
      <w:pPr>
        <w:pStyle w:val="Normal"/>
        <w:ind w:left="567" w:hanging="567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ind w:left="993" w:hanging="426"/>
        <w:rPr>
          <w:color w:val="0000FF"/>
        </w:rPr>
      </w:pPr>
      <w:r>
        <w:rPr>
          <w:color w:val="0000FF"/>
        </w:rPr>
        <w:t>Døme på andre oppgåver som kan overførast til eit regionalt folkevalt nivå er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993" w:hanging="426"/>
        <w:rPr>
          <w:color w:val="0000FF"/>
        </w:rPr>
      </w:pPr>
      <w:r>
        <w:rPr>
          <w:color w:val="0000FF"/>
        </w:rPr>
        <w:t>Verkemiddel innan arbeidsmarknadspolitikke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993" w:hanging="426"/>
        <w:rPr>
          <w:color w:val="0000FF"/>
        </w:rPr>
      </w:pPr>
      <w:r>
        <w:rPr>
          <w:color w:val="0000FF"/>
        </w:rPr>
        <w:t>Ansvar for utviklingsmidlar innan bygdeutvikling og landskapsver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993" w:hanging="426"/>
        <w:rPr>
          <w:color w:val="0000FF"/>
        </w:rPr>
      </w:pPr>
      <w:r>
        <w:rPr>
          <w:color w:val="0000FF"/>
        </w:rPr>
        <w:t>Ein større påverknad innan midlar til forsking og utvikling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993" w:hanging="426"/>
        <w:rPr>
          <w:color w:val="0000FF"/>
        </w:rPr>
      </w:pPr>
      <w:r>
        <w:rPr>
          <w:color w:val="0000FF"/>
        </w:rPr>
        <w:t xml:space="preserve">Fordeling av oppdrettskonsesjonar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993" w:hanging="426"/>
        <w:rPr>
          <w:color w:val="0000FF"/>
        </w:rPr>
      </w:pPr>
      <w:r>
        <w:rPr>
          <w:color w:val="0000FF"/>
        </w:rPr>
        <w:t>Delar av dei statlege utviklingsmidlane innan regional utvikling (kap 552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993" w:hanging="426"/>
        <w:rPr>
          <w:color w:val="0000FF"/>
        </w:rPr>
      </w:pPr>
      <w:r>
        <w:rPr>
          <w:color w:val="0000FF"/>
        </w:rPr>
        <w:t>Kjøp av regionale transportteneste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993" w:hanging="426"/>
        <w:rPr>
          <w:color w:val="0000FF"/>
        </w:rPr>
      </w:pPr>
      <w:r>
        <w:rPr>
          <w:color w:val="0000FF"/>
        </w:rPr>
        <w:t>Utbygging av breiband i områder der dette ikkje er kommersielt lønsamt og ansvar for delar av HØYKOM-midla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993" w:hanging="426"/>
        <w:rPr>
          <w:color w:val="0000FF"/>
        </w:rPr>
      </w:pPr>
      <w:r>
        <w:rPr>
          <w:color w:val="0000FF"/>
        </w:rPr>
        <w:t>Ansvar for høgskule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993" w:hanging="426"/>
        <w:rPr>
          <w:color w:val="0000FF"/>
        </w:rPr>
      </w:pPr>
      <w:r>
        <w:rPr>
          <w:color w:val="0000FF"/>
        </w:rPr>
        <w:t>Utviklingsarbeid innan vidaregåande opplæring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993" w:hanging="426"/>
        <w:rPr>
          <w:color w:val="0000FF"/>
        </w:rPr>
      </w:pPr>
      <w:r>
        <w:rPr>
          <w:color w:val="0000FF"/>
        </w:rPr>
        <w:t>Verkemiddel innan kultur og idrettsområde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993" w:hanging="426"/>
        <w:rPr>
          <w:color w:val="0000FF"/>
        </w:rPr>
      </w:pPr>
      <w:r>
        <w:rPr>
          <w:color w:val="0000FF"/>
        </w:rPr>
        <w:t>Arealsaker etter plan- og bygningslova.</w:t>
      </w:r>
    </w:p>
    <w:p>
      <w:pPr>
        <w:pStyle w:val="Innrykk"/>
        <w:ind w:left="567" w:hanging="567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nn-NO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overflowPunct w:val="false"/>
      <w:autoSpaceDE w:val="false"/>
      <w:ind w:left="993" w:hanging="0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06:00Z</dcterms:created>
  <dc:creator>IT-SEKSJONEN</dc:creator>
  <dc:description/>
  <dc:language>en-US</dc:language>
  <cp:lastModifiedBy>.</cp:lastModifiedBy>
  <dcterms:modified xsi:type="dcterms:W3CDTF">2006-08-31T08:06:00Z</dcterms:modified>
  <cp:revision>2</cp:revision>
  <dc:subject/>
  <dc:title>Vestlandsrådet</dc:title>
</cp:coreProperties>
</file>