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  <w:color w:val="0000FF"/>
        </w:rPr>
        <w:t xml:space="preserve">Klara Tveit </w:t>
      </w:r>
      <w:r>
        <w:rPr>
          <w:bCs/>
          <w:color w:val="0000FF"/>
        </w:rPr>
        <w:t>sette fram forslag om at setningen om Rocknes går ut i fylkesrådmannen sitt forslag.</w:t>
      </w:r>
    </w:p>
    <w:p>
      <w:pPr>
        <w:pStyle w:val="Normal"/>
        <w:ind w:left="993" w:hanging="993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993" w:hanging="993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vedteke mot 4 røyster (Bergsaker, Tveit, Råheim, Kvamsås Aa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rStyle w:val="Docbodytext1"/>
                <w:color w:val="0000FF"/>
              </w:rPr>
              <w:t>I lys av dei mange skipsulukkene den siste tida, og ikkje minst den tragiske Rocknes-ulukka som har ført til stor forureining i Hordalandsskjærgarden, må ein syte for at oljevernberedskapen i Noreg framover vert i stand til også å takle havari av større oljetankarar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Vestlandsrådet vil nedsetje ei arbeidsgruppe som får i mandat å følgje og påverke arbeidet med den komande Stortingsmeldinga om oljevernberedskap.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Docbodytext1">
    <w:name w:val="doc-bodytext1"/>
    <w:basedOn w:val="Standardskriftforavsnitt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7:00Z</dcterms:created>
  <dc:creator>IT-SEKSJONEN</dc:creator>
  <dc:description/>
  <dc:language>en-US</dc:language>
  <cp:lastModifiedBy>.</cp:lastModifiedBy>
  <dcterms:modified xsi:type="dcterms:W3CDTF">2006-08-31T08:07:00Z</dcterms:modified>
  <cp:revision>2</cp:revision>
  <dc:subject/>
  <dc:title>Vestlandsrådet</dc:title>
</cp:coreProperties>
</file>