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31.03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Innrykk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 xml:space="preserve">1.  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Vestlandsrådet går inn for at fylkesrådmannen sitt forslag til planprogram 2004 i Vestlandsforsøket vert oversendt fylkeskommunane i forsøket for uttale.</w:t>
            </w:r>
          </w:p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 xml:space="preserve">2. </w:t>
            </w:r>
          </w:p>
        </w:tc>
        <w:tc>
          <w:tcPr>
            <w:tcW w:w="889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Vestlandsrådet legg til grunn at tilsvarande planprogram for 2005 vert lagt fram for handsaming i Vestlandsrådet hausten 2004.  </w:t>
            </w:r>
          </w:p>
          <w:p>
            <w:pPr>
              <w:pStyle w:val="Innrykk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1:00Z</dcterms:created>
  <dc:creator>IT-SEKSJONEN</dc:creator>
  <dc:description/>
  <dc:language>en-US</dc:language>
  <cp:lastModifiedBy>.</cp:lastModifiedBy>
  <dcterms:modified xsi:type="dcterms:W3CDTF">2006-08-31T08:11:00Z</dcterms:modified>
  <cp:revision>2</cp:revision>
  <dc:subject/>
  <dc:title>Vestlandsrådet</dc:title>
</cp:coreProperties>
</file>