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" w:leader="none"/>
          <w:tab w:val="left" w:pos="6521" w:leader="none"/>
          <w:tab w:val="left" w:pos="7513" w:leader="none"/>
        </w:tabs>
        <w:ind w:left="7513" w:hanging="0"/>
        <w:rPr/>
      </w:pPr>
      <w:r>
        <w:rPr>
          <w:b/>
          <w:sz w:val="28"/>
        </w:rPr>
        <w:t xml:space="preserve">  </w:t>
      </w:r>
      <w:r>
        <w:rPr>
          <w:sz w:val="28"/>
        </w:rPr>
        <w:t xml:space="preserve">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6311" w:leader="none"/>
          <w:tab w:val="left" w:pos="7513" w:leader="none"/>
          <w:tab w:val="left" w:pos="9164" w:leader="none"/>
        </w:tabs>
        <w:rPr>
          <w:b/>
          <w:b/>
        </w:rPr>
      </w:pPr>
      <w:r>
        <w:rPr>
          <w:b/>
        </w:rPr>
        <w:t>Vestlandsrådet</w:t>
        <w:tab/>
        <w:t xml:space="preserve">Saksnr.:  </w:t>
        <w:tab/>
        <w:t>VRA-14/06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771" w:leader="none"/>
          <w:tab w:val="left" w:pos="6311" w:leader="none"/>
          <w:tab w:val="left" w:pos="7513" w:leader="none"/>
          <w:tab w:val="left" w:pos="9164" w:leader="none"/>
        </w:tabs>
        <w:rPr>
          <w:b/>
          <w:b/>
        </w:rPr>
      </w:pPr>
      <w:r>
        <w:rPr>
          <w:b/>
        </w:rPr>
        <w:tab/>
        <w:tab/>
        <w:t>Møtedato:</w:t>
        <w:tab/>
        <w:t>29.09.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SKRIFT OM EU'S TUNNELDIREKTIV - HØRING</w:t>
      </w:r>
    </w:p>
    <w:p>
      <w:pPr>
        <w:pStyle w:val="Heading1"/>
        <w:tabs>
          <w:tab w:val="clear" w:pos="708"/>
          <w:tab w:val="left" w:pos="1063" w:leader="none"/>
          <w:tab w:val="left" w:pos="6521" w:leader="none"/>
          <w:tab w:val="left" w:pos="926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pBdr>
          <w:top w:val="double" w:sz="4" w:space="1" w:color="000000"/>
        </w:pBdr>
        <w:tabs>
          <w:tab w:val="clear" w:pos="708"/>
          <w:tab w:val="left" w:pos="1134" w:leader="none"/>
          <w:tab w:val="left" w:pos="2410" w:leader="none"/>
          <w:tab w:val="left" w:pos="3969" w:leader="none"/>
          <w:tab w:val="left" w:pos="6804" w:leader="none"/>
        </w:tabs>
        <w:rPr>
          <w:sz w:val="20"/>
        </w:rPr>
      </w:pPr>
      <w:r>
        <w:rPr>
          <w:sz w:val="20"/>
        </w:rPr>
        <w:t>Saksgang:</w:t>
        <w:tab/>
        <w:t>Møtesaksnr.:</w:t>
        <w:tab/>
        <w:t>Utvalg:</w:t>
        <w:tab/>
        <w:t>Møtedato</w:t>
        <w:tab/>
        <w:t>Votering: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  <w:tab w:val="left" w:pos="3969" w:leader="none"/>
          <w:tab w:val="left" w:pos="5103" w:leader="none"/>
          <w:tab w:val="left" w:pos="6804" w:leader="none"/>
        </w:tabs>
        <w:rPr/>
      </w:pPr>
      <w:r>
        <w:rPr>
          <w:sz w:val="20"/>
        </w:rPr>
        <w:tab/>
        <w:t>14/06</w:t>
      </w:r>
      <w:r>
        <w:rPr>
          <w:b/>
          <w:sz w:val="20"/>
        </w:rPr>
        <w:tab/>
      </w:r>
      <w:r>
        <w:rPr>
          <w:sz w:val="20"/>
        </w:rPr>
        <w:t>VRA</w:t>
      </w:r>
      <w:r>
        <w:rPr>
          <w:b/>
          <w:sz w:val="20"/>
        </w:rPr>
        <w:tab/>
      </w:r>
      <w:r>
        <w:rPr>
          <w:sz w:val="20"/>
        </w:rPr>
        <w:t>29.09.2006/</w:t>
        <w:tab/>
        <w:tab/>
      </w:r>
    </w:p>
    <w:p>
      <w:pPr>
        <w:pStyle w:val="Endnote"/>
        <w:pBdr>
          <w:top w:val="doub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nnstilling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Vestlandsrådet stiller seg positiv til økte sikkerhetstiltak i tunneler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Vestlandsrådet forutsetter at forskriften legger til grunn det samme omfang av vegnett som EU-landene, TERN-vegnettet, og kan ikke gi sin tilslutning til at også øvrige deler av riksvegnettet skal omfattes av forskrif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stlandsrådet forutsetter at Staten som følge av direktivet øker bevilgningene til oppgradering av eksisterende tunneler  og nyanlegg i tråd med de økonomiske konsekvensene av direktiv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aksutredn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FORSKRIFT OM EU'S TUNNELDIREKTIV - HØRING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ab/>
      </w:r>
    </w:p>
    <w:p>
      <w:pPr>
        <w:pStyle w:val="Normal"/>
        <w:pBdr>
          <w:top w:val="double" w:sz="4" w:space="1" w:color="000000"/>
        </w:pBdr>
        <w:tabs>
          <w:tab w:val="clear" w:pos="708"/>
          <w:tab w:val="left" w:pos="1771" w:leader="none"/>
          <w:tab w:val="left" w:pos="3686" w:leader="none"/>
        </w:tabs>
        <w:rPr/>
      </w:pPr>
      <w:r>
        <w:rPr>
          <w:b/>
          <w:sz w:val="20"/>
        </w:rPr>
        <w:t>Trykte vedlegg:</w:t>
      </w:r>
      <w:r>
        <w:rPr>
          <w:sz w:val="20"/>
        </w:rPr>
        <w:tab/>
        <w:tab/>
      </w:r>
    </w:p>
    <w:p>
      <w:pPr>
        <w:pStyle w:val="Endnote"/>
        <w:pBdr>
          <w:bottom w:val="double" w:sz="4" w:space="1" w:color="000000"/>
        </w:pBdr>
        <w:tabs>
          <w:tab w:val="clear" w:pos="708"/>
          <w:tab w:val="left" w:pos="1771" w:leader="none"/>
          <w:tab w:val="left" w:pos="4536" w:leader="none"/>
        </w:tabs>
        <w:rPr/>
      </w:pPr>
      <w:r>
        <w:rPr>
          <w:b/>
          <w:sz w:val="20"/>
        </w:rPr>
        <w:t>Utrykte vedlegg:</w:t>
      </w:r>
      <w:r>
        <w:rPr>
          <w:sz w:val="20"/>
        </w:rPr>
        <w:tab/>
      </w:r>
    </w:p>
    <w:p>
      <w:pPr>
        <w:pStyle w:val="Endnote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nn-NO"/>
        </w:rPr>
      </w:pPr>
      <w:r>
        <w:rPr>
          <w:b/>
          <w:lang w:val="nn-NO"/>
        </w:rPr>
      </w:r>
    </w:p>
    <w:p>
      <w:pPr>
        <w:pStyle w:val="Normal"/>
        <w:rPr>
          <w:b/>
          <w:b/>
        </w:rPr>
      </w:pPr>
      <w:r>
        <w:rPr>
          <w:b/>
        </w:rPr>
        <w:t>1. Bakgrun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gdirektoratet har på vegne av Samferdselsdepartementet sendt på høring forslag til forskrift om implementering av Europaparlamentets- og Rådsdirektiv 2004/54/EF om minimum sikkerhetskrav til tunneler på det transeuropeiske vegnettet (EU`s tunneldirektiv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Saksopplysninger/Problemstill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>Omfang av om målsetting for EU-direktivet/Forskriften</w:t>
      </w:r>
    </w:p>
    <w:p>
      <w:pPr>
        <w:pStyle w:val="Normal"/>
        <w:rPr/>
      </w:pPr>
      <w:r>
        <w:rPr/>
        <w:t>Direktivet gjelder for tunneler over 500 meter på det transeuropeiske vegnettverket. Dette vegnettet, Trans-Euopean Road Network (TERN), ble en del av EØS-avtalen i 1999. I Norge gjelder dette E6, E16, E18, E39, Rv 23, grensekryysinger fra E6 mot grensen på E10, E14, E75 og E1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ktivet søker å harminisere medlemslandenes organisering av sikkerheten. Direktivet inneholder en rekke konkrete krav som gjelder både infrastruktur, sikringsutstyr, tunneldrift og organisastoriske forh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ålet med direktivet er å gi et minimum sikkerhetsnivå for trafikantene ved å forebygge kritiske hendelser som kan sette menneskeliv, miljøet og tunnelinstallasjoner i fare samt å gi vern ved evt. ulyk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skriften gjelder ikke fylkesveger og kommunale veger. Forskriften vurderes å skulle omfatte alle tunneler over 500m på riksvegnettet. Dette innebærer i så fall at norske myndigheter vil gi direktivet en betydelig mer omfattende virkning (strengere krav) enn det EU-landene legger til grunn.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>Praktiske og økonomiske konsekvenser</w:t>
      </w:r>
    </w:p>
    <w:p>
      <w:pPr>
        <w:pStyle w:val="Normal"/>
        <w:rPr/>
      </w:pPr>
      <w:r>
        <w:rPr/>
        <w:t>Av kravene som får størst praktiske konsekvenser hvis de blir gjennomført nev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infrastrukturtiltak åpnes det for å gjennomføre alternative risikoreduserende tiltak i stedet for kostbare ombygninger av tunneler i drift og tunneler der planene er godkjent av ansvarlig myndighet men som ikke er åpnet for trafikk innen 24 måneder etter direktivets ikraftsett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ktivet stiller også absolutte krav om maksimal stigning på 5% forutsatt at ”ingen annen geografisk løsning er mulig”. Det åpnes for et lite unntak, at en kortere del av tunnelen – </w:t>
      </w:r>
    </w:p>
    <w:p>
      <w:pPr>
        <w:pStyle w:val="Normal"/>
        <w:rPr/>
      </w:pPr>
      <w:r>
        <w:rPr/>
        <w:t>f. eks. 10-15%, kan ha noe brattere stigning så framt gjennomsnittlig stigningsgrad ligger under 5%. Stigningsforhold er for øvrig et punkt som har vel så mye med framkommelighet som med sikkerhet å gjø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 orientering så kan det her neves at samtlige undersjøiske tunneler i Norge overskrider dette kravet og for disse ville det vært store pratiske og økomiske konsekvenser, hvis de i det hele tatt var gjennomførbare, med å oppfylle et slikt krav. De fleste av disse tunnelene ligger på det ordinære riksvegnettet – et vegnett som fra EU ikke er omfattet av det nye direktiv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ktivet stiller krav til rømmingstunneler for nye tunneler som har med enn 2000 kjt. i gjennomsnittlig årsdøgntrafikk (ÅDT) og som er mer enn 500m lange. </w:t>
      </w:r>
    </w:p>
    <w:p>
      <w:pPr>
        <w:pStyle w:val="Normal"/>
        <w:rPr/>
      </w:pPr>
      <w:r>
        <w:rPr/>
        <w:t>Økono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ktivet vil medføre kostnader på ca. 230 mill. kr. til opprusting av eksisterende tunneler i hovedsak knyttet til utstyr for videoovervåkning og signallys. I tillegg er det aktuelt med automatisk brannvarsling i de TERN-tunnelene som ikke har videoovervåkning kostnadsberegnet til ca. 56 mill. kr. Årlige økte drifts-og vedlikeholdskostnader vil komme på ca. 25-30 mill. kr. Det er i St. prp. nr. 63 (2005-2006) også presisert at det må gjennomføres risikoanalyser for eksisterende tunneler og at en i verste fall kan få kostnader på 1,6 mrd. kr. på oppgradering av disse. I St. prp. nr. 63 er det i liten grad redgjort for de praktiske konsekvensene som f. eks. krav til stig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stilles krav om innføring av et generelt kompetansekrav for deltidsbrannvesenet som vil koste kommunene ca. 13,5 mill. kr. årl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Fylkesrådmannens vurderinger og konklusj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Generelt gjelder etter fylkesrådmannens vurdering at sikring av tunneler må sees i sammenheng med sikring av vegnettet ellers, og det må gjøres helhetlige vurderinger av tiltak for å oppnå størst mulig sikkerhetsmessig gevins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et er ingen tvil om at det nye EU-direktivet stiller betydelig strengere krav til sikkerhet enn dagens gjeldende normaler, spesielt håndbok 021 Vegtunneler hos Statens vegvese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Generelt så må dagens norske tunneler sies å være forholdsvis sikre. Det viser både ulykkesstatistikk der tunnelene med få unntak peker seg ut blant de strekningene på vegnettet som har lavest ulykkesfrekvens og færrest alvorlige hendelser. De risiko- og sårbarhetsanalysene som fram til i dag er gjort og har ligget til grunn for dimensjoneringen av norske tunneler, har vist at akseptansenivået i forhold til risiko for ulykker og hendelser har ligget godt innenfor forsvarlige akseptkriterier.</w:t>
      </w:r>
    </w:p>
    <w:p>
      <w:pPr>
        <w:pStyle w:val="Normal"/>
        <w:rPr>
          <w:bCs/>
        </w:rPr>
      </w:pPr>
      <w:r>
        <w:rPr>
          <w:bCs/>
        </w:rPr>
        <w:t>Fylkesrådmannen vurderer det som bra at en gjør ytterligere forbedringer i forhold til sikkerhet, men dette må sees i en sammenheng med sikring av vegnettet ellers og det må gjøres helhetlige vurderinger for å oppnå størst mulig sikkerhetsmessig gevins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et er forståelig at TERN-vegnettet har spesiell fokus. Fylkesrådmannen kan imidlertid ikke se noen grunn til at Norge skal stille strengere krav enn EU-landene. Derfor kan ikke fylkesrådmannen gi sin tilslutning til at  forskriften skal legges til grunn for andre deler av vegnettet enn det vegnettet som EU har utformet direktivet for, TERN-vegnettet. Det er også etter fylkesrådmannen sin vurdering, en naturlig konsekvens at Staten ved innføring av en slik forskrift øker bevilgningene til oppgradering av eksisterende tunneler samt drift og vedlikeh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slag til vedta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Vestlandsrådet stiller seg positiv til økte sikkerhetstiltak i tunneler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Vestlandsrådet forutsetter at forskriften legger til grunn det samme omfang av vegnett som EU-landene, TERN-vegnettet, og kan ikke gi sin tilslutning til at også øvrige deler av riksvegnettet skal omfattes av forskriften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Vestlandsrådet forutsetter at Staten som følge av direktivet øker bevilgningene til oppgradering av eksisterende tunneler  og nyanlegg i tråd med de økonomiske konsekvensene av direktiv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iv Fredriksen</w:t>
      </w:r>
    </w:p>
    <w:p>
      <w:pPr>
        <w:pStyle w:val="Normal"/>
        <w:jc w:val="center"/>
        <w:rPr/>
      </w:pPr>
      <w:r>
        <w:rPr/>
        <w:t>fylkesrådman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Terje Fatland</w:t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Endnote"/>
        <w:jc w:val="right"/>
        <w:rPr/>
      </w:pPr>
      <w:r>
        <w:rPr/>
        <w:tab/>
        <w:t>fylkesdirektør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3544" w:leader="none"/>
        <w:tab w:val="left" w:pos="6311" w:leader="none"/>
        <w:tab w:val="left" w:pos="9164" w:leader="none"/>
      </w:tabs>
      <w:rPr>
        <w:sz w:val="20"/>
      </w:rPr>
    </w:pPr>
    <w:r>
      <w:rPr>
        <w:sz w:val="20"/>
      </w:rPr>
      <w:t>Arkivsaksnr.:06/32-1</w:t>
      <w:tab/>
      <w:t>Løpenr: 73/06</w:t>
    </w:r>
  </w:p>
  <w:p>
    <w:pPr>
      <w:pStyle w:val="Normal"/>
      <w:tabs>
        <w:tab w:val="clear" w:pos="708"/>
        <w:tab w:val="left" w:pos="3544" w:leader="none"/>
        <w:tab w:val="left" w:pos="7938" w:leader="none"/>
        <w:tab w:val="left" w:pos="9164" w:leader="none"/>
      </w:tabs>
      <w:rPr>
        <w:sz w:val="20"/>
      </w:rPr>
    </w:pPr>
    <w:r>
      <w:rPr>
        <w:sz w:val="20"/>
      </w:rPr>
      <w:t>Reg.dato: 14.09.2006</w:t>
      <w:tab/>
      <w:t>Arkivnr: Q60 &amp;13</w:t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3544" w:leader="none"/>
        <w:tab w:val="left" w:pos="6311" w:leader="none"/>
        <w:tab w:val="left" w:pos="9164" w:leader="none"/>
      </w:tabs>
      <w:rPr>
        <w:sz w:val="20"/>
      </w:rPr>
    </w:pPr>
    <w:r>
      <w:rPr>
        <w:sz w:val="20"/>
      </w:rPr>
      <w:t>Arkivsaksnr.:06/32-1</w:t>
      <w:tab/>
      <w:t>Løpenr: 73/06</w:t>
    </w:r>
  </w:p>
  <w:p>
    <w:pPr>
      <w:pStyle w:val="Normal"/>
      <w:tabs>
        <w:tab w:val="clear" w:pos="708"/>
        <w:tab w:val="left" w:pos="3544" w:leader="none"/>
        <w:tab w:val="left" w:pos="7938" w:leader="none"/>
        <w:tab w:val="left" w:pos="9164" w:leader="none"/>
      </w:tabs>
      <w:rPr>
        <w:sz w:val="20"/>
      </w:rPr>
    </w:pPr>
    <w:r>
      <w:rPr>
        <w:sz w:val="20"/>
      </w:rPr>
      <w:t>Reg.dato: 14.09.2006</w:t>
      <w:tab/>
      <w:t>Arkivnr: Q60 &amp;13</w:t>
      <w:tab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3544" w:leader="none"/>
        <w:tab w:val="left" w:pos="6311" w:leader="none"/>
        <w:tab w:val="left" w:pos="9164" w:leader="none"/>
      </w:tabs>
      <w:rPr>
        <w:sz w:val="20"/>
      </w:rPr>
    </w:pPr>
    <w:r>
      <w:rPr>
        <w:sz w:val="20"/>
      </w:rPr>
      <w:t>Arkivsaksnr.:06/32-1</w:t>
      <w:tab/>
      <w:t>Løpenr: 73/06</w:t>
    </w:r>
  </w:p>
  <w:p>
    <w:pPr>
      <w:pStyle w:val="Normal"/>
      <w:tabs>
        <w:tab w:val="clear" w:pos="708"/>
        <w:tab w:val="left" w:pos="3544" w:leader="none"/>
        <w:tab w:val="left" w:pos="7938" w:leader="none"/>
        <w:tab w:val="left" w:pos="9164" w:leader="none"/>
      </w:tabs>
      <w:rPr>
        <w:sz w:val="20"/>
      </w:rPr>
    </w:pPr>
    <w:r>
      <w:rPr>
        <w:sz w:val="20"/>
      </w:rPr>
      <w:t>Reg.dato: 14.09.2006</w:t>
      <w:tab/>
      <w:t>Arkivnr: Q60 &amp;13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>VESTLANDSRÅDE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Endnote">
    <w:name w:val="Endnote Text"/>
    <w:basedOn w:val="Normal"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0:17:00Z</dcterms:created>
  <dc:creator>.</dc:creator>
  <dc:description/>
  <dc:language>en-US</dc:language>
  <cp:lastModifiedBy>.</cp:lastModifiedBy>
  <dcterms:modified xsi:type="dcterms:W3CDTF">2006-10-05T10:18:00Z</dcterms:modified>
  <cp:revision>1</cp:revision>
  <dc:subject/>
  <dc:title>    </dc:title>
</cp:coreProperties>
</file>