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går inn for å sende fylkesrådmannen sitt forslag til plan- og budsjettprogram 2005 for Vestlandsforsøket, til høyring i fylkeskommunane som inngår i forsøket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ber om at fylkesrådmannen legg fram forslag til nærare prioriteringar innanfor endeleg vedtekne ramme til planlegging i forsøket i 2005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ber om at den enkelte fylkeskommunene vedtek marginalprosjekt som grunnlag for eventuelle auka rammer i forsøket ved Stortinget si budsjetthandsaming for 2005.  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3:00Z</dcterms:created>
  <dc:creator>IT-SEKSJONEN</dc:creator>
  <dc:description/>
  <dc:language>en-US</dc:language>
  <cp:lastModifiedBy>.</cp:lastModifiedBy>
  <dcterms:modified xsi:type="dcterms:W3CDTF">2006-08-31T08:13:00Z</dcterms:modified>
  <cp:revision>2</cp:revision>
  <dc:subject/>
  <dc:title>Vestlandsrådet</dc:title>
</cp:coreProperties>
</file>