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Gisle Handeland </w:t>
      </w:r>
      <w:r>
        <w:rPr>
          <w:bCs/>
          <w:color w:val="0000FF"/>
        </w:rPr>
        <w:t>sette fram slik slikt oversendings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Vestlandsrådet vil be om at den norske tankbåtflåten – også den ekstremt konkurranseutsette – får vilkår som sikrar konkurransekraft og utviklingsmuligheter.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Handeland sitt forslag vart samrøystes vedteke oversendt leiaren i Vestlandsrådet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bookmarkStart w:id="0" w:name="Samandrag"/>
      <w:bookmarkEnd w:id="0"/>
      <w:r>
        <w:rPr/>
        <w:t>Rådets leder får fullmakt til å arbeide videre med å følge opp Skipsfartsmeldingen i forhold til Stortinget i et nært samarbeid med de andre fylkesordførerene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  <w:bookmarkStart w:id="1" w:name="Samandrag"/>
      <w:bookmarkStart w:id="2" w:name="Samandrag"/>
      <w:bookmarkEnd w:id="2"/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5:00Z</dcterms:created>
  <dc:creator>IT-SEKSJONEN</dc:creator>
  <dc:description/>
  <dc:language>en-US</dc:language>
  <cp:lastModifiedBy>.</cp:lastModifiedBy>
  <dcterms:modified xsi:type="dcterms:W3CDTF">2006-08-31T08:15:00Z</dcterms:modified>
  <cp:revision>2</cp:revision>
  <dc:subject/>
  <dc:title>Vestlandsrådet</dc:title>
</cp:coreProperties>
</file>