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Valvatne, Anne Marie</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 03.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Oppheving av drosjeløyvegrensene i samband med sjuketranspor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Vestlandsrådet handsama i møte 29.01.04 spørsmålet om oppheving av fylkesgrensene som løyvegrenser innan drosjenæringa for sjuketransporten, og vedtok å be om ei ny administrativ vurdering av saka. Fylkesrådmannen i Hordaland har i samråd med dei andre fylkeskommunane i Vestlandsrådet sett på saka på nytt og finn etter dette å kunne setje fram følgjande</w:t>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ber om at samferdselsdepartementet opnar for å oppheve fylkesgrensene som løyvegrenser i drosjenæringa når dei berørte fylkeskommunane ønskjer det.</w:t>
      </w:r>
    </w:p>
    <w:p>
      <w:pPr>
        <w:pStyle w:val="Innrykk"/>
        <w:ind w:left="0" w:hanging="0"/>
        <w:rPr>
          <w:color w:val="0000FF"/>
        </w:rPr>
      </w:pPr>
      <w:r>
        <w:rPr>
          <w:color w:val="0000FF"/>
        </w:rPr>
      </w:r>
    </w:p>
    <w:tbl>
      <w:tblPr>
        <w:tblW w:w="16235" w:type="dxa"/>
        <w:jc w:val="left"/>
        <w:tblInd w:w="-108" w:type="dxa"/>
        <w:tblLayout w:type="fixed"/>
        <w:tblCellMar>
          <w:top w:w="0" w:type="dxa"/>
          <w:left w:w="108" w:type="dxa"/>
          <w:bottom w:w="0" w:type="dxa"/>
          <w:right w:w="108" w:type="dxa"/>
        </w:tblCellMar>
      </w:tblPr>
      <w:tblGrid>
        <w:gridCol w:w="8472"/>
        <w:gridCol w:w="7763"/>
      </w:tblGrid>
      <w:tr>
        <w:trPr/>
        <w:tc>
          <w:tcPr>
            <w:tcW w:w="8472" w:type="dxa"/>
            <w:tcBorders/>
          </w:tcPr>
          <w:p>
            <w:pPr>
              <w:pStyle w:val="Innrykk"/>
              <w:snapToGrid w:val="false"/>
              <w:ind w:left="0" w:hanging="0"/>
              <w:rPr>
                <w:color w:val="0000FF"/>
              </w:rPr>
            </w:pPr>
            <w:r>
              <w:rPr>
                <w:color w:val="0000FF"/>
              </w:rPr>
            </w:r>
          </w:p>
        </w:tc>
        <w:tc>
          <w:tcPr>
            <w:tcW w:w="7763" w:type="dxa"/>
            <w:tcBorders/>
          </w:tcPr>
          <w:p>
            <w:pPr>
              <w:pStyle w:val="Innrykk"/>
              <w:snapToGrid w:val="false"/>
              <w:ind w:left="0" w:hanging="0"/>
              <w:rPr>
                <w:color w:val="0000FF"/>
              </w:rPr>
            </w:pPr>
            <w:r>
              <w:rPr>
                <w:color w:val="0000FF"/>
              </w:rPr>
            </w:r>
          </w:p>
        </w:tc>
      </w:tr>
      <w:tr>
        <w:trPr/>
        <w:tc>
          <w:tcPr>
            <w:tcW w:w="8472" w:type="dxa"/>
            <w:tcBorders/>
          </w:tcPr>
          <w:p>
            <w:pPr>
              <w:pStyle w:val="Innrykk"/>
              <w:snapToGrid w:val="false"/>
              <w:ind w:left="0" w:hanging="0"/>
              <w:rPr>
                <w:color w:val="0000FF"/>
              </w:rPr>
            </w:pPr>
            <w:r>
              <w:rPr>
                <w:color w:val="0000FF"/>
              </w:rPr>
            </w:r>
          </w:p>
        </w:tc>
        <w:tc>
          <w:tcPr>
            <w:tcW w:w="7763"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pP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09.03.2004:</w:t>
      </w:r>
    </w:p>
    <w:p>
      <w:pPr>
        <w:pStyle w:val="Normal"/>
        <w:rPr>
          <w:b/>
          <w:b/>
          <w:bCs/>
        </w:rPr>
      </w:pPr>
      <w:r>
        <w:rPr>
          <w:b/>
          <w:bCs/>
        </w:rPr>
        <w:t>1. Innleiing:</w:t>
      </w:r>
    </w:p>
    <w:p>
      <w:pPr>
        <w:pStyle w:val="Normal"/>
        <w:rPr/>
      </w:pPr>
      <w:r>
        <w:rPr/>
        <w:t>Samferdselsavdelinga i Hordaland fylkeskommune har sidan sist saka blei handsama i Vestlandsrådet invitert samferdselsavdelingane i dei andre fylkeskommunane i Vestlandsrådet til eit møte for å drøfte problemstillinga. Møtet som alle med unntak av Møre og Romsdal fylkeskommune stilte på viste at det er noko skilnad på drosjesentralane sin konsesjon i dei ulike fylka. Det kom dessutan fram at fylkesgrensene som løyvegrense truleg er eit noko større hinder for ei økonomisk effektiv samordning av sjuketransporten mellom Hordaland og Rogaland enn mellom Hordaland og Sogn og Fjordane. Ei eventuell oppheving av fylkesgrensene som løyvegrenser vil dessutan langt på vei vere ei deregulering av drosjenæringa. Saka må difor til ei viss grad sjåast i samanheng med saka om ei generell deregulering av drosjenæringa – ei problemstilling samferdselsdepartementet venteleg vil ta stilling til i løpet av våren 2004.</w:t>
      </w:r>
    </w:p>
    <w:p>
      <w:pPr>
        <w:pStyle w:val="Normal"/>
        <w:rPr/>
      </w:pPr>
      <w:r>
        <w:rPr/>
      </w:r>
    </w:p>
    <w:p>
      <w:pPr>
        <w:pStyle w:val="Normal"/>
        <w:rPr>
          <w:b/>
          <w:b/>
          <w:bCs/>
        </w:rPr>
      </w:pPr>
      <w:r>
        <w:rPr>
          <w:b/>
          <w:bCs/>
        </w:rPr>
        <w:t>2. Sjuketransport og sentralstruktur i Rogaland:</w:t>
      </w:r>
    </w:p>
    <w:p>
      <w:pPr>
        <w:pStyle w:val="Normal"/>
        <w:rPr/>
      </w:pPr>
      <w:r>
        <w:rPr/>
        <w:t>Fylkesgrensene som løyvegrenser synes å vere mest problematisk i Rogaland. Fylkestrygdekontoret i Rogaland har heilt klart tilkjennegitt at fylkesgrensene som løyvegrenser er eit hinder for ei optimal gjennomføring av sjukekjøringa. Konkret gir dette seg utslag i at fylkestrygdekontoret ikkje kan nytte ein Stavanger-drosje optimalt på returar fra sjukehuset på Stord. Stavangerdrosjen kan berre ta med seg pasientar som skal til Rogaland. Ein pasient som skal fra sjukehuset på Stord til Sveio må kjørast av ein drosje fra Hordaland.</w:t>
      </w:r>
    </w:p>
    <w:p>
      <w:pPr>
        <w:pStyle w:val="Normal"/>
        <w:rPr>
          <w:b/>
          <w:b/>
          <w:bCs/>
        </w:rPr>
      </w:pPr>
      <w:r>
        <w:rPr>
          <w:b/>
          <w:bCs/>
        </w:rPr>
      </w:r>
    </w:p>
    <w:p>
      <w:pPr>
        <w:pStyle w:val="Normal"/>
        <w:rPr/>
      </w:pPr>
      <w:r>
        <w:rPr/>
        <w:t>Fylkestrygdekontoret i Rogaland gjennomførte våren 2003 ein anbodskonkurranse om sjuketransporten i Rogaland. Anbodskonkurransen viste at det er reell konkurranse innan trygdekjøringa i Rogaland. Dette har samanheng med at heile Rogaland er eit løyvedistrikt. Den einskilde drosjesentral har fått konsesjon til å drive drosjeformidling i Rogaland. Det er såleis ikkje knytt noko einerett på drosjeformidling i eit bestemt avgrensa distrikt til den einskilde drosjesentral. Det inneber i praksis at Stavanger Taxi i utgangspunktet fritt kan etablere seg til dømes i Haugesund og konkurrere på drosjemarknaden i Haugesund på lik line med til dømes Haugaland Taxi.</w:t>
      </w:r>
    </w:p>
    <w:p>
      <w:pPr>
        <w:pStyle w:val="Normal"/>
        <w:rPr/>
      </w:pPr>
      <w:r>
        <w:rPr/>
      </w:r>
    </w:p>
    <w:p>
      <w:pPr>
        <w:pStyle w:val="Normal"/>
        <w:rPr>
          <w:b/>
          <w:b/>
          <w:bCs/>
        </w:rPr>
      </w:pPr>
      <w:r>
        <w:rPr>
          <w:b/>
          <w:bCs/>
        </w:rPr>
        <w:t>3. Sjuketransport og sentralstruktur i Hordaland:</w:t>
      </w:r>
    </w:p>
    <w:p>
      <w:pPr>
        <w:pStyle w:val="Normal"/>
        <w:rPr/>
      </w:pPr>
      <w:r>
        <w:rPr/>
        <w:t>Også Hordaland utgjer eit løyvedistrikt i drosjenæringa. At det er eit løyvedistrikt i Hordaland gjeld på grunn av sentralstrukturen i praksis berre for såkalla spotturar – det vil seie drosjeturar som ikkje er bestilt på førehand. I konsesjonsvilkåra til den einskilde drosjesentral i Hordaland ligg nemleg at den einskilde drosjesentral har fått einerett til å drive drosjeformidling i eit nærmare avgrensa område. Til dømes har Stord Taxisentral einerett på formidling og effektuering av bestilte drosjeturar i Stord kommune. Det er såleis berre Stord Taxisentral som kan effektuere drosjeturar ut fra sjukehuset på Stord.</w:t>
      </w:r>
    </w:p>
    <w:p>
      <w:pPr>
        <w:pStyle w:val="Normal"/>
        <w:rPr/>
      </w:pPr>
      <w:r>
        <w:rPr/>
      </w:r>
    </w:p>
    <w:p>
      <w:pPr>
        <w:pStyle w:val="Normal"/>
        <w:rPr/>
      </w:pPr>
      <w:r>
        <w:rPr/>
        <w:t>Fylkestrygdekontoret i Hordaland gjennomførte høsten 2003 ein anbodskonkurranse om sjuketransporten i Hordaland.  Konkurranse blei berre gjennomført fullt ut for kommunane Askøy, Bergen, Fjell og Sund. For dei øvrige kommunane i Hordaland blei anbodskonkurranse avvist, og det har blitt gjennomført forhandlingar med løyvehavarane. I kommunane Askøy, Bergen, Fjell og Sund er det reell konkurranse om drosjeoppdrag av di sentralane Bergen Taxi og Norgestaxi Bergen begge har konsesjon til å drive drosjeformidling i desse kommunane. I dei øvrige kommunane i Hordaland er det med få unntak også etablert drosjesentralar, men slik at den einskilde drosjesentral har einerett på drosjeformidling i eit avgrensa område.</w:t>
      </w:r>
    </w:p>
    <w:p>
      <w:pPr>
        <w:pStyle w:val="Normal"/>
        <w:rPr/>
      </w:pPr>
      <w:r>
        <w:rPr/>
      </w:r>
    </w:p>
    <w:p>
      <w:pPr>
        <w:pStyle w:val="Normal"/>
        <w:rPr/>
      </w:pPr>
      <w:r>
        <w:rPr/>
        <w:t>Fylkesrådmannen er kjent med at fylkestrygdekontoret i Hordaland – og seinare  Helse Bergen – oppfatta forhandlingsrunden om sjuketransporten som ”bunden” og utan reell konkurranse. Fylkesgrensene som løyvegrenser har imidlertid ikkje blitt oppfatta som problematisk i Hordaland. Dette kan imidlertid skuldast at drosjenæringa i Hordaland har vore fleksibel når det gjeld returkjøring, også utover eige løyvedistrikt.</w:t>
      </w:r>
    </w:p>
    <w:p>
      <w:pPr>
        <w:pStyle w:val="Normal"/>
        <w:rPr/>
      </w:pPr>
      <w:r>
        <w:rPr/>
        <w:t xml:space="preserve"> </w:t>
      </w:r>
    </w:p>
    <w:p>
      <w:pPr>
        <w:pStyle w:val="Normal"/>
        <w:rPr>
          <w:b/>
          <w:b/>
          <w:bCs/>
        </w:rPr>
      </w:pPr>
      <w:r>
        <w:rPr>
          <w:b/>
          <w:bCs/>
        </w:rPr>
        <w:t>4. Sjuketransport og sentralstruktur i Sogn og Fjordane:</w:t>
      </w:r>
    </w:p>
    <w:p>
      <w:pPr>
        <w:pStyle w:val="Normal"/>
        <w:rPr/>
      </w:pPr>
      <w:r>
        <w:rPr/>
        <w:t>Sentralstrukturen er noko annleis i Sogn og Fjordane. Sogn og Fjordane utgjer i utgangspunktet eit løyvedistrikt. Den einskilde løyvehavar er enten tilslutta ein drosjesentral eller har ein stasjoneringsstad. I tillegg er drosjenæringa i Sogn og Fjordane tilslutta ein av dei to ”paraplyorganisasjonane” TTS – Taxi Transport Service – eller SOFT – Sogn og Fjordane Taxi. Desse to organisasjonane er brukarorganisasjonar – ikkje drosjesentralar. Det inneber at ein løyvehavar i Førde er tilslutta Førde Taxisentral og enten TTS eller SOFT. TTS og SOFT driv med vanleg støtte til drosjeløyvehavarane; til dømes fakturering, rekneskap og anbodsutforming.</w:t>
      </w:r>
    </w:p>
    <w:p>
      <w:pPr>
        <w:pStyle w:val="Normal"/>
        <w:rPr/>
      </w:pPr>
      <w:r>
        <w:rPr/>
      </w:r>
    </w:p>
    <w:p>
      <w:pPr>
        <w:pStyle w:val="Normal"/>
        <w:rPr>
          <w:lang w:val="nb-NO"/>
        </w:rPr>
      </w:pPr>
      <w:r>
        <w:rPr>
          <w:lang w:val="nb-NO"/>
        </w:rPr>
        <w:t>Omlag 110 av løyvehavarane i Sogn og Fjordane er tilslutta TTS, medan dei omlag 20 resterande er tilslutta SOFT. Sjuketransporten i Sogn og Fjordane blir administrert av Kjørekontoret. Fylkestrygdekontoret i Sogn og Fjordane gjennomførte høsten 2003 anbodskonkurranse på to sjukekjøringsruter; fra Måløy til Førde og fra Årdal til Førde. Denne anbodskonkurransen blei vunnen av SOFT som har knytta til seg eigne turvognløyve som utfører transporten. Drosjane i fylket har tilkjøringsplikt til desse to sjuketransportrutene mot betaling i samsvar med gjeldande maksimalprisar.</w:t>
      </w:r>
    </w:p>
    <w:p>
      <w:pPr>
        <w:pStyle w:val="Normal"/>
        <w:rPr>
          <w:lang w:val="nb-NO"/>
        </w:rPr>
      </w:pPr>
      <w:r>
        <w:rPr>
          <w:lang w:val="nb-NO"/>
        </w:rPr>
      </w:r>
    </w:p>
    <w:p>
      <w:pPr>
        <w:pStyle w:val="Normal"/>
        <w:rPr>
          <w:lang w:val="nb-NO"/>
        </w:rPr>
      </w:pPr>
      <w:r>
        <w:rPr>
          <w:lang w:val="nb-NO"/>
        </w:rPr>
        <w:t xml:space="preserve">Fylkesgrensene som løyvegrenser har ikkje blitt oppfatta som noko problem i relasjon til ei effektiv gjennomføring av sjuketransporten i Sogn og Fjordane. Sogn og Fjordane ser det heller ikkje som formålstenleg at fylkesgrensene som løyvegrenser blir oppheva i denne samanhengen.  </w:t>
      </w:r>
    </w:p>
    <w:p>
      <w:pPr>
        <w:pStyle w:val="Normal"/>
        <w:rPr>
          <w:b/>
          <w:b/>
          <w:bCs/>
          <w:lang w:val="nb-NO"/>
        </w:rPr>
      </w:pPr>
      <w:r>
        <w:rPr>
          <w:b/>
          <w:bCs/>
          <w:lang w:val="nb-NO"/>
        </w:rPr>
      </w:r>
    </w:p>
    <w:p>
      <w:pPr>
        <w:pStyle w:val="Normal"/>
        <w:rPr>
          <w:b/>
          <w:b/>
          <w:bCs/>
          <w:sz w:val="24"/>
        </w:rPr>
      </w:pPr>
      <w:r>
        <w:rPr>
          <w:b/>
          <w:bCs/>
          <w:sz w:val="24"/>
        </w:rPr>
        <w:t>5. Sjuketransporten i Møre og Romsdal:</w:t>
      </w:r>
    </w:p>
    <w:p>
      <w:pPr>
        <w:pStyle w:val="Normal"/>
        <w:rPr/>
      </w:pPr>
      <w:r>
        <w:rPr/>
        <w:t>Samferdselsavdelinga i Møre og Romsdal har via e-post opplyst at heile fylket utgjer eit løyvedistrikt fra 01.01.04. Møre og Romsdal kan ikkje sjå at forslaget til vedtak i Vestlandsrådet om oppheving av løyvegrenser for sjuketransport med drosje mellom fylka vil ha noko å seie for dei. Mesteparten av all sjuketransport med drosje ut fra Møre og Romsdal går til Sør Trøndelag og Oppland. Samferdselsavdelinga er dessutan kjent med at det er ein del sjuketransport med drosje mellom Møre og Romsdal og Sogn og Fjordane til ein rehabiliteringsheim i Norddal kommune på Sunnmøre.</w:t>
      </w:r>
    </w:p>
    <w:p>
      <w:pPr>
        <w:pStyle w:val="Normal"/>
        <w:rPr/>
      </w:pPr>
      <w:r>
        <w:rPr/>
      </w:r>
    </w:p>
    <w:p>
      <w:pPr>
        <w:pStyle w:val="Normal"/>
        <w:rPr/>
      </w:pPr>
      <w:r>
        <w:rPr/>
        <w:t>Samferdselsavdelinga i Møre og Romsdal opplyser at dei har vore i kontakt med drosjenæringa i fylket som ikkje har merknader til forslaget til vedtak i denne saka.</w:t>
      </w:r>
    </w:p>
    <w:p>
      <w:pPr>
        <w:pStyle w:val="Normal"/>
        <w:rPr/>
      </w:pPr>
      <w:r>
        <w:rPr/>
      </w:r>
    </w:p>
    <w:p>
      <w:pPr>
        <w:pStyle w:val="Normal"/>
        <w:rPr>
          <w:b/>
          <w:b/>
          <w:bCs/>
          <w:lang w:val="nb-NO"/>
        </w:rPr>
      </w:pPr>
      <w:r>
        <w:rPr>
          <w:b/>
          <w:bCs/>
          <w:lang w:val="nb-NO"/>
        </w:rPr>
      </w:r>
    </w:p>
    <w:p>
      <w:pPr>
        <w:pStyle w:val="Normal"/>
        <w:rPr>
          <w:lang w:val="nb-NO"/>
        </w:rPr>
      </w:pPr>
      <w:r>
        <w:rPr>
          <w:b/>
          <w:bCs/>
          <w:lang w:val="nb-NO"/>
        </w:rPr>
        <w:t>6. Bruk av turvognløyve:</w:t>
      </w:r>
    </w:p>
    <w:p>
      <w:pPr>
        <w:pStyle w:val="Normal"/>
        <w:rPr>
          <w:lang w:val="nb-NO"/>
        </w:rPr>
      </w:pPr>
      <w:r>
        <w:rPr>
          <w:lang w:val="nb-NO"/>
        </w:rPr>
        <w:t xml:space="preserve">Fylkesrådmannen er kjent med at turvognløyve i nokre område blir nytta aktivt i sjuketransporten. Dette gjeld mellom anna i Sogn og Fjordane der SOFT nyttar turvognløyve på dei to sjukekjøringsrutene. </w:t>
      </w:r>
    </w:p>
    <w:p>
      <w:pPr>
        <w:pStyle w:val="Normal"/>
        <w:rPr>
          <w:lang w:val="nb-NO"/>
        </w:rPr>
      </w:pPr>
      <w:r>
        <w:rPr>
          <w:lang w:val="nb-NO"/>
        </w:rPr>
      </w:r>
    </w:p>
    <w:p>
      <w:pPr>
        <w:pStyle w:val="Normal"/>
        <w:rPr>
          <w:lang w:val="nb-NO"/>
        </w:rPr>
      </w:pPr>
      <w:r>
        <w:rPr>
          <w:lang w:val="nb-NO"/>
        </w:rPr>
        <w:t>Eit turvognløyve gir løyvehavar rett til å drive persontransport mot vederlag med bil registrert for meir enn 9 personar. Eit turvognløyve er ikkje avgrensa til eit område, men kan kjøre fritt i heile landet. Turvognløyve er heller ikkje behovsprøvd.</w:t>
      </w:r>
    </w:p>
    <w:p>
      <w:pPr>
        <w:pStyle w:val="Normal"/>
        <w:rPr>
          <w:lang w:val="nb-NO"/>
        </w:rPr>
      </w:pPr>
      <w:r>
        <w:rPr>
          <w:lang w:val="nb-NO"/>
        </w:rPr>
      </w:r>
    </w:p>
    <w:p>
      <w:pPr>
        <w:pStyle w:val="Normal"/>
        <w:rPr>
          <w:lang w:val="nb-NO"/>
        </w:rPr>
      </w:pPr>
      <w:r>
        <w:rPr>
          <w:lang w:val="nb-NO"/>
        </w:rPr>
        <w:t>Turvognløyve kan i teorien konkurrere med drosjenæringa på persontransportområdet. Det har likevel vist seg at konkurransen mellom desse to løyvetypane er relativt liten. Dei to løyvetypane utfører i praksis i hovedsak ulike deler av persontransporten. Drosjenæringa er hovedleverandør for persontransport av få personar, mens turvognløyve hovedsakleg utfører transport av større grupper, til dømes turkjøring.</w:t>
      </w:r>
    </w:p>
    <w:p>
      <w:pPr>
        <w:pStyle w:val="Normal"/>
        <w:rPr>
          <w:lang w:val="nb-NO"/>
        </w:rPr>
      </w:pPr>
      <w:r>
        <w:rPr>
          <w:lang w:val="nb-NO"/>
        </w:rPr>
      </w:r>
    </w:p>
    <w:p>
      <w:pPr>
        <w:pStyle w:val="Normal"/>
        <w:rPr>
          <w:lang w:val="nb-NO"/>
        </w:rPr>
      </w:pPr>
      <w:r>
        <w:rPr>
          <w:lang w:val="nb-NO"/>
        </w:rPr>
        <w:t>Innehavarane av drosjeløyve samlar seg i stadig større grad i sentralar for å utgjere ei sterkare eining i marknaden. Det er ikkje noko tilsvarande tendens i turvognnæringa. Turvognløyvenæringa består hovedsakleg av einskild løyvehavarar med eit eller relativt få turvognløyve. Tendensen er at det berre er dei store rutelaga som har eit større tal turvognløyve. Rutelaga nyttar desse som eit supplement til rutedrifta, ikkje til sjuketransport eller andre meir tradisjonelle drosjetransportoppdrag.</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7. Fylkesrådmannen si vurdering:</w:t>
      </w:r>
    </w:p>
    <w:p>
      <w:pPr>
        <w:pStyle w:val="Normal"/>
        <w:rPr/>
      </w:pPr>
      <w:r>
        <w:rPr/>
        <w:t>Helseforetaka overtok med verknad fra 01.01.04 ansvaret for sjuketransporten ut fra sjukehusa. Fylkesrådmannen er kjent med at også Helse Vest ser på ei eventuell oppheving av fylkesgrensene som løyvegrenser som interessant. Dette av di ei meir optimal gjennomføring av sjuketransporten vil kunne gi økonomisk gevinst for helseforetaka. Saka skal etter det fylkesrådmannen kjenner til handsamast i styret i Helse Vest.</w:t>
      </w:r>
    </w:p>
    <w:p>
      <w:pPr>
        <w:pStyle w:val="Normal"/>
        <w:rPr/>
      </w:pPr>
      <w:r>
        <w:rPr/>
      </w:r>
    </w:p>
    <w:p>
      <w:pPr>
        <w:pStyle w:val="Normal"/>
        <w:rPr/>
      </w:pPr>
      <w:r>
        <w:rPr/>
        <w:t>Verken Helse Bergen eller dei andre sjukehusa tilhøyrande Helse Vest i Hordaland og Sogn og Fjordane har gitt uttrykk for at fylkesgrensene som løyvegrenser er til hinder for ei effektiv gjennomføring av sjuketransporten.</w:t>
      </w:r>
    </w:p>
    <w:p>
      <w:pPr>
        <w:pStyle w:val="Normal"/>
        <w:rPr/>
      </w:pPr>
      <w:r>
        <w:rPr/>
      </w:r>
    </w:p>
    <w:p>
      <w:pPr>
        <w:pStyle w:val="Normal"/>
        <w:rPr/>
      </w:pPr>
      <w:r>
        <w:rPr/>
        <w:t>I følgje gjeldande regelverk er det fylkesgrensene som utgjer ytterpunkta for løyvegrensene. Ei eventuell endring av dette må difor skje gjennom ei lov- eller forskriftsendring eller at det blir etablert ei forsøksordning etter forsøkslova.</w:t>
      </w:r>
    </w:p>
    <w:p>
      <w:pPr>
        <w:pStyle w:val="Normal"/>
        <w:rPr/>
      </w:pPr>
      <w:r>
        <w:rPr/>
      </w:r>
    </w:p>
    <w:p>
      <w:pPr>
        <w:pStyle w:val="Normal"/>
        <w:rPr/>
      </w:pPr>
      <w:r>
        <w:rPr/>
        <w:t xml:space="preserve">Etter å ha vurdert saka på nytt er fylkesrådmannen komen til at sjuketransporten i Hordaland og Rogaland kunne vore meir effektivt organisert både praktisk og økonomisk dersom ein ikkje måtte ta omsyn til fylkesgrensene som løyvegrenser – og til sentralane sin einerett til å drive drosjeformidling i eit avgrensa område i Hordaland. For å sikre ei meir effektiv gjennomføring av sjuketransporten tilrår fylkesrådmannen at Vestlandsrådet tar initiativ ovanfor samferdselsdepartementet og ber om at det blir opna for at fylkesgrensene kan opphevast som løyvegrenser i område der ein finn dette formålsteneleg. Dersom dette ikkje blir følgd opp i det arbeidet som samferdselsdepartementet gjer som eit ledd i ei eventuell deregulering av drosjenæringa bør ein i neste omgang vurdere å søkje om forsøk etter forsøkslova.  </w:t>
      </w:r>
    </w:p>
    <w:p>
      <w:pPr>
        <w:pStyle w:val="Normal"/>
        <w:rPr/>
      </w:pPr>
      <w:r>
        <w:rPr/>
      </w:r>
    </w:p>
    <w:p>
      <w:pPr>
        <w:pStyle w:val="Normal"/>
        <w:rPr/>
      </w:pPr>
      <w:r>
        <w:rPr/>
        <w:t xml:space="preserve">Eit initiativ ovanfor departementet for å få oppheva fylkesgrensene som løyvegrenser vil innebere at sentralstrukturen i Hordaland må endrast slik at den einskilde sentral får rett til å drive drosjeformidling i heile fylke. Dette vil kunne føre til reell konkurranse i fleire område enn i dag. Ei endring av sentralstrukturen vil måtte handsamast politisk i Hordaland fylkeskommune, og vil kunne få stor betydning for innteningspotensialet til løyvehavarane i distrikta. </w:t>
      </w:r>
    </w:p>
    <w:p>
      <w:pPr>
        <w:pStyle w:val="Normal"/>
        <w:rPr/>
      </w:pPr>
      <w:r>
        <w:rPr/>
      </w:r>
    </w:p>
    <w:p>
      <w:pPr>
        <w:pStyle w:val="Normal"/>
        <w:rPr/>
      </w:pPr>
      <w:r>
        <w:rPr/>
        <w:t>Det blir lagt til grunn i denne saka at det ikkje er tale om ei generell oppheving av fylkesgrensene som løyvegrenser. Slik fylkesrådmannen ser det er det derimot tale om at det i yrkestransportlova med tilhøyrande forskrift blir opna for å søkje om oppheving av fylkesgrensene som løyvegrensene der dette er formålstenleg for å sikre ei effektivt drosjetilbod. Og det er berre tale om endring i løyvegrenser i område der dette er formålstenleg – ikkje om endring i løyveadministrasjonen. Fylkesrådmannen legg elles til grunn at administrasjonen av løyve i det einskilde fylke ikkje vil bli berørt av ei eventuell oppheving av fylkesgrensene som løyvegrenser i einskilde område.</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55891216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3:00Z</dcterms:created>
  <dc:creator>IT-SEKSJONEN</dc:creator>
  <dc:description>S</dc:description>
  <dc:language>en-US</dc:language>
  <cp:lastModifiedBy>.</cp:lastModifiedBy>
  <cp:lastPrinted>2004-03-23T08:06:00Z</cp:lastPrinted>
  <dcterms:modified xsi:type="dcterms:W3CDTF">2006-08-31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