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31.03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vedteke mot 3 røyster (Kvamsås Aa, Holmefjord Olsen, Handeland)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>Vestlandsrådet ber om at samferdselsdepartementet opnar for å oppheve fylkesgrensene som løyvegrenser i drosjenæringa når dei berørte fylkeskommunane ønskjer det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3:00Z</dcterms:created>
  <dc:creator>IT-SEKSJONEN</dc:creator>
  <dc:description/>
  <dc:language>en-US</dc:language>
  <cp:lastModifiedBy>.</cp:lastModifiedBy>
  <dcterms:modified xsi:type="dcterms:W3CDTF">2006-08-31T08:53:00Z</dcterms:modified>
  <cp:revision>2</cp:revision>
  <dc:subject/>
  <dc:title>Vestlandsrådet</dc:title>
</cp:coreProperties>
</file>