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A-17/0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29.09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STLANDSPROGRAMMET FOR NYE OPPDRETTSARTER</w:t>
      </w:r>
    </w:p>
    <w:p>
      <w:pPr>
        <w:pStyle w:val="Heading1"/>
        <w:tabs>
          <w:tab w:val="clear" w:pos="708"/>
          <w:tab w:val="left" w:pos="1063" w:leader="none"/>
          <w:tab w:val="left" w:pos="6521" w:leader="none"/>
          <w:tab w:val="left" w:pos="9262" w:leader="none"/>
        </w:tabs>
        <w:rPr/>
      </w:pPr>
      <w:r>
        <w:rPr/>
        <w:t>ORIENTERING OM STATUS</w:t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17/06</w:t>
      </w:r>
      <w:r>
        <w:rPr>
          <w:b/>
          <w:sz w:val="20"/>
        </w:rPr>
        <w:tab/>
      </w:r>
      <w:r>
        <w:rPr>
          <w:sz w:val="20"/>
        </w:rPr>
        <w:t>VRA</w:t>
      </w:r>
      <w:r>
        <w:rPr>
          <w:b/>
          <w:sz w:val="20"/>
        </w:rPr>
        <w:tab/>
      </w:r>
      <w:r>
        <w:rPr>
          <w:sz w:val="20"/>
        </w:rPr>
        <w:t>29.09.2006/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rPr/>
      </w:pPr>
      <w:r>
        <w:rPr/>
        <w:t xml:space="preserve">Vestlandsrådet tar saken til orient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ksutre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STLANDSPROGRAMMET FOR NYE OPPDRETTSARTER ORIENTERING OM STAT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  <w:sz w:val="20"/>
        </w:rPr>
        <w:t>Trykte vedlegg:</w:t>
      </w:r>
      <w:r>
        <w:rPr>
          <w:sz w:val="20"/>
        </w:rPr>
        <w:tab/>
        <w:tab/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  <w:sz w:val="20"/>
        </w:rPr>
        <w:t>Utrykte vedlegg:</w:t>
      </w:r>
      <w:r>
        <w:rPr>
          <w:sz w:val="20"/>
        </w:rPr>
        <w:tab/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Bakgrun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vises til VR –sak 14/06 – ”Vestlandsprogrammet for nye arter.”  Programmet ble lagt fram for Vestlandsrådet til møte 09.06.2006 med følgende forslag til vedtak:</w:t>
      </w:r>
    </w:p>
    <w:p>
      <w:pPr>
        <w:pStyle w:val="Normal"/>
        <w:numPr>
          <w:ilvl w:val="0"/>
          <w:numId w:val="4"/>
        </w:numPr>
        <w:rPr/>
      </w:pPr>
      <w:r>
        <w:rPr/>
        <w:t>Vestlandsrådet tar ”Vestlandsprogrammet for nye oppdrettsarter” til foreløpig orientering. Rådet vil peke på at det er viktig å forankre programmet i næringsliv og FoU- miljø, og forutsetter at det som første del av gjennomføringen blir avholdt regionale ( fylkesvise) informasjons- og drøftingsmøter med næringen, tiltaksapparatet og FoU-miljøene.  I disse møtene forutsettes også drøfting av handlings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stlandsrådet ber om at det til neste møte i rådet  blir arbeidet videre med en konkret plan for organisering/gjennomføring, og at denne planen  blir lagt fram for Vestlandsrådet for godkjenn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stlandsrådet har merket seg at gjennomføring av ”Vestlandsprogrammet for nye oppdrettsarter” krever økonomiske ressurser både til selve programgjennomføringen  og til styrking av kapital i oppdrettsnæringen.  Vestlandsrådet vil, uavhengig av foranstående pkt 1 og 2, ta kontakt med sentrale styresmakter                            (departementene)  for å drøfte  muligheten for tilførsel av nødvendig kapital                 for drift av  programarbeidet og for styrking av kapitaltilgangen til næringen.  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oblemstill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informeres om status og videre arbeid med gjennomføring av dette programm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aksopplysn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ministrasjonen har arbeidet videre med programmet og det er i perioden etter 09.06 gjennomført fylkesvise informasjons- og drøftingsmøter. I disse møtene har en vært særlig opptatt av å:</w:t>
      </w:r>
    </w:p>
    <w:p>
      <w:pPr>
        <w:pStyle w:val="Normal"/>
        <w:numPr>
          <w:ilvl w:val="0"/>
          <w:numId w:val="3"/>
        </w:numPr>
        <w:rPr/>
      </w:pPr>
      <w:r>
        <w:rPr/>
        <w:t>informere om programmet</w:t>
      </w:r>
    </w:p>
    <w:p>
      <w:pPr>
        <w:pStyle w:val="Normal"/>
        <w:numPr>
          <w:ilvl w:val="0"/>
          <w:numId w:val="3"/>
        </w:numPr>
        <w:rPr/>
      </w:pPr>
      <w:r>
        <w:rPr/>
        <w:t>Forankre programmet i næringen og i virkemiddelapparat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øfte prioritering og videre framdri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s er nå at programmet oppfattes å være godt forankret og at næringsaktørene vil være med på gjennomfør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estlandsprogrammet er det listet følgende hovedmål og strateg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ovedmål: </w:t>
      </w:r>
      <w:r>
        <w:rPr/>
        <w:t>Vestlandet skal være internasjonalt ledende på utvikling og kommersialisering av nye marine oppdrettsar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Strategier:</w:t>
      </w:r>
    </w:p>
    <w:p>
      <w:pPr>
        <w:pStyle w:val="Normal"/>
        <w:numPr>
          <w:ilvl w:val="2"/>
          <w:numId w:val="2"/>
        </w:numPr>
        <w:rPr/>
      </w:pPr>
      <w:r>
        <w:rPr/>
        <w:t>Satse systematisk på utvalgte marine arter</w:t>
      </w:r>
    </w:p>
    <w:p>
      <w:pPr>
        <w:pStyle w:val="Normal"/>
        <w:numPr>
          <w:ilvl w:val="2"/>
          <w:numId w:val="2"/>
        </w:numPr>
        <w:rPr/>
      </w:pPr>
      <w:r>
        <w:rPr/>
        <w:t>Utvikle bedre finansieringsstrategier</w:t>
      </w:r>
    </w:p>
    <w:p>
      <w:pPr>
        <w:pStyle w:val="Normal"/>
        <w:numPr>
          <w:ilvl w:val="2"/>
          <w:numId w:val="2"/>
        </w:numPr>
        <w:rPr/>
      </w:pPr>
      <w:r>
        <w:rPr/>
        <w:t>Sikre oppbygging av kompetanse</w:t>
      </w:r>
    </w:p>
    <w:p>
      <w:pPr>
        <w:pStyle w:val="Normal"/>
        <w:numPr>
          <w:ilvl w:val="2"/>
          <w:numId w:val="2"/>
        </w:numPr>
        <w:rPr/>
      </w:pPr>
      <w:r>
        <w:rPr/>
        <w:t>Utvikle effektive verktøy for arealplanlegging</w:t>
      </w:r>
    </w:p>
    <w:p>
      <w:pPr>
        <w:pStyle w:val="Normal"/>
        <w:numPr>
          <w:ilvl w:val="2"/>
          <w:numId w:val="2"/>
        </w:numPr>
        <w:rPr/>
      </w:pPr>
      <w:r>
        <w:rPr/>
        <w:t>Gjennomføre et effektivt påvirkningsarbeid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pprette en effektiv organisasjon for gjennomføring av Vestlandsprogramm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Fylkesrådmannens vurde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t arbeides nå videre med konkretisering av strategiene i  prosjekt som forutsettes gjennomført i en handlingsplan. Dette arbeidet skjer i Marin Ressursgruppe og bygger i stor grad på de innspill som kom fram i de fylkesvise informasjon- og drøftingsmøtene. </w:t>
      </w:r>
    </w:p>
    <w:p>
      <w:pPr>
        <w:pStyle w:val="Normal"/>
        <w:rPr/>
      </w:pPr>
      <w:r>
        <w:rPr/>
        <w:t>Saken legges fram til orientering. Det tas sikte på at Vestlandsrådet får forslag til handlingsplan og  konkrete prosjekt i neste møte, eventuelt i første møte i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Vestlandsrådet tar saken til orient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v Fredriksen</w:t>
      </w:r>
    </w:p>
    <w:p>
      <w:pPr>
        <w:pStyle w:val="Normal"/>
        <w:jc w:val="center"/>
        <w:rPr/>
      </w:pPr>
      <w:r>
        <w:rPr/>
        <w:t>fylkesrådman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>Terje Fatland</w:t>
      </w:r>
    </w:p>
    <w:p>
      <w:pPr>
        <w:pStyle w:val="Endnote"/>
        <w:jc w:val="right"/>
        <w:rPr/>
      </w:pPr>
      <w:r>
        <w:rPr/>
        <w:tab/>
        <w:t>fylkesdirektø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22:00Z</dcterms:created>
  <dc:creator>.</dc:creator>
  <dc:description/>
  <dc:language>en-US</dc:language>
  <cp:lastModifiedBy>.</cp:lastModifiedBy>
  <dcterms:modified xsi:type="dcterms:W3CDTF">2006-10-05T10:23:00Z</dcterms:modified>
  <cp:revision>1</cp:revision>
  <dc:subject/>
  <dc:title>    </dc:title>
</cp:coreProperties>
</file>