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vedteke mot 4 røyster (Tveit, Holm, Søviknes, Holmefjord Olsen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bevilger kr 150.000 til prosjektet Norges Havdomene, men understreker at det ikke er aktuelt å støtte prosjektet videre økonomisk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7:00Z</dcterms:created>
  <dc:creator>IT-SEKSJONEN</dc:creator>
  <dc:description/>
  <dc:language>en-US</dc:language>
  <cp:lastModifiedBy>.</cp:lastModifiedBy>
  <dcterms:modified xsi:type="dcterms:W3CDTF">2006-08-31T08:57:00Z</dcterms:modified>
  <cp:revision>2</cp:revision>
  <dc:subject/>
  <dc:title>Vestlandsrådet</dc:title>
</cp:coreProperties>
</file>