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ØTEINNKALLI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76" w:leader="none"/>
          <w:tab w:val="left" w:pos="2977" w:leader="none"/>
          <w:tab w:val="left" w:pos="9210" w:leader="none"/>
        </w:tabs>
        <w:rPr/>
      </w:pPr>
      <w:r>
        <w:rPr>
          <w:b/>
        </w:rPr>
        <w:t>Utvalg:</w:t>
        <w:tab/>
      </w:r>
      <w:r>
        <w:rPr>
          <w:caps/>
        </w:rPr>
        <w:t>Vestlandsrådet</w:t>
      </w: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9210" w:leader="none"/>
        </w:tabs>
        <w:rPr>
          <w:b/>
          <w:b/>
        </w:rPr>
      </w:pPr>
      <w:r>
        <w:rPr>
          <w:b/>
        </w:rPr>
        <w:t>Møtenr:</w:t>
        <w:tab/>
        <w:t>2/06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9210" w:leader="none"/>
        </w:tabs>
        <w:rPr/>
      </w:pPr>
      <w:r>
        <w:rPr>
          <w:b/>
        </w:rPr>
        <w:t>Møtedato:</w:t>
      </w:r>
      <w:r>
        <w:rPr/>
        <w:tab/>
        <w:t>29.09.2006</w:t>
        <w:tab/>
      </w:r>
      <w:r>
        <w:rPr>
          <w:b/>
        </w:rPr>
        <w:t>Tid:</w:t>
      </w:r>
      <w:r>
        <w:rPr/>
        <w:t xml:space="preserve"> 09.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2977" w:leader="none"/>
          <w:tab w:val="left" w:pos="9210" w:leader="none"/>
        </w:tabs>
        <w:rPr/>
      </w:pPr>
      <w:r>
        <w:rPr>
          <w:b/>
        </w:rPr>
        <w:t>Møtested:</w:t>
        <w:tab/>
      </w:r>
      <w:r>
        <w:rPr/>
        <w:t>Rica Parken Hotell, Ålesu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llegg SAKLIS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3047" w:leader="none"/>
          <w:tab w:val="left" w:pos="8434" w:leader="none"/>
          <w:tab w:val="left" w:pos="9260" w:leader="none"/>
        </w:tabs>
        <w:rPr>
          <w:b/>
          <w:b/>
        </w:rPr>
      </w:pPr>
      <w:r>
        <w:rPr>
          <w:b/>
        </w:rPr>
        <w:t>Saksnr.</w:t>
        <w:tab/>
        <w:t>Arkivsaksnr.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434" w:leader="none"/>
          <w:tab w:val="left" w:pos="9261" w:leader="none"/>
        </w:tabs>
        <w:rPr>
          <w:b/>
          <w:b/>
        </w:rPr>
      </w:pPr>
      <w:r>
        <w:rPr>
          <w:b/>
        </w:rPr>
        <w:tab/>
        <w:t>Tittel</w:t>
        <w:tab/>
      </w:r>
    </w:p>
    <w:p>
      <w:pPr>
        <w:pStyle w:val="Normal"/>
        <w:tabs>
          <w:tab w:val="clear" w:pos="708"/>
          <w:tab w:val="left" w:pos="1276" w:leader="none"/>
          <w:tab w:val="left" w:pos="3047" w:leader="none"/>
        </w:tabs>
        <w:rPr/>
      </w:pPr>
      <w:r>
        <w:rPr/>
        <w:t>25/06</w:t>
        <w:tab/>
        <w:t>06/37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047" w:leader="none"/>
          <w:tab w:val="left" w:pos="9211" w:leader="none"/>
        </w:tabs>
        <w:ind w:left="1276" w:hanging="1276"/>
        <w:rPr>
          <w:b/>
          <w:b/>
        </w:rPr>
      </w:pPr>
      <w:r>
        <w:rPr>
          <w:b/>
        </w:rPr>
        <w:tab/>
        <w:t xml:space="preserve">INNFØRING AV CO2 AVGIFT PÅ BRUK AV NATURGASS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anger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ld G. Bergsaker (sign)</w:t>
      </w:r>
    </w:p>
    <w:p>
      <w:pPr>
        <w:pStyle w:val="Normal"/>
        <w:rPr/>
      </w:pPr>
      <w:r>
        <w:rPr/>
        <w:t>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orunn Larse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rPr/>
      </w:pPr>
      <w:r>
        <w:rPr/>
        <w:t>utvalgssekretæ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25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29.09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FØRING AV CO2 AVGIFT PÅ BRUK AV NATURGASS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25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29.09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et at naturgass er fritatt for CO2 -  avgift er et viktig virkemiddel for utbygging av infrastruktur for naturgas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ed å innføre avgift på bruk av naturgass,  vil den gode utviklingen på dette feltet i bestefall bremses. Det vil sette en stopper for store miljøgevinster, så vel som for etablering av en ny bærekraftig infrastruktur  i Norge.  På denne bakgrunn vil Vestlandsrådet sterkt anbefale at det ikke innføres CO2 – avgift på innenlands bruk av naturg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NFØRING AV CO2 - AVGIFT PÅ BRUK AV NATURGAS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  <w:sz w:val="20"/>
        </w:rPr>
        <w:t>Trykte vedlegg:</w:t>
      </w:r>
      <w:r>
        <w:rPr>
          <w:sz w:val="20"/>
        </w:rPr>
        <w:tab/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  <w:sz w:val="20"/>
        </w:rPr>
        <w:t>Utrykte vedlegg:</w:t>
      </w:r>
      <w:r>
        <w:rPr>
          <w:sz w:val="20"/>
        </w:rPr>
        <w:tab/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Bakgrun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 handlingsplanen for Vestlandsrådet er det bl.a. anført følgende: </w:t>
      </w:r>
    </w:p>
    <w:p>
      <w:pPr>
        <w:pStyle w:val="TextBody"/>
        <w:rPr/>
      </w:pPr>
      <w:r>
        <w:rPr/>
        <w:t>”</w:t>
      </w:r>
      <w:r>
        <w:rPr/>
        <w:t xml:space="preserve">Leggje til rette for innanlands distribusjons  og bruk av gass i næringslive og hushald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gass er i dag fritatt for CO2- avgift.</w:t>
      </w:r>
    </w:p>
    <w:p>
      <w:pPr>
        <w:pStyle w:val="Normal"/>
        <w:rPr/>
      </w:pPr>
      <w:r>
        <w:rPr/>
        <w:t>Informasjon fra bl.a. Norsk Gassforum tyder på at regjeringen, i statsbudsjettet for 2007, vil forslå at det innføres CO2-avgift på naturgass i Nor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blemstill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talelse fra Vestlandsrådet vedrørende mulig CO2 – avgift på bruk av naturg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aksopplysning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tredninger som er gjort for Norsk Gassforum viser at det i 2005 ble levert 172 mill Sm3 eller 1,7 TWh. I Norge.  Med dagens rammebetingelser er det beregnet en levering på ca 970 mill Sm3 eller ca 10 TWh. I 2015.  </w:t>
      </w:r>
    </w:p>
    <w:p>
      <w:pPr>
        <w:pStyle w:val="Normal"/>
        <w:rPr/>
      </w:pPr>
      <w:r>
        <w:rPr/>
        <w:t xml:space="preserve">Med CO2 avgift er det estimert en reduksjon på 20% . Det betyr at CO2- avgift vil føre til at salg av naturgass innenlands blir redusert med noe i underkant av 200 Sm3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Fylkesrådmannens vurdering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føring av CO2 –avgift vil redusere naturgassens konkurranseevne og dermed også redusere videre utbredelse av naturgass, både som energibærer  og som innsatsfaktor i næringsvirksomhet.  Dette betyr  at man mister de positive miljøeffekter som følger av  økt bruk av naturgass. Disse miljøeffektene tas i første rekke ut  ved at andre og mer forurensende energibærere ( tungoljer) blir erstattet med naturg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t bruk av naturgass gir:</w:t>
      </w:r>
    </w:p>
    <w:p>
      <w:pPr>
        <w:pStyle w:val="Normal"/>
        <w:rPr/>
      </w:pPr>
      <w:r>
        <w:rPr/>
        <w:t>Større energifleksibilitet</w:t>
      </w:r>
    </w:p>
    <w:p>
      <w:pPr>
        <w:pStyle w:val="Normal"/>
        <w:rPr/>
      </w:pPr>
      <w:r>
        <w:rPr/>
        <w:t>Bedre energiløsninger for sluttbruker</w:t>
      </w:r>
    </w:p>
    <w:p>
      <w:pPr>
        <w:pStyle w:val="Normal"/>
        <w:rPr/>
      </w:pPr>
      <w:r>
        <w:rPr/>
        <w:t>Miljøforbedringer ved at olje erstatt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Konklusj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rPr>
          <w:bCs/>
        </w:rPr>
      </w:pPr>
      <w:r>
        <w:rPr>
          <w:bCs/>
        </w:rPr>
        <w:t>Fylkesrådmannen tilrår at Vestlandsrådet avgir en uttalelse som advarer mot innføring av CO2 – avgift på bruk av naturga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et at naturgass er fritatt for CO2 -  avgift er et viktig virkemiddel for utbygging av infrastruktur for naturgas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ed å innføre avgift på bruk av naturgass,  vil den gode utviklingen på dette feltet i bestefall bremses. Det vil sette en stopper for store miljøgevinster, så vel som for etablering av en ny bærekraftig infrastruktur  i Norge.  På denne bakgrunn vil Vestlandsrådet sterkt anbefale at det ikke innføres CO2 – avgift på innenlands bruk av naturg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>Terje Fatland</w:t>
      </w:r>
    </w:p>
    <w:p>
      <w:pPr>
        <w:pStyle w:val="Endnote"/>
        <w:jc w:val="right"/>
        <w:rPr/>
      </w:pPr>
      <w:r>
        <w:rPr/>
        <w:tab/>
        <w:t>fylkesdirektør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37-1</w:t>
      <w:tab/>
      <w:t>Løpenr: 82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26.09.2006</w:t>
      <w:tab/>
      <w:t xml:space="preserve">Arkivnr: S80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37-1</w:t>
      <w:tab/>
      <w:t>Løpenr: 82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26.09.2006</w:t>
      <w:tab/>
      <w:t xml:space="preserve">Arkivnr: S80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Vestlandsrådet</w:t>
    </w:r>
  </w:p>
  <w:p>
    <w:pPr>
      <w:pStyle w:val="Header"/>
      <w:tabs>
        <w:tab w:val="clear" w:pos="4536"/>
        <w:tab w:val="clear" w:pos="9072"/>
        <w:tab w:val="center" w:pos="6281" w:leader="none"/>
      </w:tabs>
      <w:ind w:left="-72" w:hanging="0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2"/>
      </w:rPr>
    </w:pPr>
    <w:r>
      <w:rPr>
        <w:b/>
        <w:sz w:val="2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FYLKESRÅDMANNEN I ROGA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9123" w:leader="dot"/>
      </w:tabs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Enkeltlinje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2w8v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36:00Z</dcterms:created>
  <dc:creator>IBMuser/Linda Haugland</dc:creator>
  <dc:description>Møtebok - del 3 - info om den enkelte sak</dc:description>
  <dc:language>en-US</dc:language>
  <cp:lastModifiedBy>.</cp:lastModifiedBy>
  <cp:lastPrinted>2006-09-27T10:47:00Z</cp:lastPrinted>
  <dcterms:modified xsi:type="dcterms:W3CDTF">2006-10-05T10:36:00Z</dcterms:modified>
  <cp:revision>2</cp:revision>
  <dc:subject/>
  <dc:title>MØTEINNKALLING</dc:title>
</cp:coreProperties>
</file>