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EDTAK 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</w:rPr>
              <w:t xml:space="preserve">St.meld. 22 (1999-2000) </w:t>
            </w:r>
            <w:r>
              <w:rPr>
                <w:i/>
                <w:color w:val="0000FF"/>
              </w:rPr>
              <w:t>Kjelder til kunnskap og oppleving</w:t>
            </w:r>
            <w:r>
              <w:rPr>
                <w:color w:val="0000FF"/>
              </w:rPr>
              <w:t xml:space="preserve"> og St.meld. nr. 48 (2002-2003) </w:t>
            </w:r>
            <w:r>
              <w:rPr>
                <w:i/>
                <w:color w:val="0000FF"/>
              </w:rPr>
              <w:t>Kulturpolitikk fram mot 2014</w:t>
            </w:r>
            <w:r>
              <w:rPr>
                <w:color w:val="0000FF"/>
              </w:rPr>
              <w:t xml:space="preserve"> tek til orde for å etablera fellesløysingar på museumsfeltet i kvart fylke/region. Vestlandsregionen ber om at statsmidlane vert løyste ut umiddelbart, slik at utviklingsarbeidet som er sett i gong på Vestlandet kan realiserast i høve til regionens eigne målsettingar.  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>Signala i dei to stortingsmeldingane må følgjast opp med investeringsmidlar, slik at museale fellestenester i dei ulike regionane kan byggjast opp og etablerast etter regionale føresetnader og prioriteringar og med staten som ein reell tilskotspart både på drifts- og investeringssida.</w:t>
            </w:r>
          </w:p>
          <w:p>
            <w:pPr>
              <w:pStyle w:val="Innrykk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>Vestlandsrådet ber leiar om å følgja opp denne saka ovanfor Kultur- og kyrkjedepartementet og Familie-, kultur- og administrasjonskomiteen i Stortinget.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8:00Z</dcterms:created>
  <dc:creator>IT-SEKSJONEN</dc:creator>
  <dc:description/>
  <dc:language>en-US</dc:language>
  <cp:lastModifiedBy>.</cp:lastModifiedBy>
  <dcterms:modified xsi:type="dcterms:W3CDTF">2006-08-31T09:58:00Z</dcterms:modified>
  <cp:revision>2</cp:revision>
  <dc:subject/>
  <dc:title>Vestlandsrådet</dc:title>
</cp:coreProperties>
</file>