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Gisle Handeland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Vestlandsrådet tilrår at Vestform vert etablert med dei partane som har vedteke å gå inn i stiftinga.”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Liv Signe Navarsete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Vestlandsrådet tilrår at det ut frå manglande oppslutnad om stiftinga, ikkje vert arbeida vidare med Vestform innanfor vestlandssamarbeidet.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Handeland sitt forslag fekk 3 røyster (Selsvold Nyborg, Handeland, Holmefjord Olsen) og fall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Navarsete sitt forslag vart vedteke mot 3 røyster (Selsvold Nyborg, Handeland, Holmefjord Olsen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bCs/>
          <w:color w:val="0000FF"/>
        </w:rPr>
        <w:t>Vestlandsrådet tilrår at det ut frå manglande oppslutnad om stiftinga, ikkje vert arbeida vidare med Vestform innanfor vestlandssamarbeidet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01:00Z</dcterms:created>
  <dc:creator>IT-SEKSJONEN</dc:creator>
  <dc:description/>
  <dc:language>en-US</dc:language>
  <cp:lastModifiedBy>.</cp:lastModifiedBy>
  <dcterms:modified xsi:type="dcterms:W3CDTF">2006-08-31T10:01:00Z</dcterms:modified>
  <cp:revision>2</cp:revision>
  <dc:subject/>
  <dc:title>Vestlandsrådet</dc:title>
</cp:coreProperties>
</file>