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Transport</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58-41</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Aarethun, Thorbjørn</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30.03.2004 - 31.03.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 xml:space="preserve">Nasjonal transportplan 2006-2015, samordna opplegg til høyringsmøte med samferdselskomiteen på Stortinget </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bookmarkStart w:id="10" w:name="Samandrag"/>
      <w:bookmarkStart w:id="11" w:name="Samandrag"/>
      <w:bookmarkEnd w:id="11"/>
    </w:p>
    <w:p>
      <w:pPr>
        <w:pStyle w:val="Normal"/>
        <w:rPr/>
      </w:pPr>
      <w:r>
        <w:rPr/>
        <w:t xml:space="preserve">Samferdselskomiteen har i brev av 10.mars 2004, invitert m.a fylkeskommunane til høyringsmøte i samband med handsaminga av St.meld.nr.24 (2003-2004) Nasjonal transportplan 2006-2015. Fylkesrådmannen ser det som aktuelt at fylkeskommunane på Vestlandet sine høyringsmøter vert samordna i regi av Vestlandsrådet. Fylkesrådmannen legg til grunn at profilering og synleggjering av få utvalde og samordna satsingsområder på det overordna transportsystemet på Vestlandet i større grad vil kunne sikre auka økonomiske rammer til utvikling av transporttilbodet i landsdelen. Det vil i så måte vere viktig å peike ut transportpolitiske satsingsområder som alle vestlandsfylka stiller seg bak. </w:t>
      </w:r>
    </w:p>
    <w:p>
      <w:pPr>
        <w:pStyle w:val="Normal"/>
        <w:rPr/>
      </w:pPr>
      <w:r>
        <w:rPr/>
      </w:r>
    </w:p>
    <w:p>
      <w:pPr>
        <w:pStyle w:val="Normal"/>
        <w:rPr/>
      </w:pPr>
      <w:r>
        <w:rPr/>
        <w:t xml:space="preserve">Siktemålet må vere at eit felles høyringsmøte i hovedsak skal omfatte presentasjon av viktige utvalde og felles overordna transportpolitiske satsingsområder på Vestlandet, samt at det også vert høve til å presentere tiltak og satsingsområder som meir er isolert til det enkelte fylke. </w:t>
      </w:r>
    </w:p>
    <w:p>
      <w:pPr>
        <w:pStyle w:val="Normal"/>
        <w:rPr/>
      </w:pPr>
      <w:r>
        <w:rPr/>
      </w:r>
    </w:p>
    <w:p>
      <w:pPr>
        <w:pStyle w:val="Normal"/>
        <w:rPr/>
      </w:pPr>
      <w:r>
        <w:rPr/>
        <w:t>Det er vanleg at den politiske leiinga i den enkelte fylkeskommune avgjer opplegget for  fylkeskommunal deltaking og presentasjon på slike høyringsmøter. Vestlandsrådet vil derfor kunne fatte vedtak i denne saka og avgjere i kva grad det er aktuelt med eit samordna opplegg til samferdselskomiteen sine høyringsmøter.</w:t>
      </w:r>
    </w:p>
    <w:p>
      <w:pPr>
        <w:pStyle w:val="Normal"/>
        <w:rPr/>
      </w:pPr>
      <w:r>
        <w:rPr/>
      </w:r>
      <w:bookmarkStart w:id="12" w:name="Samandrag"/>
      <w:bookmarkStart w:id="13" w:name="Samandrag"/>
      <w:bookmarkEnd w:id="13"/>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FORSLAG TIL VEDTAK</w:t>
      </w:r>
    </w:p>
    <w:p>
      <w:pPr>
        <w:pStyle w:val="Normal"/>
        <w:rPr>
          <w:b/>
          <w:b/>
          <w:color w:val="0000FF"/>
        </w:rPr>
      </w:pPr>
      <w:r>
        <w:rPr>
          <w:b/>
          <w:color w:val="0000FF"/>
        </w:rPr>
      </w:r>
    </w:p>
    <w:p>
      <w:pPr>
        <w:pStyle w:val="Innrykk"/>
        <w:ind w:left="0" w:hanging="0"/>
        <w:rPr>
          <w:color w:val="0000FF"/>
        </w:rPr>
      </w:pPr>
      <w:r>
        <w:rPr>
          <w:color w:val="0000FF"/>
        </w:rPr>
        <w:t xml:space="preserve">Vestlandsrådet går inn for at fylkeskommunane sine høyringsmøter med samferdselskomiteen i samband med Stortinget si handsaming av St.meld.nr.24 (2003-2004) Nasjonal transportplan 2006-2015, vert samordna i regi av Vestlandsrådet. Bykommunane Stavanger og Bergen vert særskild invitert til å delta på felles høyringsmøte saman med fylkeskommunane på Vestlandet. Vestlandsrådet ber om at fylkesrådmannen legg til rette for den praktiske gjennomføringa og samordnar presentasjonsopplegget mellom Vestlandsrådet, fylkeskommunar og dei aktuelle bykommunane til høyringsmøtet. </w:t>
      </w:r>
    </w:p>
    <w:p>
      <w:pPr>
        <w:pStyle w:val="Innrykk"/>
        <w:ind w:left="0" w:hanging="0"/>
        <w:rPr>
          <w:color w:val="0000FF"/>
        </w:rPr>
      </w:pPr>
      <w:r>
        <w:rPr>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lang w:val="de-DE"/>
        </w:rPr>
      </w:pPr>
      <w:r>
        <w:rPr>
          <w:lang w:val="de-DE"/>
        </w:rPr>
        <w:t>Paul M. Nilsen</w:t>
      </w:r>
    </w:p>
    <w:p>
      <w:pPr>
        <w:pStyle w:val="Normal"/>
        <w:jc w:val="right"/>
        <w:rPr>
          <w:lang w:val="de-DE"/>
        </w:rPr>
      </w:pPr>
      <w:r>
        <w:rPr>
          <w:lang w:val="de-DE"/>
        </w:rPr>
      </w:r>
    </w:p>
    <w:p>
      <w:pPr>
        <w:pStyle w:val="Normal"/>
        <w:jc w:val="right"/>
        <w:rPr>
          <w:lang w:val="de-DE"/>
        </w:rPr>
      </w:pPr>
      <w:r>
        <w:rPr>
          <w:lang w:val="de-DE"/>
        </w:rPr>
        <w:t>Magnus Vestrhei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 xml:space="preserve">Vedlegg:  Invitasjon til høringsmøte i samferdselskomiteen våren 2004 i samband </w:t>
      </w:r>
    </w:p>
    <w:p>
      <w:pPr>
        <w:pStyle w:val="Normal"/>
        <w:rPr/>
      </w:pPr>
      <w:r>
        <w:rPr/>
        <w:t xml:space="preserve">                </w:t>
      </w:r>
      <w:r>
        <w:rPr/>
        <w:t xml:space="preserve">med behandling av stortingsmelding om Nasjonal transportplan 2006-2015, </w:t>
      </w:r>
    </w:p>
    <w:p>
      <w:pPr>
        <w:pStyle w:val="Normal"/>
        <w:rPr/>
      </w:pPr>
      <w:r>
        <w:rPr/>
        <w:t xml:space="preserve">                 </w:t>
      </w:r>
      <w:r>
        <w:rPr/>
        <w:t>Stortingets samferdselskomite, 10.mars 2004</w:t>
        <w:tab/>
      </w:r>
    </w:p>
    <w:p>
      <w:pPr>
        <w:pStyle w:val="Normal"/>
        <w:rPr/>
      </w:pPr>
      <w:r>
        <w:rPr/>
      </w:r>
      <w:r>
        <w:br w:type="page"/>
      </w:r>
    </w:p>
    <w:p>
      <w:pPr>
        <w:pStyle w:val="Normal"/>
        <w:rPr>
          <w:b/>
          <w:b/>
        </w:rPr>
      </w:pPr>
      <w:r>
        <w:rPr>
          <w:b/>
        </w:rPr>
        <w:t>FYLKESRÅDMANNEN, 23.03.2004:</w:t>
      </w:r>
    </w:p>
    <w:p>
      <w:pPr>
        <w:pStyle w:val="Normal"/>
        <w:rPr>
          <w:b/>
          <w:b/>
        </w:rPr>
      </w:pPr>
      <w:r>
        <w:rPr>
          <w:b/>
        </w:rPr>
      </w:r>
    </w:p>
    <w:p>
      <w:pPr>
        <w:pStyle w:val="Normal"/>
        <w:rPr>
          <w:b/>
          <w:b/>
        </w:rPr>
      </w:pPr>
      <w:r>
        <w:rPr>
          <w:b/>
        </w:rPr>
        <w:t>1.0 Bakgrunn</w:t>
      </w:r>
    </w:p>
    <w:p>
      <w:pPr>
        <w:pStyle w:val="Normal"/>
        <w:rPr/>
      </w:pPr>
      <w:r>
        <w:rPr/>
      </w:r>
    </w:p>
    <w:p>
      <w:pPr>
        <w:pStyle w:val="Normal"/>
        <w:rPr/>
      </w:pPr>
      <w:r>
        <w:rPr/>
        <w:t xml:space="preserve">Samferdselskomiteen har i brev av 10.mars 2004, invitert m.a fylkeskommunane til høyringsmøte i samband med handsaminga av St.meld.nr.24 (2003-2004) Nasjonal transportplan 2006-2015. Fylkesrådmannen ser det som aktuelt at fylkeskommunane på Vestlandet sine høyringsmøter vert samordna i regi av Vestlandsrådet. Fylkesrådmannen legg til grunn at profilering og synleggjering av få utvalde og felles satsingsområder på det overordna transportsystemet på Vestlandet i større grad vil kunne sikre auka økonomiske rammer til utvikling av transporttilbodet i landsdelen. </w:t>
      </w:r>
    </w:p>
    <w:p>
      <w:pPr>
        <w:pStyle w:val="Normal"/>
        <w:rPr/>
      </w:pPr>
      <w:r>
        <w:rPr/>
      </w:r>
    </w:p>
    <w:p>
      <w:pPr>
        <w:pStyle w:val="Normal"/>
        <w:rPr/>
      </w:pPr>
      <w:r>
        <w:rPr/>
        <w:t xml:space="preserve">Siktemålet må vere at eit felles høyringsmøte i hovedsak skal omfatte presentasjon av viktige utvalde og overordna transportpolitiske satsingsområder på Vestlandet, samt at det også vert høve til å presentere tiltak og satsingsområder som meir er isolert til det enkelte fylke. </w:t>
      </w:r>
    </w:p>
    <w:p>
      <w:pPr>
        <w:pStyle w:val="Normal"/>
        <w:rPr/>
      </w:pPr>
      <w:r>
        <w:rPr/>
      </w:r>
    </w:p>
    <w:p>
      <w:pPr>
        <w:pStyle w:val="Normal"/>
        <w:rPr/>
      </w:pPr>
      <w:r>
        <w:rPr/>
        <w:t xml:space="preserve">Det er vanleg at den politiske leiinga i den enkelte fylkeskommune avgjer opplegget for  fylkeskommunal deltaking og presentasjon på slike høyringsmøter. Vestlandsrådet vil derfor kunne fatte vedtak i denne saka og avgjere i kva grad det er aktuelt med eit samordna opplegg til samferdselskomiteen sine høyringsmøter.    </w:t>
      </w:r>
    </w:p>
    <w:p>
      <w:pPr>
        <w:pStyle w:val="Header"/>
        <w:tabs>
          <w:tab w:val="clear" w:pos="4536"/>
          <w:tab w:val="clear" w:pos="9072"/>
        </w:tabs>
        <w:rPr/>
      </w:pPr>
      <w:r>
        <w:rPr/>
      </w:r>
    </w:p>
    <w:p>
      <w:pPr>
        <w:pStyle w:val="Heading2"/>
        <w:numPr>
          <w:ilvl w:val="0"/>
          <w:numId w:val="0"/>
        </w:numPr>
        <w:spacing w:before="0" w:after="0"/>
        <w:ind w:left="0" w:hanging="0"/>
        <w:rPr/>
      </w:pPr>
      <w:r>
        <w:rPr/>
        <w:t xml:space="preserve">2.0 E39 Kyststamvegen -  felles prioritert transportpolitisk satsingsområde for Vestlandet </w:t>
      </w:r>
    </w:p>
    <w:p>
      <w:pPr>
        <w:pStyle w:val="Normal"/>
        <w:rPr/>
      </w:pPr>
      <w:r>
        <w:rPr/>
      </w:r>
    </w:p>
    <w:p>
      <w:pPr>
        <w:pStyle w:val="Normal"/>
        <w:rPr/>
      </w:pPr>
      <w:r>
        <w:rPr/>
        <w:t xml:space="preserve">Vestlandsrådet har på tidlegare møte, 29.januar 2004, gjort vedtak om opplegg for mobilisering og informasjonsarbeid i samband med slutthandsaminga av Nasjonal transportplan 2006-2015. Vestlandsrådet la til grunn at opplegget kun vert konsentrert om behovet for utvikling av E39 Kyststamvegen i dei fire fylkeskommunane som samarbeider i Vestlandsrådet. </w:t>
      </w:r>
    </w:p>
    <w:p>
      <w:pPr>
        <w:pStyle w:val="Normal"/>
        <w:rPr/>
      </w:pPr>
      <w:r>
        <w:rPr/>
        <w:t xml:space="preserve">Fylkesrådmannen legg til grunn at dette opplegget med profilering av E39 Kyststamvegen også vil inkludere samferdselskomiteen sine høyringsmøter i samband med handsaminga av St.meld.nr.24 (2003-2004) Nasjonal transportplan 2006-2015. </w:t>
      </w:r>
    </w:p>
    <w:p>
      <w:pPr>
        <w:pStyle w:val="Normal"/>
        <w:rPr/>
      </w:pPr>
      <w:r>
        <w:rPr/>
      </w:r>
    </w:p>
    <w:p>
      <w:pPr>
        <w:pStyle w:val="Heading2"/>
        <w:numPr>
          <w:ilvl w:val="0"/>
          <w:numId w:val="0"/>
        </w:numPr>
        <w:spacing w:before="0" w:after="0"/>
        <w:ind w:left="0" w:hanging="0"/>
        <w:rPr/>
      </w:pPr>
      <w:r>
        <w:rPr/>
        <w:t>3.0 Fylkesfordelte satsingsområder og byomtale</w:t>
      </w:r>
    </w:p>
    <w:p>
      <w:pPr>
        <w:pStyle w:val="Normal"/>
        <w:rPr/>
      </w:pPr>
      <w:r>
        <w:rPr/>
      </w:r>
    </w:p>
    <w:p>
      <w:pPr>
        <w:pStyle w:val="Normal"/>
        <w:rPr/>
      </w:pPr>
      <w:r>
        <w:rPr/>
        <w:t xml:space="preserve">I tillegg til omtalen av E39 Kyststamvegen ser fylkesrådmannen det og som aktuelt at kvart fylke presenterer behovet for auka fylkesfordelte rammer til satsing på det øvrige riksvegnettet – rassikring, trafikktryggleik, osv. på høyringsmøtet. Det enkelte fylke må og vurdere i kva grad det er aktuelt å synleggjere andre særskilde tiltak og prosjekt innanfor dei ulike transportsektorane. </w:t>
      </w:r>
    </w:p>
    <w:p>
      <w:pPr>
        <w:pStyle w:val="Normal"/>
        <w:rPr/>
      </w:pPr>
      <w:r>
        <w:rPr/>
      </w:r>
    </w:p>
    <w:p>
      <w:pPr>
        <w:pStyle w:val="Normal"/>
        <w:rPr/>
      </w:pPr>
      <w:r>
        <w:rPr/>
        <w:t xml:space="preserve">I invitasjonen frå samferdselskomiteen er det lagt til grunn at særskild deltaking og presentasjon frå kommunar må inngå i den tida til høyringsmøter som er sett av til fylkeskommunane. Fylkesrådmannen ser det som viktig at transportutfordringane i Stavangerområdet og Bergensområdet vert særskild presentert på eit eventuelt felles høyringsmøte. Respresentantar frå Stavanger og Bergen bør derfor inviterast til å delta saman med fylkeskommunane på høyringsmøtet.   </w:t>
      </w:r>
    </w:p>
    <w:p>
      <w:pPr>
        <w:pStyle w:val="Normal"/>
        <w:rPr/>
      </w:pPr>
      <w:r>
        <w:rPr/>
      </w:r>
    </w:p>
    <w:p>
      <w:pPr>
        <w:pStyle w:val="Normal"/>
        <w:rPr>
          <w:b/>
          <w:b/>
        </w:rPr>
      </w:pPr>
      <w:r>
        <w:rPr>
          <w:b/>
        </w:rPr>
        <w:t>4.0 Praktisk organisering</w:t>
      </w:r>
    </w:p>
    <w:p>
      <w:pPr>
        <w:pStyle w:val="Header"/>
        <w:tabs>
          <w:tab w:val="clear" w:pos="4536"/>
          <w:tab w:val="clear" w:pos="9072"/>
        </w:tabs>
        <w:rPr>
          <w:b/>
          <w:b/>
        </w:rPr>
      </w:pPr>
      <w:r>
        <w:rPr>
          <w:b/>
        </w:rPr>
      </w:r>
    </w:p>
    <w:p>
      <w:pPr>
        <w:pStyle w:val="Header"/>
        <w:tabs>
          <w:tab w:val="clear" w:pos="4536"/>
          <w:tab w:val="clear" w:pos="9072"/>
        </w:tabs>
        <w:rPr/>
      </w:pPr>
      <w:r>
        <w:rPr/>
        <w:t>I invitasjonen frå samferdselskomiteen er det avsett tilsaman 2 timar til høyringsmøte med Vestlandsfylka 3.mai 2004, med følgjande fylkesvise fordeling:</w:t>
      </w:r>
    </w:p>
    <w:p>
      <w:pPr>
        <w:pStyle w:val="Header"/>
        <w:tabs>
          <w:tab w:val="clear" w:pos="4536"/>
          <w:tab w:val="clear" w:pos="9072"/>
        </w:tabs>
        <w:rPr/>
      </w:pPr>
      <w:r>
        <w:rPr/>
      </w:r>
    </w:p>
    <w:tbl>
      <w:tblPr>
        <w:tblW w:w="5173" w:type="dxa"/>
        <w:jc w:val="left"/>
        <w:tblInd w:w="-75" w:type="dxa"/>
        <w:tblLayout w:type="fixed"/>
        <w:tblCellMar>
          <w:top w:w="0" w:type="dxa"/>
          <w:left w:w="70" w:type="dxa"/>
          <w:bottom w:w="0" w:type="dxa"/>
          <w:right w:w="70" w:type="dxa"/>
        </w:tblCellMar>
      </w:tblPr>
      <w:tblGrid>
        <w:gridCol w:w="3472"/>
        <w:gridCol w:w="1701"/>
      </w:tblGrid>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ogaland fylkeskommun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l.15.40 - 16.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Paus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ordaland fylkeskommun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l.16.50 - 17.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ogn og Fjordane fylkeskommun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l.17.20 - 17.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øre og Romsdal fylkeskommun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l.17.50 - 18.20</w:t>
            </w:r>
          </w:p>
        </w:tc>
      </w:tr>
    </w:tbl>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I invitasjonen vert det opna opp for at fleire fylkeskommunar kan nytte tildelt høyringstid til eit fellesmøte. Fylkesrådmannen foreslår følgjande opplegg for felles høyringsmøte med samferdselskomiteen i regi av Vestlandsrådet:</w:t>
      </w:r>
    </w:p>
    <w:p>
      <w:pPr>
        <w:pStyle w:val="Normal"/>
        <w:rPr/>
      </w:pPr>
      <w:r>
        <w:rPr/>
      </w:r>
    </w:p>
    <w:tbl>
      <w:tblPr>
        <w:tblW w:w="7300" w:type="dxa"/>
        <w:jc w:val="left"/>
        <w:tblInd w:w="-75" w:type="dxa"/>
        <w:tblLayout w:type="fixed"/>
        <w:tblCellMar>
          <w:top w:w="0" w:type="dxa"/>
          <w:left w:w="70" w:type="dxa"/>
          <w:bottom w:w="0" w:type="dxa"/>
          <w:right w:w="70" w:type="dxa"/>
        </w:tblCellMar>
      </w:tblPr>
      <w:tblGrid>
        <w:gridCol w:w="4605"/>
        <w:gridCol w:w="269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estlandsrådet</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Kl.15.40 - 16.10   (30 m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s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estlandsrådet</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Kl.16.50 - 17.10   (20 m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ogaland fylkeskommune m/Stavanger kommun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Kl.17.10 - 17.30   (20 m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Hordaland fylkeskommune m/Bergen kommun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Kl.17.30 - 17.50   (20 m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gn og Fjordane fylkeskommun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Kl.17.50 - 18.05   (15 m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øre og Romsdal fylkeskommun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Kl.18.05 - 18.20   (15 min)</w:t>
            </w:r>
          </w:p>
        </w:tc>
      </w:tr>
    </w:tbl>
    <w:p>
      <w:pPr>
        <w:pStyle w:val="Normal"/>
        <w:rPr/>
      </w:pPr>
      <w:r>
        <w:rPr/>
      </w:r>
    </w:p>
    <w:p>
      <w:pPr>
        <w:pStyle w:val="Normal"/>
        <w:rPr/>
      </w:pPr>
      <w:r>
        <w:rPr/>
        <w:t xml:space="preserve">I samband med eit slikt felles høyringsmøte vil det og vere ei utfordring å avgrense talet på deltakarar frå Vestlandsrådet, fylkeskommunane og dei aktuelle bykommunane. Fylkesrådmannen vil tilrå at samferdselsgruppa til Vestlandsrådet får i oppgåve å legge til rette for den praktiske gjennomføringa av høyringsmøtet og samordne presentasjonsopplegget mellom Vestlandsrådet, fylkeskommunar og dei aktuelle bykommunan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Innrykk"/>
        <w:ind w:left="0" w:hanging="0"/>
        <w:rPr>
          <w:color w:val="0000FF"/>
        </w:rPr>
      </w:pPr>
      <w:r>
        <w:rPr>
          <w:color w:val="0000FF"/>
        </w:rPr>
      </w:r>
      <w:bookmarkStart w:id="14" w:name="Start"/>
      <w:bookmarkStart w:id="15" w:name="Start"/>
      <w:bookmarkEnd w:id="15"/>
    </w:p>
    <w:p>
      <w:pPr>
        <w:pStyle w:val="Innrykk"/>
        <w:ind w:left="0" w:hanging="0"/>
        <w:rPr>
          <w:color w:val="0000FF"/>
        </w:rPr>
      </w:pPr>
      <w:r>
        <w:rPr>
          <w:color w:val="0000FF"/>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ab/>
      </w:r>
      <w:bookmarkStart w:id="16" w:name="Vedlegg"/>
      <w:bookmarkEnd w:id="16"/>
    </w:p>
    <w:p>
      <w:pPr>
        <w:pStyle w:val="Normal"/>
        <w:rPr/>
      </w:pPr>
      <w:r>
        <w:rPr/>
      </w:r>
      <w:r>
        <w:br w:type="page"/>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08302503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02:00Z</dcterms:created>
  <dc:creator>it</dc:creator>
  <dc:description>S</dc:description>
  <dc:language>en-US</dc:language>
  <cp:lastModifiedBy>.</cp:lastModifiedBy>
  <cp:lastPrinted>2004-03-24T10:45:00Z</cp:lastPrinted>
  <dcterms:modified xsi:type="dcterms:W3CDTF">2006-08-31T1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