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Pkt. 1 i forslag til vedtak vart trekt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Gisle Handeland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Vestlandsrådet legg til grunn at det i den vidare prosessen vert lagt til rette for ein nær dialog med andre byar/bystrukturar og regionråda på Vestlandet.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andeland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Det vert arrangert møte med storbyane 7. desember.</w:t>
            </w:r>
          </w:p>
          <w:p>
            <w:pPr>
              <w:pStyle w:val="Innrykk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estlandsrådet legg til grunn at det i den vidare prosessen vert lagt til rette for ein nær dialog med andre byar/bystrukturar og regionråda på Vestlandet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0:00Z</dcterms:created>
  <dc:creator>IT-SEKSJONEN</dc:creator>
  <dc:description/>
  <dc:language>en-US</dc:language>
  <cp:lastModifiedBy>.</cp:lastModifiedBy>
  <dcterms:modified xsi:type="dcterms:W3CDTF">2006-08-31T13:00:00Z</dcterms:modified>
  <cp:revision>2</cp:revision>
  <dc:subject/>
  <dc:title>Vestlandsrådet</dc:title>
</cp:coreProperties>
</file>