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rPr>
      </w:pPr>
      <w:r>
        <w:rPr>
          <w:b/>
          <w:bCs/>
          <w:color w:val="000000"/>
          <w:sz w:val="28"/>
        </w:rPr>
        <w:t>Framlegg til utviding av handlingsplanen til Vestlandsrådet innanfor satsingsområda landbruk, reiseliv og prosessindustri</w:t>
      </w:r>
    </w:p>
    <w:p>
      <w:pPr>
        <w:pStyle w:val="Normal"/>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b/>
          <w:b/>
          <w:bCs/>
          <w:color w:val="000000"/>
        </w:rPr>
      </w:pPr>
      <w:r>
        <w:rPr>
          <w:b/>
          <w:bCs/>
          <w:color w:val="000000"/>
        </w:rPr>
        <w:t>Landbruk</w:t>
      </w:r>
    </w:p>
    <w:p>
      <w:pPr>
        <w:pStyle w:val="Normal"/>
        <w:rPr/>
      </w:pPr>
      <w:r>
        <w:rPr/>
        <w:t xml:space="preserve">Landbruket på Vestlandet er variert, frå gardane ute ved kysten med relativt mykje flat og dyrka jord, til gardane i indre strok som er kuperte, ikkje mykje dyrka jord, men mange med store utmarksareal. ”Fellesnemnaren” er husdyr. Mjølk- og kjøttproduksjon er sentrale aktivitetar for landbruket på Vestlandet. I tillegg er frukt og  grønsaksproduksjon viktig i fleire distrikt. Landbruket er med å sikre busetnad og bidreg til at folketalet blir oppretthalde i distrikta. Landbruk og kulturlandskap henger saman. Eit aktivt landbruk sikrar eit mangfaldig kulturlandskap. Kulturlandskapet er viktig for utvikling av reiselivsnæringa på Vestlandet. Ei utfordring er difor å oppretthalde eit landbruk som på sikt sikrar dette kulturlandskapet. Landbruket på Vestlandet kan karakteriserast som eit småskalalandbruk som har særskilde krav til eit desentraliserte distribusjons- og omsettingsledd. Dei kvalitetar dette småskalalandbruket har, bør kunne bli utnytta i felles salsarbeid og merkevarebygging. </w:t>
      </w:r>
    </w:p>
    <w:p>
      <w:pPr>
        <w:pStyle w:val="Normal"/>
        <w:rPr/>
      </w:pPr>
      <w:r>
        <w:rPr/>
      </w:r>
    </w:p>
    <w:p>
      <w:pPr>
        <w:pStyle w:val="Normal"/>
        <w:rPr/>
      </w:pPr>
      <w:r>
        <w:rPr/>
        <w:t>Landbruket står overfor viktige utfordringar knytt til internasjonal handel (WTO). Landbruket på Vestlandet vil bli særlig ramma dersom WTO-forhandlingane fører til friare verdshandel med landbruksvarer, og reduserte overføringar til landbruket (landbruksstøtte).  Det er difor ei viktig utfordring å få til tilpassingar og overgangsordningar som sikrar landbruket på Vestlandet.</w:t>
      </w:r>
    </w:p>
    <w:p>
      <w:pPr>
        <w:pStyle w:val="Normal"/>
        <w:rPr/>
      </w:pPr>
      <w:r>
        <w:rPr/>
      </w:r>
    </w:p>
    <w:p>
      <w:pPr>
        <w:pStyle w:val="Normal"/>
        <w:rPr/>
      </w:pPr>
      <w:r>
        <w:rPr/>
        <w:t>Vi vil:</w:t>
      </w:r>
    </w:p>
    <w:p>
      <w:pPr>
        <w:pStyle w:val="Normal"/>
        <w:rPr/>
      </w:pPr>
      <w:r>
        <w:rPr/>
      </w:r>
    </w:p>
    <w:p>
      <w:pPr>
        <w:pStyle w:val="Normal"/>
        <w:numPr>
          <w:ilvl w:val="0"/>
          <w:numId w:val="2"/>
        </w:numPr>
        <w:rPr/>
      </w:pPr>
      <w:r>
        <w:rPr/>
        <w:t xml:space="preserve">Arbeide for at landbruket fortsett blir ei viktig næring på Vestlandet. </w:t>
      </w:r>
    </w:p>
    <w:p>
      <w:pPr>
        <w:pStyle w:val="Normal"/>
        <w:numPr>
          <w:ilvl w:val="0"/>
          <w:numId w:val="2"/>
        </w:numPr>
        <w:rPr/>
      </w:pPr>
      <w:r>
        <w:rPr/>
        <w:t xml:space="preserve">Følgje WTO-forhandlingane med tanke på å bidra til naudsynte omstillingar så tidleg at landbruket på Vestlandet sikrast inntektsgrunnlag i framtida.  </w:t>
      </w:r>
    </w:p>
    <w:p>
      <w:pPr>
        <w:pStyle w:val="Normal"/>
        <w:numPr>
          <w:ilvl w:val="0"/>
          <w:numId w:val="2"/>
        </w:numPr>
        <w:rPr/>
      </w:pPr>
      <w:r>
        <w:rPr/>
        <w:t>Arbeide for felles strategiar for merkevarebygging.</w:t>
      </w:r>
    </w:p>
    <w:p>
      <w:pPr>
        <w:pStyle w:val="Normal"/>
        <w:numPr>
          <w:ilvl w:val="0"/>
          <w:numId w:val="2"/>
        </w:numPr>
        <w:rPr/>
      </w:pPr>
      <w:r>
        <w:rPr/>
        <w:t>Arbeidet for at kulturlandskapet blir halde i hevd.</w:t>
      </w:r>
    </w:p>
    <w:p>
      <w:pPr>
        <w:pStyle w:val="Normal"/>
        <w:rPr>
          <w:color w:val="000000"/>
        </w:rPr>
      </w:pPr>
      <w:r>
        <w:rPr>
          <w:color w:val="000000"/>
        </w:rPr>
      </w:r>
    </w:p>
    <w:p>
      <w:pPr>
        <w:pStyle w:val="Normal"/>
        <w:rPr/>
      </w:pPr>
      <w:r>
        <w:rPr>
          <w:color w:val="000000"/>
        </w:rPr>
        <w:br/>
      </w:r>
      <w:r>
        <w:rPr>
          <w:b/>
          <w:bCs/>
          <w:color w:val="000000"/>
        </w:rPr>
        <w:t>Reiseliv</w:t>
      </w:r>
    </w:p>
    <w:p>
      <w:pPr>
        <w:pStyle w:val="Normal"/>
        <w:rPr/>
      </w:pPr>
      <w:r>
        <w:rPr/>
        <w:t xml:space="preserve">Reiseliv har lange og gode tradisjonar på Vestlandet og har opparbeida seg ein sterk internasjonal profil der fjordomgrepet står sentralt. Reiseliv er i vesentleg grad distriktsretta,  gjev store positive ringverknader til andre næringar og er ei av dei fremste vekstnæringane i Noreg.   Vestlandet har i stor grad små bruk og eit særeige kulturlandskap, og det vil vere viktig å leggje til rette for at potensialet ved å ved å kople reiseliv og landbruk vert realisert ettersom omstillinga i landbruket held fram. </w:t>
      </w:r>
    </w:p>
    <w:p>
      <w:pPr>
        <w:pStyle w:val="Normal"/>
        <w:rPr/>
      </w:pPr>
      <w:r>
        <w:rPr/>
      </w:r>
    </w:p>
    <w:p>
      <w:pPr>
        <w:pStyle w:val="Normal"/>
        <w:rPr/>
      </w:pPr>
      <w:r>
        <w:rPr/>
        <w:t xml:space="preserve">Den største utfordringa for  næringa i dag er lønnsemd, og Vestlandsrådet vil arbeide for at reiselivsnæringa i regionen kan vidareutvikla seg som eit </w:t>
      </w:r>
      <w:r>
        <w:rPr>
          <w:i/>
          <w:iCs/>
        </w:rPr>
        <w:t>kvalitetsreisemål</w:t>
      </w:r>
      <w:r>
        <w:rPr/>
        <w:t xml:space="preserve"> og dermed auka lønnsemda for bedriftene. Fjordomgrepet vert assosiert med vakker og variert natur og det er viktig å byggje vidare på og forsterke denne profilen til eit synleg og positiv merkevare som også vil gje vidare ringverknader for landsdelen. </w:t>
      </w:r>
    </w:p>
    <w:p>
      <w:pPr>
        <w:pStyle w:val="Normal"/>
        <w:rPr/>
      </w:pPr>
      <w:r>
        <w:rPr/>
      </w:r>
    </w:p>
    <w:p>
      <w:pPr>
        <w:pStyle w:val="Normal"/>
        <w:rPr/>
      </w:pPr>
      <w:r>
        <w:rPr/>
        <w:t>Vi vil:</w:t>
      </w:r>
    </w:p>
    <w:p>
      <w:pPr>
        <w:pStyle w:val="Normal"/>
        <w:numPr>
          <w:ilvl w:val="0"/>
          <w:numId w:val="3"/>
        </w:numPr>
        <w:rPr/>
      </w:pPr>
      <w:r>
        <w:rPr/>
        <w:t>Arbeide for at Vestlandet aukar sin marknadsdel i reiselivet både nasjonalt og internasjonalt</w:t>
      </w:r>
    </w:p>
    <w:p>
      <w:pPr>
        <w:pStyle w:val="Normal"/>
        <w:numPr>
          <w:ilvl w:val="0"/>
          <w:numId w:val="3"/>
        </w:numPr>
        <w:rPr/>
      </w:pPr>
      <w:r>
        <w:rPr/>
        <w:t>Styrke omdømmet og medverke til oppbygging av merkevareprofilen</w:t>
      </w:r>
    </w:p>
    <w:p>
      <w:pPr>
        <w:pStyle w:val="Normal"/>
        <w:numPr>
          <w:ilvl w:val="0"/>
          <w:numId w:val="3"/>
        </w:numPr>
        <w:rPr/>
      </w:pPr>
      <w:r>
        <w:rPr/>
        <w:t>Arbeide for betre kommunikasjonsløysingar internt i landsdelen og betre tilgjenge til prioriterte marknader</w:t>
      </w:r>
    </w:p>
    <w:p>
      <w:pPr>
        <w:pStyle w:val="Normal"/>
        <w:rPr>
          <w:color w:val="000000"/>
        </w:rPr>
      </w:pPr>
      <w:r>
        <w:rPr>
          <w:color w:val="000000"/>
        </w:rPr>
      </w:r>
    </w:p>
    <w:p>
      <w:pPr>
        <w:pStyle w:val="Normal"/>
        <w:rPr>
          <w:b/>
          <w:b/>
          <w:bCs/>
          <w:color w:val="000000"/>
        </w:rPr>
      </w:pPr>
      <w:r>
        <w:rPr>
          <w:b/>
          <w:bCs/>
          <w:color w:val="000000"/>
        </w:rPr>
        <w:t xml:space="preserve">Prosessindustri </w:t>
      </w:r>
    </w:p>
    <w:p>
      <w:pPr>
        <w:pStyle w:val="TextBody"/>
        <w:rPr/>
      </w:pPr>
      <w:r>
        <w:rPr/>
        <w:t>Vestlandet er ein tung aktør innan metallurgisk industri. Sysselsettinga ligg langt over landsgjennomsnittet. Aluminiumsproduksjonen utgjer omlag 3 % av den samla produksjonen i verda. Hovudgrunnen har vore billeg kraft og lett tilgang til sjø.</w:t>
      </w:r>
    </w:p>
    <w:p>
      <w:pPr>
        <w:pStyle w:val="TextBody"/>
        <w:rPr/>
      </w:pPr>
      <w:r>
        <w:rPr/>
        <w:t xml:space="preserve">Det er brei politisk semje om at det er slutt på utbygging av nye større vasskraftprosjekt i Noreg. Tilgangen på billeg kraft vil truleg bli mindre i åra som kjem. Alternativ energi er førebels ikkje konkurransedyktig. Ein fri internasjonal kraftmarknad og vasskrafta si miljøkvalitet vil truleg gje høgare prissetting i framtida. </w:t>
      </w:r>
    </w:p>
    <w:p>
      <w:pPr>
        <w:pStyle w:val="TextBody"/>
        <w:rPr/>
      </w:pPr>
      <w:r>
        <w:rPr/>
        <w:t xml:space="preserve">Aluminiumssektoren kan syne til gode økonomiske resultat over lang tid. Verdiskapinga og rammevilkåra tilseier gjennomføring av planar for utviding av produksjonskapasitet og meir vidareforedling på Vestlandet. Ei internasjonalisering av verksemdene, fri flyt av kapital og betre rammevilkår i andre delar av verda gjer likevel ekspansjon </w:t>
      </w:r>
      <w:r>
        <w:rPr>
          <w:u w:val="single"/>
        </w:rPr>
        <w:t>utafor</w:t>
      </w:r>
      <w:r>
        <w:rPr/>
        <w:t xml:space="preserve"> Noreg attraktiv for verksemdene. </w:t>
      </w:r>
    </w:p>
    <w:p>
      <w:pPr>
        <w:pStyle w:val="Normal"/>
        <w:rPr/>
      </w:pPr>
      <w:r>
        <w:rPr/>
        <w:t>Det er lagt ned store verdiar i offentleg infrastruktur på mange av desse stadene. Det er og skapt store verdiar som i stadig mindre grad vert ført attende til desse samfunna.</w:t>
        <w:br/>
      </w:r>
    </w:p>
    <w:p>
      <w:pPr>
        <w:pStyle w:val="TextBody"/>
        <w:rPr>
          <w:sz w:val="20"/>
        </w:rPr>
      </w:pPr>
      <w:r>
        <w:rPr>
          <w:b/>
        </w:rPr>
        <w:t xml:space="preserve">Vi vil </w:t>
      </w:r>
    </w:p>
    <w:p>
      <w:pPr>
        <w:pStyle w:val="Punktmerketliste"/>
        <w:numPr>
          <w:ilvl w:val="0"/>
          <w:numId w:val="1"/>
        </w:numPr>
        <w:rPr>
          <w:sz w:val="20"/>
        </w:rPr>
      </w:pPr>
      <w:r>
        <w:rPr/>
        <w:t>Arbeide for at dei tunge norske aktørane innan prosessindustrien nyttar verdiskapinga og det naturgitte grunnlaget til vidare ekspansjon i Noreg, og at foredling får eit større omfang.</w:t>
      </w:r>
    </w:p>
    <w:p>
      <w:pPr>
        <w:pStyle w:val="Punktmerketliste"/>
        <w:numPr>
          <w:ilvl w:val="0"/>
          <w:numId w:val="1"/>
        </w:numPr>
        <w:rPr>
          <w:sz w:val="20"/>
        </w:rPr>
      </w:pPr>
      <w:r>
        <w:rPr/>
        <w:t>At Staten og dei store nasjonale selskapa på energisida tek eit reelt ansvar for alle dei mange einsidige industrisamfunna vi har på Vestlandet, m.a. ved å betre rammevilkåra. Den ekstraordinære situasjonen krev bruk av kraftigare og meir målretta offentlege verkemiddel enn dei kommunane og fylkeskommunane rår over. Det krev statleg initiativ ovanfor noverande verksemder, framtidige eigar- og investormiljø og aktiv medverknad for å leggje grunnlag for ny næringsverksemd gjennom bruk av nasjonale offentlege verkemiddel.</w:t>
      </w:r>
    </w:p>
    <w:p>
      <w:pPr>
        <w:pStyle w:val="Punktmerketliste"/>
        <w:numPr>
          <w:ilvl w:val="0"/>
          <w:numId w:val="1"/>
        </w:numPr>
        <w:rPr>
          <w:sz w:val="20"/>
        </w:rPr>
      </w:pPr>
      <w:r>
        <w:rPr/>
        <w:t xml:space="preserve">At dei omstillingsprosessane som er starta i fleire av dei einsidige industrisamfunna vert eit nasjonalt ansvar.  Det krev aktiv medverknad frå Staten og bruk av kraftigare og meir målretta offentlege verkemiddel enn dei kommunane og fylkeskommunane rår over. </w:t>
      </w:r>
    </w:p>
    <w:p>
      <w:pPr>
        <w:pStyle w:val="Punktmerketliste"/>
        <w:numPr>
          <w:ilvl w:val="0"/>
          <w:numId w:val="1"/>
        </w:numPr>
        <w:rPr>
          <w:color w:val="000000"/>
        </w:rPr>
      </w:pPr>
      <w:r>
        <w:rPr/>
        <w:t>Krevje at nasjonale program og aktørar yter ein større forskings- og utviklingsinnsats i desse samfunna, m.a. ved å spinne vidare på dei produkt- og industrimiljøa vi allereie ha og stimulere til eit meir differensiert næringsgrunnlag.</w:t>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313539319"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n-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Punktmerketliste">
    <w:name w:val="Punktmerket liste"/>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3:02:00Z</dcterms:created>
  <dc:creator> </dc:creator>
  <dc:description/>
  <dc:language>en-US</dc:language>
  <cp:lastModifiedBy>.</cp:lastModifiedBy>
  <dcterms:modified xsi:type="dcterms:W3CDTF">2006-08-31T13:02:00Z</dcterms:modified>
  <cp:revision>2</cp:revision>
  <dc:subject/>
  <dc:title>Framlegg til utviding av handlingsplanen til Vestlandsrådet innanfor satsingsområda landbruk, reiseliv og prosessindustri</dc:title>
</cp:coreProperties>
</file>