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Nils R. Sandal </w:t>
      </w:r>
      <w:r>
        <w:rPr>
          <w:bCs/>
          <w:color w:val="0000FF"/>
        </w:rPr>
        <w:t>sette fram slikt forslag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”</w:t>
      </w:r>
      <w:r>
        <w:rPr>
          <w:bCs/>
          <w:color w:val="0000FF"/>
        </w:rPr>
        <w:t>Reiseliv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Viktig for det positive omdømmet er korleis fjordane og landskapet rundt vert forvalta.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------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Ei anna utfordring er tilhøvet mellom turisme, landbruk og naturvern. Det må utviklast kunnskap om desse områda dersom reiselivet skal vere ei verdiskapande vekstnæring i distrikta.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Vi vil:</w:t>
      </w:r>
    </w:p>
    <w:p>
      <w:pPr>
        <w:pStyle w:val="Normal"/>
        <w:ind w:left="851" w:hanging="0"/>
        <w:rPr>
          <w:bCs/>
          <w:color w:val="0000FF"/>
        </w:rPr>
      </w:pPr>
      <w:r>
        <w:rPr>
          <w:bCs/>
          <w:color w:val="0000FF"/>
        </w:rPr>
        <w:t>Utvikle kunnskap som støttar målet om naturbasert reiseliv i og omkring verneområda våre.”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aka vart teken til førebels orientering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Sandal sitt forslag vart samrøystes vedteke oversendt administrasjonen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Saka vart teken til førebels orientering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1:00Z</dcterms:created>
  <dc:creator>IT-SEKSJONEN</dc:creator>
  <dc:description/>
  <dc:language>en-US</dc:language>
  <cp:lastModifiedBy>.</cp:lastModifiedBy>
  <dcterms:modified xsi:type="dcterms:W3CDTF">2006-08-31T13:01:00Z</dcterms:modified>
  <cp:revision>2</cp:revision>
  <dc:subject/>
  <dc:title>Vestlandsrådet</dc:title>
</cp:coreProperties>
</file>