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dlegg II b</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ortinget</w:t>
      </w:r>
    </w:p>
    <w:p>
      <w:pPr>
        <w:pStyle w:val="Normal"/>
        <w:rPr>
          <w:rFonts w:ascii="Arial" w:hAnsi="Arial" w:cs="Arial"/>
          <w:sz w:val="22"/>
        </w:rPr>
      </w:pPr>
      <w:r>
        <w:rPr>
          <w:rFonts w:cs="Arial" w:ascii="Arial" w:hAnsi="Arial"/>
          <w:sz w:val="22"/>
        </w:rPr>
        <w:t>V/Samferdselskomiteen</w:t>
      </w:r>
    </w:p>
    <w:p>
      <w:pPr>
        <w:pStyle w:val="Normal"/>
        <w:rPr>
          <w:rFonts w:ascii="Arial" w:hAnsi="Arial" w:cs="Arial"/>
          <w:sz w:val="22"/>
        </w:rPr>
      </w:pPr>
      <w:r>
        <w:rPr>
          <w:rFonts w:cs="Arial" w:ascii="Arial" w:hAnsi="Arial"/>
          <w:sz w:val="22"/>
        </w:rPr>
        <w:t>0026 Os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Innspill til Stortingsmelding 36 (2003 – 2004) ”Om virksomheten til Avi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ønsker med dette brevet gi uttrykk for Sørlandets synspunkter på St.meld. 36 (2003 – 2004) ”Om virksomheten til Avinor”, og vi ber Samferdselskomiteen ta våre synspunkter i betraktning i sin innstilling til Stortinget. Vi er kjent med at Bergen og Hordaland har kommet med et tilsvarende innsp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istiansand Lufthavn (Kjevik) er hele Sørlandets flyplass. Kjevik er svært viktig for landsdelen i forhold til utvikling av næringslivet, reiselivet og innbyggernes private reisebehov. Utviklingen av Kjevik har høy prioritet i landsdelen. Sørlandet er i et konkurranseforhold med andre regioner i inn- og utland, og det å kunne tilby en tilfredsstillende flyplass er en viktig konkurransefak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ere steder i stortingsmeldingen blir det trukket frem at det er en konkurranse om reisende mellom Gardermoen og Torp. Vi ønsker å understreke at også Kjevik er i konkurranse med Torp om flypassasjerene. Slik vi opplever det i dag får Vestfold-regionen anledning til å utvikle sin flyplass under andre og bedre betingelser enn de Kjevik opererer under. Ved å kunne tilby lave avgifter har Torp tiltrukket seg en lavprisaktør som har et betydelig utenlandstilbud.</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Avinors inntekter er i nesten i det fulle og hele basert på hvor mange mennesker som reiser over deres flyplasser. Det overrasker oss derfor at det i meldingen ikke står noe om at Avinor bør ha proaktiv rolle i markedet for å få flere til å reise over deres flyplasser. Vi har lenge savnet at Avinor tar en slik rolle, og vi tror at passivitet på dette feltet vil øke lekkasjen av reisende til de ikke-statligeide flyplassene. Eierne av Torp har for eksempel en betydelig markedsrettet innsats mot å få flere til å reise over sin flyplass. Det gode tilbudet på Torp har gitt en stor lekkasje av passasjerer fra Sørlandet til Torp, noe som igjen forringer tilbudet på Kjev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orbindelse med at Luftfartsverket ble omdannet til et statlig aksjeselskap, Avinor, ble det besluttet at staten skulle kjøpe bedriftsøkonomiske ulønnsomme lufthavntjenester. På den måten ville en lage et klarere skille mellom distriktspolitikk og økonomien i å drive de statlige flyplassene i No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gens nivå på statlige kjøp av lufthavntjenester vil på langt nær å dekke underskuddene på de bedriftsøkonomisk ulønnsomme flyplassene og det vil måtte bli en betydelig kryssubsidiering mellom lønnsomme og ulønnsomme flyplasser. Dette er etter vår mening i konflikt med intensjonen om å skille klarere mellom distrikts- og samferdselspolitik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nsjonen med å ha et kryssubsidieringssystem mellom flyplassene i Norge er tuftet på at de befolkningstunge områdene i Norge skal subsidiere resten av landet. Slik det fungerer i dag er landets mest befolkningstunge område, Østlandet, unntatt fra denne ordningen. Gardermoen er fritatt fra kryssubsidieringsordningen i et ukjent antall år, mens Torp og Rygge er som ikke-statligeide flyplasser ikke en del av dette systemet. Dette gir en betydelig merbelastning for de resterende befolkningstunge områd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inor er i en fase med et betydelig investeringsbehov på mange av sine flyplasser. For Kjevik sitt tilfelle er både nytt tårn og forlengelse av rullebane nødvendig. Avinor har i dag et betydelig etterslep på investeringer. Vi mener på den bakgrunn at det ville være svært urimelig å ta utbytte fra Avinor i nærmeste fremtid, slik det er foreslått i mel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ber derfor Stortinget om å vedta at det ikke skal tas ut utbytte fra Avinor inntil alle større investeringsbehov er innfrid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 vennlig hil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re Westermoen</w:t>
        <w:tab/>
        <w:tab/>
        <w:tab/>
        <w:t>Oddvar Skaiaa (Sign.)</w:t>
        <w:tab/>
        <w:t>Jan Oddvar Skisland</w:t>
      </w:r>
    </w:p>
    <w:p>
      <w:pPr>
        <w:pStyle w:val="Normal"/>
        <w:rPr>
          <w:rFonts w:ascii="Arial" w:hAnsi="Arial" w:cs="Arial"/>
          <w:sz w:val="22"/>
        </w:rPr>
      </w:pPr>
      <w:r>
        <w:rPr>
          <w:rFonts w:cs="Arial" w:ascii="Arial" w:hAnsi="Arial"/>
          <w:sz w:val="22"/>
        </w:rPr>
        <w:t>Fylkesordfører</w:t>
        <w:tab/>
        <w:tab/>
        <w:tab/>
        <w:t>Fylkesordfører</w:t>
        <w:tab/>
        <w:tab/>
        <w:t>Ordfører Kristiansand</w:t>
      </w:r>
    </w:p>
    <w:p>
      <w:pPr>
        <w:pStyle w:val="Normal"/>
        <w:rPr>
          <w:rFonts w:ascii="Arial" w:hAnsi="Arial" w:cs="Arial"/>
          <w:sz w:val="22"/>
        </w:rPr>
      </w:pPr>
      <w:r>
        <w:rPr>
          <w:rFonts w:cs="Arial" w:ascii="Arial" w:hAnsi="Arial"/>
          <w:sz w:val="22"/>
        </w:rPr>
        <w:t>Vest Agder</w:t>
        <w:tab/>
        <w:tab/>
        <w:tab/>
        <w:tab/>
        <w:t>Aust Ag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Laila Øygarden</w:t>
        <w:tab/>
        <w:tab/>
        <w:tab/>
        <w:t>Kjell Johannessen</w:t>
        <w:tab/>
        <w:tab/>
      </w:r>
    </w:p>
    <w:p>
      <w:pPr>
        <w:pStyle w:val="Normal"/>
        <w:ind w:left="708" w:firstLine="708"/>
        <w:rPr>
          <w:rFonts w:ascii="Arial" w:hAnsi="Arial" w:cs="Arial"/>
          <w:sz w:val="22"/>
        </w:rPr>
      </w:pPr>
      <w:r>
        <w:rPr>
          <w:rFonts w:cs="Arial" w:ascii="Arial" w:hAnsi="Arial"/>
          <w:sz w:val="22"/>
        </w:rPr>
        <w:t>Leder Agderrådet</w:t>
        <w:tab/>
        <w:tab/>
        <w:tab/>
        <w:t>Sydspissen</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5:00Z</dcterms:created>
  <dc:creator>KRK Rådmannens Stab </dc:creator>
  <dc:description/>
  <dc:language>en-US</dc:language>
  <cp:lastModifiedBy>.</cp:lastModifiedBy>
  <cp:lastPrinted>2004-06-03T14:47:00Z</cp:lastPrinted>
  <dcterms:modified xsi:type="dcterms:W3CDTF">2006-08-31T13:25:00Z</dcterms:modified>
  <cp:revision>2</cp:revision>
  <dc:subject/>
  <dc:title>Stortinget</dc:title>
</cp:coreProperties>
</file>