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legg III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Opprinnelig melding----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Fra: Backlund Solvor [</w:t>
      </w:r>
      <w:r>
        <w:rPr>
          <w:rFonts w:cs="Tahoma" w:ascii="Tahoma" w:hAnsi="Tahoma"/>
          <w:color w:val="0000FF"/>
          <w:sz w:val="16"/>
          <w:szCs w:val="16"/>
          <w:u w:val="single"/>
        </w:rPr>
        <w:t>mailto:solvor.backlund@stortinget.no]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dt: 13. mai 2004 15:4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l: XXXX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mne: SV: høring på St.meld.nr 36 (2003-2004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i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mferdselskomiteen har i komitemøte i dag vedtatt at kommuner o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ylkeskommuner ikke får anledning til å stille på denne høringen. Nå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t gjelder flyplasstruktur så vil det bli behandlet i NTP.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t er fullt mulig å sende inn et skriftlig innspill til komiteen so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lir behandlet like seriøst av komiteen som muntlig innspill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vis det er noen spørsmål så bare ta kontakt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ed vennlig hilsen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olvor Bäcklund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ørstekonsulent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dsjett- og komitesekretariatet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tlf: 23313748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faks:23313847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  <w:lang w:val="en-GB"/>
        </w:rPr>
        <w:t>solvor.backlund@stortinget.no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5:00Z</dcterms:created>
  <dc:creator>SHU</dc:creator>
  <dc:description/>
  <dc:language>en-US</dc:language>
  <cp:lastModifiedBy>.</cp:lastModifiedBy>
  <dcterms:modified xsi:type="dcterms:W3CDTF">2006-08-31T13:25:00Z</dcterms:modified>
  <cp:revision>2</cp:revision>
  <dc:subject/>
  <dc:title>-----Opprinnelig melding-----</dc:title>
</cp:coreProperties>
</file>