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utvikl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60-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Sigbjørn Husø / Gunnar Eiterj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2.06.2004 - 23.06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Luftfart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  <w:t xml:space="preserve">Det er tidligere bevilget midler til å utarbeie en forprosjektbeskrivelse i forbindelse med luftfarten på Vestlandet. Rapporten som er utarbeidet av Møreforsking, følger vedlagt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dette har vi fått St. meld. nr. 36 ( 2003-2004) ” Om virksomheten til Avinor” som skal behandles av Stortinget 15. juni 04. Kommuner og fylkeskommuner har ikke fått anledning til å delta på komitehøringen i Stortin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ir foreslått å gå videre med en innstilling i saken. </w:t>
      </w:r>
    </w:p>
    <w:p>
      <w:pPr>
        <w:pStyle w:val="Normal"/>
        <w:rPr>
          <w:lang w:val="nb-NO"/>
        </w:rPr>
      </w:pPr>
      <w:r>
        <w:rPr>
          <w:lang w:val="nb-NO"/>
        </w:rPr>
      </w:r>
      <w:bookmarkStart w:id="10" w:name="Samandrag"/>
      <w:bookmarkStart w:id="11" w:name="Samandrag"/>
      <w:bookmarkEnd w:id="11"/>
    </w:p>
    <w:p>
      <w:pPr>
        <w:pStyle w:val="Normal"/>
        <w:rPr>
          <w:lang w:val="nb-NO"/>
        </w:rPr>
      </w:pPr>
      <w:r>
        <w:rPr>
          <w:lang w:val="nb-NO"/>
        </w:rPr>
      </w:r>
      <w:bookmarkStart w:id="12" w:name="Samandrag"/>
      <w:bookmarkStart w:id="13" w:name="Samandrag"/>
      <w:bookmarkEnd w:id="13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lang w:val="nb-NO"/>
        </w:rPr>
      </w:pPr>
      <w:bookmarkStart w:id="14" w:name="Start"/>
      <w:bookmarkEnd w:id="14"/>
      <w:r>
        <w:rPr>
          <w:color w:val="0000FF"/>
          <w:lang w:val="nb-NO"/>
        </w:rPr>
        <w:t>Vestlandsrådet gir fylkesrådmannen i oppdrag å utarbeide et forslag til et hovedprosjekt om luftfarten på Vestlandet. Forslaget legges fram for behandling på neste møte i rådet.</w:t>
      </w:r>
    </w:p>
    <w:p>
      <w:pPr>
        <w:pStyle w:val="Innrykk"/>
        <w:ind w:left="0" w:hanging="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Innrykk"/>
        <w:ind w:left="0" w:hanging="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/>
      </w:pPr>
      <w:r>
        <w:rPr/>
      </w:r>
    </w:p>
    <w:p>
      <w:pPr>
        <w:pStyle w:val="Innrykk"/>
        <w:ind w:left="0" w:hanging="0"/>
        <w:rPr/>
      </w:pPr>
      <w:r>
        <w:rPr/>
      </w:r>
    </w:p>
    <w:p>
      <w:pPr>
        <w:pStyle w:val="Innrykk"/>
        <w:ind w:left="0" w:hanging="0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ul M. Nilsen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agnus Vestrhei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dlegg: 5</w:t>
        <w:tab/>
      </w:r>
      <w:bookmarkStart w:id="15" w:name="Vedlegg"/>
      <w:bookmarkEnd w:id="1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6" w:name="Dato"/>
      <w:bookmarkEnd w:id="16"/>
      <w:r>
        <w:rPr>
          <w:b/>
        </w:rPr>
        <w:t>11.06.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landsrådet hadde Luftfart på programmet i sak 23/03 og gjorde følgende vedtak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Vestlandsrådet godkjenner at det leies inn fagkompetanse til å utarbeide en prosjektbeskrivelse i forbindelse med luftfarten på Vestlandet og det bevilges inntil kr. 50.000,- til dette arbeidet. 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øreforskning ble koblet inn og utarbeidet vedlagte betenkning som et grunnlag for en videre diskusjon om hvordan Vestlandsrådet kan engasjere seg i denne sak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– </w:t>
      </w:r>
      <w:r>
        <w:rPr>
          <w:lang w:val="nb-NO"/>
        </w:rPr>
        <w:t>Vedlegg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tte har vi fått St. meld. nr. 36 ( 2003-2004) ” Om virksomheten til Avinor” som skal behandles av Stortinget 15. juni 04. (Komiteinnstillingen foreligger ikke i når dette skrives, men den vil bli lagt fram for rådet i møte sammen med Stortingets vedtak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gi et raskt innblikk i meldingen legges ved tre høringsuttalelser fra Hordaland/Bergen, Agderfylkene/Kristiansand og fra Sola Terminalbygg A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– </w:t>
      </w:r>
      <w:r>
        <w:rPr>
          <w:lang w:val="nb-NO"/>
        </w:rPr>
        <w:t>Vedlegg II a, b og 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tinget inviterte til åpen høring om saken den 19. mai, men man har fått melding om at det i møte den 13.05.04 var gjort følgende vedtak: 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Samferdselskomiteen har i komitemøte i dag vedtatt at kommuner og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fylkeskommuner ikke får anledning til å stille på denne høring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pi av e-post melding følger vedlagt – Vedlegg I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pørsmålet om organisering av luftfarten inneholder ikke bare viktige samferdsel- og næringslivsproblematikk. Det griper rett inn i den viktige diskusjonen vi har for tiden om sentral statlig styring kontra regionalisering – prinsippet om ”top-down”-styring i forhold til nærhetsprinsip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berøres prinsippet om kryssubsidiering, som av fagmiljøer utsettes for meget sterk kritikk for ti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prinsipp som ofte blir nevnt i denne sammenheng er solidaritetsprinsippet. Flyplassene som betjener vårt nasjonale senter i tillegg til halvdelen av Norges befolkning (Gardermoen, Torp og nå kanskje også Rygge) bidrar ikke til felleskassen i Avin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t av Stortingets behandling av saken vil måtte tas inn i vår vurdering når vi legger vårt eventuelle videre løp i denne saken. Men det er flere grunner til at Vestlandsrådet bør foreta en dyptgående, egen utredning om luftfarten i Norge generelt og på Vestlandet spe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06206828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6:00Z</dcterms:created>
  <dc:creator> </dc:creator>
  <dc:description>S</dc:description>
  <dc:language>en-US</dc:language>
  <cp:lastModifiedBy>.</cp:lastModifiedBy>
  <cp:lastPrinted>2004-06-11T09:06:00Z</cp:lastPrinted>
  <dcterms:modified xsi:type="dcterms:W3CDTF">2006-08-31T13:06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Overskrift">
    <vt:lpwstr>Overskrift</vt:lpwstr>
  </property>
  <property fmtid="{D5CDD505-2E9C-101B-9397-08002B2CF9AE}" pid="6" name="Rootfolder">
    <vt:lpwstr>Rootfolder</vt:lpwstr>
  </property>
  <property fmtid="{D5CDD505-2E9C-101B-9397-08002B2CF9AE}" pid="7" name="Utvalg">
    <vt:lpwstr>Utvalg</vt:lpwstr>
  </property>
  <property fmtid="{D5CDD505-2E9C-101B-9397-08002B2CF9AE}" pid="8" name="Utvalgsak">
    <vt:lpwstr>Utvalgsak</vt:lpwstr>
  </property>
  <property fmtid="{D5CDD505-2E9C-101B-9397-08002B2CF9AE}" pid="9" name="Vårref">
    <vt:lpwstr>Vårref</vt:lpwstr>
  </property>
  <property fmtid="{D5CDD505-2E9C-101B-9397-08002B2CF9AE}" pid="10" name="arkivnr">
    <vt:lpwstr>arkivnr</vt:lpwstr>
  </property>
  <property fmtid="{D5CDD505-2E9C-101B-9397-08002B2CF9AE}" pid="11" name="caseno">
    <vt:lpwstr>caseno</vt:lpwstr>
  </property>
  <property fmtid="{D5CDD505-2E9C-101B-9397-08002B2CF9AE}" pid="12" name="dato">
    <vt:lpwstr>dato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mote">
    <vt:lpwstr>mote</vt:lpwstr>
  </property>
  <property fmtid="{D5CDD505-2E9C-101B-9397-08002B2CF9AE}" pid="16" name="redir">
    <vt:lpwstr>redir</vt:lpwstr>
  </property>
  <property fmtid="{D5CDD505-2E9C-101B-9397-08002B2CF9AE}" pid="17" name="saksbeh">
    <vt:lpwstr>saksbeh</vt:lpwstr>
  </property>
  <property fmtid="{D5CDD505-2E9C-101B-9397-08002B2CF9AE}" pid="18" name="surfto">
    <vt:lpwstr>surfto</vt:lpwstr>
  </property>
</Properties>
</file>