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Vedlegg 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jc w:val="center"/>
        <w:rPr>
          <w:rFonts w:ascii="Times New Roman" w:hAnsi="Times New Roman" w:cs="Times New Roman"/>
          <w:b w:val="false"/>
          <w:b w:val="false"/>
          <w:sz w:val="28"/>
          <w:szCs w:val="28"/>
        </w:rPr>
      </w:pPr>
      <w:r>
        <w:rPr>
          <w:rFonts w:cs="Verdana" w:ascii="Verdana" w:hAnsi="Verdana"/>
          <w:b w:val="false"/>
          <w:color w:val="000080"/>
          <w:sz w:val="20"/>
        </w:rPr>
        <w:drawing>
          <wp:inline distT="0" distB="0" distL="0" distR="0">
            <wp:extent cx="3429000" cy="680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6" r="-8" b="-46"/>
                    <a:stretch>
                      <a:fillRect/>
                    </a:stretch>
                  </pic:blipFill>
                  <pic:spPr bwMode="auto">
                    <a:xfrm>
                      <a:off x="0" y="0"/>
                      <a:ext cx="3429000" cy="680085"/>
                    </a:xfrm>
                    <a:prstGeom prst="rect">
                      <a:avLst/>
                    </a:prstGeom>
                  </pic:spPr>
                </pic:pic>
              </a:graphicData>
            </a:graphic>
          </wp:inline>
        </w:drawing>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REDNING OM LUFTFART PÅ VESTLANDET</w:t>
      </w:r>
    </w:p>
    <w:p>
      <w:pPr>
        <w:pStyle w:val="Normal"/>
        <w:jc w:val="center"/>
        <w:rPr>
          <w:rFonts w:ascii="Times New Roman" w:hAnsi="Times New Roman" w:cs="Times New Roman"/>
          <w:sz w:val="28"/>
          <w:szCs w:val="28"/>
        </w:rPr>
      </w:pPr>
      <w:r>
        <w:rPr>
          <w:rFonts w:cs="Times New Roman" w:ascii="Times New Roman" w:hAnsi="Times New Roman"/>
          <w:sz w:val="28"/>
          <w:szCs w:val="28"/>
        </w:rPr>
        <w:t>Noen momenter</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Svein Bråthen og Arild Fuglseth</w:t>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4. januar 2004</w:t>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Denne betenkningen er foreløpig og ment kun til bruk i saksforberedelse i forbindelse med Vestlandsrådets arbeid)</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Innledning</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Dagens modell for flyplassforvaltning er hovedsakelig todelt. Avinor driver det kommersielle flyplassnettet (heretter stamnettet) etter et prinsipp med kostnadsdekning for nettet som helhet, og kryssubsidiering mellom plassene. Det regionale flyplassnettet drives også av Avinor, men ved statlig kjøp av offentlige tjenester, uten overføringer fra det kommersielle nettet. Det er ingen regionale lufthavner som går med bedriftsøkonomisk overskudd, den som ligger nærmest, er Florø. Samfunnsøkonomisk er situasjonen lysere. Det er et mindre antall flyplasser i regionen som vil ende opp som klart samfunnsøkonomisk ulønnsomme.</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I tillegg til disse to hovedprinsippene er Oslo lufthavn Gardermoen (OSL) organisert som et heleid AS under Avinor. Av større lufthavner utenfor Avinors system kan nevnes Sandefjord Lufthavn Torp med et regionalt eierskap med fylkeskommunen som stor eier. En ny aktør i østlandsområdet utenom Avinors nett som vil kunne skjerpe konkurransen særlig mot OSL, er Rygge flyplass.</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 xml:space="preserve">Ønsket fra Vestlandsrådet om  å se på mulighetene for å ta en større del av ansvaret for å drive flyplassene langs kysten fra Stavanger/Sola i sør og til Kristiansund/Kvernberget i nord, faller inn i den tenkning rundt regionalisering som nå ligger i tiden. Den springer delvis ut fra den regionalisering som er gjort innenfor helse og vegtransport, og ut fra debatten om større fylker som fra tid til annen har kommet opp. </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Resten av dette notatet er bygd opp slik: Først viser vi målsettingen med et eventuelt utredningsarbeid. Dernest går vi gjennom noen hovedutfordringer knyttet til en regional overtakelse av eierskapet til flyplassene. Dette gjør vi fordi vi mener de er viktige, men uten å ha hatt anledning til å gå i dybden på noen av dem nå. Dette vil bli gjort i et eventuelt hovedprosjekt. Vi kan imidlertid arbeide noe videre med dette i forprosjektet.</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Mål</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Hovedmålet for et eventuelt hovedprosjekt er å skissere alternative styringsmodeller for flyplassforvaltningen, både for stamruteflyplassene og det regionale nettet. Virkninger av de ulike styringsmodellene vil bli beskrevet, inkludert forholdet til andre aktører som flyselskapene og andre regioner i flyplassnettet samt Avinor og Samferdselsdepartementet.</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Interessefellesskap eller drakamp i regionen?</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En gylden regel for å kunne få et regionalt samarbeid til å fungere, er at det er en betydelig grad av internt interessefellesskap. Innledningsvis vil vi påpeke at Vestlandsfylkene kan ha ulike interesser i spørsmålet om eierskap til flyplassene. Stavanger/Sola og Bergen/Flesland er netto bidragsytere til stamnettet i Norge, mens de andre flyplassene mottar tilskudd, enten i form av kryssubsidiering (øvrige stamruteplasser), eller ved kjøp av offentlige tjenester (de regionale flyplassene). Dette vil kunne medføre en viss kamp mellom den nordlige og den midt/sydlige delen av regionen om midler til f.eks investeringer.</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Bedriftsøkonomi eller samfunnsøkonomi som beslutningsstøtte?</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Det er grunn til å påpeke at det kan være et betydelig avvik mellom bedriftsøkonomisk og samfunnsøkonomisk lønnsomhet, der det ofte er slik at bedriftsøkonomisk ulønnsomme tiltak kan være samfunnsøkonomisk lønnsomme, noe som kan reise utfordringer knyttet til valg av beslutningskriterium. Et eksempel på et slikt tiltak er instrumentlandingssystemer. Mangel på slike kan medføre overflygninger til naboflyplass, noe som kan innebære en betydelig belastning for de reisende i form av økt reisetid og andre ulemper. Bedriftsøkonomisk vil inntektssiden ikke bli særlig påvirket fordi avgifter knyttet til passasjerer og flybevegelser blir generert uansett, men kanskje fra naboflyplassen (unntaket er selvsagt dersom det hele ender med full kansellering av flyreisen og overgang til alternative reisemåter). Grunnen til at vi nevner dette, er at det er en betydelig utfordring å utvikle gode beslutningskriterier for valg av investeringsprosjekter, når to viktige kriterier kan gi motsatt resultat. Denne utfordringen blir ikke mindre ved et regionalt eierskap i en eller annen form.</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 xml:space="preserve">Et annet aspekt i dette er knyttet til utforming av flyplassavgiftene. Dette har vært et tema i regionen i og med Ryanairs inntreden på Haugesund/Helganes, der de antakelig har fått lavere start- og terminalavgifter enn det som ligger i Avinors regulativ. Det er for tiden under arbeid en utredning av Samferdselsdepartementets styring av Avinor. Vi har grunn til å tro at avgiftsspørsmålet vil bli berørt i denne. </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et er verd å legge merke til at de bedriftsøkonomisk minst lønnsomme lufthavnene normalt har lav kapasitetsutnyttelse, og dermed tilsvarende lave grensekostnader sett i forhold til gjennomsnittskostnadene. Pris lik gjennomsnittskostnad for det aktuelle trafikkvolum (slik som avgiftssystemet er utformet i dag som felles for alle flyplasser, gitt flytype) betyr at de faste kostnadene også skal dekkes. Et prisregime basert på samfunnsøkonomiske prinsipper innebære ekstra lave lufthavngebyrer for lufthavner med lav trafikk. I beste fall kan slike lave gebyrer gi incentiv til økt trafikk og dermed høyere kapasitets</w:t>
        <w:softHyphen/>
        <w:t xml:space="preserve">utnyttelse, og også økt inntjening på andre flyplasser. En kan se for seg at et slikt samfunnsøkonomisk mer riktig avgiftssystem kan bli vanskeligere å gjennomføre under et regionalt eierskap, fordi en slik prisstruktur vil kunne øke underskuddet på enkelte flyplasser, noe som må dekkes inn enten ved kryssubsidiering fra færre overskuddsplasser enn i dag, eller ved offentlige kjøp. Slike offentlige kjøp vil kunne innebære økt innsats fra regionens side, med økt press på andre sektorer som f. eks helse, skole eller kollektivtransport som resultat. </w:t>
      </w:r>
    </w:p>
    <w:p>
      <w:pPr>
        <w:pStyle w:val="Normal"/>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8"/>
          <w:tab w:val="left" w:pos="-720" w:leader="none"/>
        </w:tabs>
        <w:suppressAutoHyphens w:val="tru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blemstillingen bør gjennomgås grundig før en eventuell beslutning om å gå inn for en regionalisering av eierskapet blir fattet. Avgifter fastsatt på mer fritt grunnlag enn i dag reiser en del muligheter (f.eks ved å kunne tiltrekke lavprisselskaper som på Haugesund/Helganes), men de reiser også utfordringer i forhold til å kunne gi et balansert tilbud flyplassene i mellom. </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Markeder henger sammen, og flymarkedet er konjunkturfølsomt</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Vi mener at det er nødvendig å se det regionale nettet og stamnettet i en viss sammenheng, selv om staten har tatt et ansvar for kjøp av både regionale flyplasstjenester og flyruter. En åpenbar kobling er knyttet til statlig kjøp av flyrutetjenester. Hervik, Bråthen og Ohr (1999) problematiserte hvor ansvaret for kjøp av flyrutetjenester burde ligge. En påpekte</w:t>
      </w:r>
      <w:r>
        <w:rPr>
          <w:rFonts w:cs="Times New Roman" w:ascii="Times New Roman" w:hAnsi="Times New Roman"/>
          <w:b w:val="false"/>
          <w:sz w:val="24"/>
          <w:szCs w:val="24"/>
        </w:rPr>
        <w:t xml:space="preserve"> blant annet følgende forhold som kan oppstå ved å desentralisere ansvaret til fylkesnivået, og som kan være relevante i sammenheng med en regionalisering av ansvaret for flyplassene:</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numPr>
          <w:ilvl w:val="0"/>
          <w:numId w:val="1"/>
        </w:numPr>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t kan bli noe dyrere for det offentlige å bygge opp regionale enheter med administrativt ansvar. </w:t>
      </w:r>
    </w:p>
    <w:p>
      <w:pPr>
        <w:pStyle w:val="Normal"/>
        <w:numPr>
          <w:ilvl w:val="0"/>
          <w:numId w:val="1"/>
        </w:numPr>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Det regionale nivået opplever knappe rammer, og kan få så sterkt press fra andre sektorer i regionen eller fylket at man kan risikere at tilskuddene til det regionale rutenettet trappes ned. Dette kan skje til tross for at satsing på flyruter kan være samfunnsøkonomisk den beste anvendelse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 gjør ikke annet her enn å påpeke at utformingen av anbudsopplegget vil kunne påvirke inntektene på flyplassene. Dette vil først og fremst gjelde regionalplassene, men også stamruteplassene på grunn av feedertrafikk. De direkte effektene i denne regionen er imidlertid hovedsakelig begrenset til Bergen/Flesland som vel er den eneste plassen med feeding fra regionalnettet, slik situasjonen er i dag. Utformingen av anbud på de regionale flyrutene kan imidlertid ha indirekte betydning for trafikkvolumet i stamrutenettet som helthet, og er slik sett av interesse. Det er grunn til å påpeke at utfordringene som er nevnt i de to kulepunktene ovenfor også kan gjelde ved regional overtakelse av ansvaret for flyplassen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uftfartsmarkedet er avhengig av konjunkturutviklingen. Det kan være grunn til å minne om den erfaringsmessig betydelige samvariasjonen mellom avgiftsinntekter fra trafikantene og den generelle økonomisk utviklingen. Dersom økonomien utvikler seg positivt, gjør flytrafikken erfaringsmessig det samme, og det vil gjerne samtidig bli et mindre press på de regionale offentlige budsjettene. Får vi nedgangstider, vil en samtidig oppleve trafikksvikt og gjerne også svikt i sysselsettingen og dermed skatteinngangen. Dette gjør at en kan bli eksponert for en viss risiko knyttet til et regionalt eierskap fordi flyplassene har en høy andel faste kostnader som i liten grad påvirkes av trafikken, samtidig som inntektsgrunnlaget for offentlig sektor blir redusert. I generelt trange tider for regional offentlig sektor vil det dermed kunne oppstå behov for å dekke økte underskudd i flyplassnettet. Hvor stor denne utfordringen i realiteten er, vet vi ikke, men en bør vurdere dette aspektet.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r>
        <w:br w:type="page"/>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Man bør vite hva man eventuelt overtar ….</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En beskrivelse av dagens situasjon knyttet til marked og regional rolle for den enkelte flyplass, bør gjennomføres. Dette kan omfatte følgende punkter:</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t>Tilgjengelighetsanalyse til flyplassene i regionen (utvikling)</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iden etableringen av lufthavnene har det skjedd en betydelig endring i infrastruktur og transporttilbud.. Nye veg-, bru og tunnelprosjekter og andre standardforbedringer er gjennomført innen vegsektoren. I tillegg er nye transporttilbud på hurtigbåt- og ekspresbussiden utviklet.</w:t>
      </w:r>
    </w:p>
    <w:p>
      <w:pPr>
        <w:pStyle w:val="Normal"/>
        <w:ind w:left="1080" w:hanging="0"/>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t>Flyplassene sin rolle for regional utvikling på Vestlandet</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Mye av verdiskapningen i Norge skjer på Vestlandet.  For at konkurranseutsatt industri fortsatt skal kunne utvikles, er det viktig med et flyplassnett og et flytilbud som støtter denne industrien. Kort beskrivelse, eventuelt spørreundersøkelse.</w:t>
      </w:r>
    </w:p>
    <w:p>
      <w:pPr>
        <w:pStyle w:val="Normal"/>
        <w:jc w:val="both"/>
        <w:rPr>
          <w:rFonts w:ascii="Times New Roman" w:hAnsi="Times New Roman" w:cs="Times New Roman"/>
          <w:b w:val="false"/>
          <w:b w:val="false"/>
          <w:sz w:val="20"/>
          <w:szCs w:val="20"/>
          <w:lang w:val="nn-NO"/>
        </w:rPr>
      </w:pPr>
      <w:r>
        <w:rPr>
          <w:rFonts w:cs="Times New Roman" w:ascii="Times New Roman" w:hAnsi="Times New Roman"/>
          <w:b w:val="false"/>
          <w:sz w:val="20"/>
          <w:szCs w:val="20"/>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t>Befolkning og reisevaner i flyplassenes influensområde</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 xml:space="preserve">Kunnskap om reisevaner og reisebehov er en forutsetning for å utvikle flytilbudet på den enkelte flyplass. Dette er også avgjørende for å vurdere konkurranseflatene flyplassene i mellom.  </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t>Behov for utvikling</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For flyplassene er det laget lufthavnplaner som inneholder aktuelle opprustnings</w:t>
        <w:softHyphen/>
        <w:t>tiltak, investeringer mm.  Prosjektet bør inneholde en oversikt over utbedringsbehov på flyplassene og som er forankret i planer (f eks lufthavnplaner).  Andre aktuelle flaskehalser for den enkelte flyplass kan tas med, f eks forhold rundt rutetilbud og åpningstid. Dersom en planlegger tiltak som påfører de reisende vesentlige endringer i reisekostnader, så er det mulig å benytte nyutviklede modellverktøy for å beregne effektene.</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t>Den økonomisk situasjonen på lufthavnene</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 xml:space="preserve">En bør kartlegge den økonomiske situasjonen, både med hensyn til opprustningsbehov, behov for kapasitetsøkning og kostnader knyttet til eventuelle krav som måtte komme fra Luftfartstilsynet knyttet til sikkerhetssoner på og rundt rullebanen i forbindelse med de nye forskriftene. Det vil helt klart være interessant å se på om regionens lufthavner i sum er et bedriftsøkonomisk overskuddsforetak.  </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t>…</w:t>
      </w:r>
      <w:r>
        <w:rPr>
          <w:rFonts w:cs="Times New Roman" w:ascii="Times New Roman" w:hAnsi="Times New Roman"/>
          <w:sz w:val="24"/>
          <w:szCs w:val="24"/>
          <w:lang w:val="nn-NO"/>
        </w:rPr>
        <w:t>. og hvilken styringsmodell som er samfunnsmessig best egnet</w:t>
      </w:r>
    </w:p>
    <w:p>
      <w:pPr>
        <w:pStyle w:val="Normal"/>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t>Styringsmodeller for lufthavner i Europa</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I Interreg prosjektet Seaplane blir forhold rundt benchmarking av den enkelte flyplass berørt.  Her blir det også beskrevet hvordan flyplassene eies og drives for de utvalgte flyplasser i de landene (regionene) som er partnere i prosjektet (regioner i Sverige, Tyskland, Nederland, Belgia og Skottland). Vi vil kunne trekke på resultatene av dette arbeidet, og også på analyser som er gjort av våre kontakter ved Cranfield University i UK. Presentasjonen bør omfatte de mest aktuelle modellene som er benyttet i Europa, inklusive flyplasser organisert som frittstående enheter.</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r>
    </w:p>
    <w:p>
      <w:pPr>
        <w:pStyle w:val="Normal"/>
        <w:jc w:val="both"/>
        <w:rPr>
          <w:rFonts w:ascii="Times New Roman" w:hAnsi="Times New Roman" w:cs="Times New Roman"/>
          <w:b w:val="false"/>
          <w:b w:val="false"/>
          <w:i/>
          <w:i/>
          <w:sz w:val="24"/>
          <w:szCs w:val="24"/>
          <w:lang w:val="nn-NO"/>
        </w:rPr>
      </w:pPr>
      <w:r>
        <w:rPr>
          <w:rFonts w:cs="Times New Roman" w:ascii="Times New Roman" w:hAnsi="Times New Roman"/>
          <w:b w:val="false"/>
          <w:i/>
          <w:sz w:val="24"/>
          <w:szCs w:val="24"/>
          <w:lang w:val="nn-NO"/>
        </w:rPr>
        <w:t>Presentasjon og drøfting av egenskapene ved forskjellige styrings-/eierskapsmodeller</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t xml:space="preserve">I dette arbeidet er det svært viktig å få synliggjort og drøftet de aktuelle styringsproblemene som kan oppstå i de alternative modellene. I dette inngår også hvilken kobling som må skje i forhold til det øvrige lufthavnnettet. Vi bør gjøre greie for økonomiske, administrative, politiske og eventuelle rutetilbudsmessige konsekvenser ved alternativene. </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pPr>
      <w:r>
        <w:rPr>
          <w:rFonts w:cs="Times New Roman" w:ascii="Times New Roman" w:hAnsi="Times New Roman"/>
          <w:b w:val="false"/>
          <w:sz w:val="24"/>
          <w:szCs w:val="24"/>
          <w:lang w:val="nn-NO"/>
        </w:rPr>
        <w:t xml:space="preserve">Vi ser det som en hovedutfordring å finne fram til en god regional styringsmodell som samtidig ivaretar overordnede samfunnspolitiske hensyn. Regionalisering av ansvaret for kjøp av flyrutetjenester ble vurdert som en god løsning totalt sett, selv om den hadde sine ulemper. Hvorvidt en regionalisering av ansvaret for flyplassene er hensiktsmessig, gjenstår å se. Det en </w:t>
      </w:r>
      <w:r>
        <w:rPr>
          <w:rFonts w:cs="Times New Roman" w:ascii="Times New Roman" w:hAnsi="Times New Roman"/>
          <w:b w:val="false"/>
          <w:i/>
          <w:sz w:val="24"/>
          <w:szCs w:val="24"/>
          <w:lang w:val="nn-NO"/>
        </w:rPr>
        <w:t>kan</w:t>
      </w:r>
      <w:r>
        <w:rPr>
          <w:rFonts w:cs="Times New Roman" w:ascii="Times New Roman" w:hAnsi="Times New Roman"/>
          <w:b w:val="false"/>
          <w:sz w:val="24"/>
          <w:szCs w:val="24"/>
          <w:lang w:val="nn-NO"/>
        </w:rPr>
        <w:t xml:space="preserve"> oppnå er det samme som vi påpekte ved regionalisering av flyrutekjøp, nemlig en bedre samordning med annen transport som mottar tilskudd fra det regionale nivået. Det kan bli en utfordring å balansere utviklingen på lønnsomme og ulønnsomme flyplasser, og å vurdere den økonomiske risikoen som regionen kan komme til å påta seg. Det som er sikkert, er at det gjenstår mange ubesvarte spørsmål rundt denne viktige problemstillingen..   </w:t>
      </w:r>
    </w:p>
    <w:p>
      <w:pPr>
        <w:pStyle w:val="Normal"/>
        <w:jc w:val="both"/>
        <w:rPr>
          <w:rFonts w:ascii="Times New Roman" w:hAnsi="Times New Roman" w:cs="Times New Roman"/>
          <w:b w:val="false"/>
          <w:b w:val="false"/>
          <w:sz w:val="24"/>
          <w:szCs w:val="24"/>
          <w:lang w:val="nn-NO"/>
        </w:rPr>
      </w:pPr>
      <w:r>
        <w:rPr>
          <w:rFonts w:cs="Times New Roman" w:ascii="Times New Roman" w:hAnsi="Times New Roman"/>
          <w:b w:val="false"/>
          <w:sz w:val="24"/>
          <w:szCs w:val="24"/>
          <w:lang w:val="nn-NO"/>
        </w:rPr>
      </w:r>
    </w:p>
    <w:p>
      <w:pPr>
        <w:pStyle w:val="Normal"/>
        <w:jc w:val="both"/>
        <w:rPr>
          <w:rFonts w:ascii="Times New Roman" w:hAnsi="Times New Roman" w:cs="Times New Roman"/>
          <w:b w:val="false"/>
          <w:b w:val="false"/>
          <w:sz w:val="20"/>
          <w:szCs w:val="20"/>
          <w:lang w:val="nn-NO"/>
        </w:rPr>
      </w:pPr>
      <w:r>
        <w:rPr>
          <w:rFonts w:cs="Times New Roman" w:ascii="Times New Roman" w:hAnsi="Times New Roman"/>
          <w:b w:val="false"/>
          <w:sz w:val="20"/>
          <w:szCs w:val="20"/>
          <w:lang w:val="nn-NO"/>
        </w:rPr>
      </w:r>
    </w:p>
    <w:p>
      <w:pPr>
        <w:pStyle w:val="Normal"/>
        <w:jc w:val="both"/>
        <w:rPr>
          <w:rFonts w:ascii="Times New Roman" w:hAnsi="Times New Roman" w:cs="Times New Roman"/>
          <w:sz w:val="28"/>
          <w:szCs w:val="28"/>
        </w:rPr>
      </w:pPr>
      <w:r>
        <w:rPr>
          <w:rFonts w:cs="Times New Roman" w:ascii="Times New Roman" w:hAnsi="Times New Roman"/>
          <w:sz w:val="28"/>
          <w:szCs w:val="28"/>
        </w:rPr>
        <w:t>Litteratu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b w:val="false"/>
          <w:sz w:val="20"/>
          <w:szCs w:val="20"/>
        </w:rPr>
        <w:t xml:space="preserve">Bråthen, Svein (2003): </w:t>
      </w:r>
      <w:r>
        <w:rPr>
          <w:rFonts w:cs="Times New Roman" w:ascii="Times New Roman" w:hAnsi="Times New Roman"/>
          <w:b w:val="false"/>
          <w:i/>
          <w:sz w:val="20"/>
          <w:szCs w:val="20"/>
        </w:rPr>
        <w:t>Luftfartens rolle i regional samferdsel.</w:t>
      </w:r>
      <w:r>
        <w:rPr>
          <w:rFonts w:cs="Times New Roman" w:ascii="Times New Roman" w:hAnsi="Times New Roman"/>
          <w:b w:val="false"/>
          <w:sz w:val="20"/>
          <w:szCs w:val="20"/>
        </w:rPr>
        <w:t xml:space="preserve">  Møreforsking, Molde (Avinors skriftserie, vedlegg til etatenes NTP-forslag))</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suppressAutoHyphens w:val="true"/>
        <w:jc w:val="both"/>
        <w:rPr/>
      </w:pPr>
      <w:r>
        <w:rPr>
          <w:rFonts w:cs="Times New Roman" w:ascii="Times New Roman" w:hAnsi="Times New Roman"/>
          <w:b w:val="false"/>
          <w:spacing w:val="-2"/>
          <w:sz w:val="24"/>
          <w:szCs w:val="24"/>
        </w:rPr>
        <w:t xml:space="preserve">Hervik, Arild, Frode Ohr og Svein Bråthen (1999): </w:t>
      </w:r>
      <w:r>
        <w:rPr>
          <w:rFonts w:cs="Times New Roman" w:ascii="Times New Roman" w:hAnsi="Times New Roman"/>
          <w:b w:val="false"/>
          <w:i/>
          <w:spacing w:val="-2"/>
          <w:sz w:val="24"/>
          <w:szCs w:val="24"/>
        </w:rPr>
        <w:t>Finansiering av regional luftfart. En problemdrøfting av momenter knyttet til regionalisering av anbudsansvaret.</w:t>
      </w:r>
      <w:r>
        <w:rPr>
          <w:rFonts w:cs="Times New Roman" w:ascii="Times New Roman" w:hAnsi="Times New Roman"/>
          <w:b w:val="false"/>
          <w:spacing w:val="-2"/>
          <w:sz w:val="24"/>
          <w:szCs w:val="24"/>
        </w:rPr>
        <w:t xml:space="preserve"> Møreforsking Molde, rapport 9905.</w:t>
      </w:r>
    </w:p>
    <w:sectPr>
      <w:footerReference w:type="default" r:id="rId4"/>
      <w:type w:val="nextPage"/>
      <w:pgSz w:w="11906" w:h="16838"/>
      <w:pgMar w:left="1418" w:right="1418" w:gutter="85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pt;mso-position-horizontal:right;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r">
    <w:name w:val="Lister"/>
    <w:basedOn w:val="Normal"/>
    <w:qFormat/>
    <w:pPr>
      <w:spacing w:before="120" w:after="60"/>
      <w:ind w:left="454" w:right="170" w:hanging="284"/>
      <w:jc w:val="both"/>
    </w:pPr>
    <w:rPr>
      <w:rFonts w:ascii="Palatino" w:hAnsi="Palatino" w:cs="Palatino"/>
      <w:b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m.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19:00Z</dcterms:created>
  <dc:creator>It-Senteret</dc:creator>
  <dc:description/>
  <dc:language>en-US</dc:language>
  <cp:lastModifiedBy>.</cp:lastModifiedBy>
  <cp:lastPrinted>2004-03-15T13:15:00Z</cp:lastPrinted>
  <dcterms:modified xsi:type="dcterms:W3CDTF">2006-08-31T13:19:00Z</dcterms:modified>
  <cp:revision>2</cp:revision>
  <dc:subject/>
  <dc:title>En slik utredning bør ta utgangspunkt i om det er andre modeller å organisere flyplassforvaltningen på, enn det som er dagens </dc:title>
</cp:coreProperties>
</file>