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landsrådet</w:t>
        <w:tab/>
        <w:tab/>
        <w:t>23.06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Fylkesrådmannen sitt forslag vart samrøystes vedtek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EDTA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  <w:t xml:space="preserve">Med grunnlag i handsaminga i fylkeskommunane som inngår i Vestlandsforsøket godkjenner Vestlandsrådet forslaget til planprogram for 2004 i forsøket.  </w:t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overflowPunct w:val="false"/>
      <w:autoSpaceDE w:val="false"/>
      <w:ind w:left="993" w:hanging="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27:00Z</dcterms:created>
  <dc:creator>IT-SEKSJONEN</dc:creator>
  <dc:description/>
  <dc:language>en-US</dc:language>
  <cp:lastModifiedBy>.</cp:lastModifiedBy>
  <dcterms:modified xsi:type="dcterms:W3CDTF">2006-08-31T13:27:00Z</dcterms:modified>
  <cp:revision>2</cp:revision>
  <dc:subject/>
  <dc:title>Vestlandsrådet</dc:title>
</cp:coreProperties>
</file>