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3.06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 xml:space="preserve">Med grunnlag i handsaminga i fylkeskommunane som inngår i Vestlandsforsøket godkjenner Vestlandsrådet forslaget til plan- og budsjettprogram for 2005 i forsøket.  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29:00Z</dcterms:created>
  <dc:creator>IT-SEKSJONEN</dc:creator>
  <dc:description/>
  <dc:language>en-US</dc:language>
  <cp:lastModifiedBy>.</cp:lastModifiedBy>
  <dcterms:modified xsi:type="dcterms:W3CDTF">2006-08-31T13:29:00Z</dcterms:modified>
  <cp:revision>2</cp:revision>
  <dc:subject/>
  <dc:title>Vestlandsrådet</dc:title>
</cp:coreProperties>
</file>