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Transport</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54</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2.06.2004 - 23.06.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Vestlandsforsøket - delegering av økonomiske fullmakter</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bCs/>
        </w:rPr>
      </w:pPr>
      <w:bookmarkStart w:id="10" w:name="Samandrag"/>
      <w:r>
        <w:rPr>
          <w:bCs/>
        </w:rPr>
        <w:t>Vestlandsforsøket har endra på ansvars- og oppgåvefordelinga innanfor vegsektoren. Fylkeskommunane/Vestlandsrådet sin status er endra frå å ha ”vesentleg innverknad ” til å ha ”ansvaret for å prioritere midlar” innanfor dei økonomiske rammene til forsøket.  Det er samstundes nødvendig å legge til rette for at gjennomføringa av forsøket bidreg til fleksible løysingar og rasjonell prosjektframdrift i samarbeidet mellom aktørane i forsøket. For å legge til rette for effektiv gjennomføring av forsøket ser fylkesrådmannen derfor eit behov for å få fastsett delegering av økonomiske fullmakter i Vestlandsforsøket særleg innanfor følgjande områder:</w:t>
      </w:r>
    </w:p>
    <w:p>
      <w:pPr>
        <w:pStyle w:val="Normal"/>
        <w:rPr>
          <w:bCs/>
        </w:rPr>
      </w:pPr>
      <w:r>
        <w:rPr>
          <w:bCs/>
        </w:rPr>
      </w:r>
    </w:p>
    <w:p>
      <w:pPr>
        <w:pStyle w:val="Normal"/>
        <w:numPr>
          <w:ilvl w:val="0"/>
          <w:numId w:val="2"/>
        </w:numPr>
        <w:rPr>
          <w:bCs/>
        </w:rPr>
      </w:pPr>
      <w:r>
        <w:rPr>
          <w:bCs/>
        </w:rPr>
        <w:t>Prioritering av mindre investeringstiltak (sekkeposttiltak)</w:t>
      </w:r>
    </w:p>
    <w:p>
      <w:pPr>
        <w:pStyle w:val="Normal"/>
        <w:numPr>
          <w:ilvl w:val="0"/>
          <w:numId w:val="2"/>
        </w:numPr>
        <w:rPr>
          <w:bCs/>
        </w:rPr>
      </w:pPr>
      <w:r>
        <w:rPr>
          <w:bCs/>
        </w:rPr>
        <w:t xml:space="preserve">Omdisponering i planprogrammet </w:t>
      </w:r>
    </w:p>
    <w:p>
      <w:pPr>
        <w:pStyle w:val="Normal"/>
        <w:numPr>
          <w:ilvl w:val="0"/>
          <w:numId w:val="2"/>
        </w:numPr>
        <w:rPr>
          <w:bCs/>
        </w:rPr>
      </w:pPr>
      <w:r>
        <w:rPr>
          <w:bCs/>
        </w:rPr>
        <w:t>Forskottering</w:t>
      </w:r>
    </w:p>
    <w:p>
      <w:pPr>
        <w:pStyle w:val="Normal"/>
        <w:rPr>
          <w:bCs/>
        </w:rPr>
      </w:pPr>
      <w:r>
        <w:rPr>
          <w:bCs/>
        </w:rPr>
      </w:r>
    </w:p>
    <w:p>
      <w:pPr>
        <w:pStyle w:val="Normal"/>
        <w:rPr/>
      </w:pPr>
      <w:bookmarkStart w:id="11" w:name="Samandrag"/>
      <w:r>
        <w:rPr/>
        <w:t>Fylkesrådmannen føreslår at fylkesrådmannen får fullmakt til å fastsette endeleg prioritering av sekkeposttiltak med ein kostnad på inntil 5 mill.kr i samråd med Statens vegvesen (Post 60.3 Mindre investeringstiltak).</w:t>
      </w:r>
      <w:bookmarkEnd w:id="11"/>
      <w:r>
        <w:rPr>
          <w:bCs/>
        </w:rPr>
        <w:t xml:space="preserve"> </w:t>
      </w:r>
      <w:r>
        <w:rPr/>
        <w:t>Fylkesrådmannen føreslår vidare at Vestlandsrådet gir den enkelte fylkeskommune i forsøket fullmakt til å handsame og tilrå til Statens vegvesen i alle forskotteringssøknader på det øvrige riksvegnettet i det respektive fylke. Til slutt vert det i saka lagt opp til at fylkesrådmannen får fullmakt til å omdisponere midler i gjeldande planprogram med inntil 0,5 mill.kr. (Post 60.6 Planlegging)</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ORSLAG TIL INNSTILLING</w:t>
      </w:r>
    </w:p>
    <w:p>
      <w:pPr>
        <w:pStyle w:val="Innrykk"/>
        <w:ind w:left="0" w:hanging="0"/>
        <w:rPr>
          <w:b/>
          <w:b/>
          <w:color w:val="0000FF"/>
        </w:rPr>
      </w:pPr>
      <w:r>
        <w:rPr>
          <w:b/>
          <w:color w:val="0000FF"/>
        </w:rPr>
      </w:r>
      <w:bookmarkStart w:id="12" w:name="Start"/>
      <w:bookmarkStart w:id="13" w:name="Start"/>
      <w:bookmarkEnd w:id="13"/>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 xml:space="preserve">Vestlandsrådet gir fylkesrådmannen fullmakt til å endeleg prioritere tiltak med ein kostnad på inntil 5 mill.kr på post 60.3 Mindre investeringstiltak i dei årlege plan- og budsjettprogramma for Vestlandsforsøket. </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Vestlandsrådet gir den enkelte fylkeskommune i Vestlandsforsøket fullmakt til å handsame og tilrå i alle forskotteringssøknader på det øvrige riksvegnettet i det respektive fylke.</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3. </w:t>
            </w:r>
          </w:p>
        </w:tc>
        <w:tc>
          <w:tcPr>
            <w:tcW w:w="8895" w:type="dxa"/>
            <w:tcBorders/>
          </w:tcPr>
          <w:p>
            <w:pPr>
              <w:pStyle w:val="Innrykk"/>
              <w:ind w:left="0" w:hanging="0"/>
              <w:rPr>
                <w:color w:val="0000FF"/>
              </w:rPr>
            </w:pPr>
            <w:r>
              <w:rPr>
                <w:color w:val="0000FF"/>
              </w:rPr>
              <w:t xml:space="preserve">Vestlandsrådet gir fylkesrådmannen fullmakt til omprioritere mellom planaktivitetar med inntil 0,5 mill.kr på post 60.6 Planlegging i dei årlege plan og budsjettprogramma for Vestlandsforsøket   </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4. </w:t>
            </w:r>
          </w:p>
        </w:tc>
        <w:tc>
          <w:tcPr>
            <w:tcW w:w="8895" w:type="dxa"/>
            <w:tcBorders/>
          </w:tcPr>
          <w:p>
            <w:pPr>
              <w:pStyle w:val="Innrykk"/>
              <w:ind w:left="0" w:hanging="0"/>
              <w:rPr>
                <w:color w:val="0000FF"/>
              </w:rPr>
            </w:pPr>
            <w:r>
              <w:rPr>
                <w:color w:val="0000FF"/>
              </w:rPr>
              <w:t xml:space="preserve">Vestlandsrådet legg til grunn at det vert rapportert om gjennomføring av mindre investeringstiltak, eventuelle godkjende forskotteringssøknader og administrative omprioriteringar i planaktivitetane i forslaget til dei årlege plan- og budsjettprogramma for Vestlandsforsøket. </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 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Vedlegg:</w:t>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04.06.2004:</w:t>
      </w:r>
    </w:p>
    <w:p>
      <w:pPr>
        <w:pStyle w:val="Normal"/>
        <w:rPr>
          <w:b/>
          <w:b/>
        </w:rPr>
      </w:pPr>
      <w:r>
        <w:rPr>
          <w:b/>
        </w:rPr>
      </w:r>
    </w:p>
    <w:p>
      <w:pPr>
        <w:pStyle w:val="Heading2"/>
        <w:numPr>
          <w:ilvl w:val="0"/>
          <w:numId w:val="0"/>
        </w:numPr>
        <w:spacing w:before="0" w:after="0"/>
        <w:ind w:left="0" w:hanging="0"/>
        <w:rPr>
          <w:bCs/>
        </w:rPr>
      </w:pPr>
      <w:r>
        <w:rPr>
          <w:bCs/>
        </w:rPr>
        <w:t>Bakgrunn</w:t>
      </w:r>
    </w:p>
    <w:p>
      <w:pPr>
        <w:pStyle w:val="Normal"/>
        <w:rPr>
          <w:bCs/>
        </w:rPr>
      </w:pPr>
      <w:r>
        <w:rPr>
          <w:bCs/>
        </w:rPr>
        <w:t>Vestlandsforsøket har endra på ansvars- og oppgåvefordelinga innanfor vegsektoren. Fylkeskommunane/Vestlandsrådet sin status er endra frå å ha ”vesentleg innverknad ” til å ha ”ansvaret for å prioritere midlar” innanfor dei økonomiske rammene til forsøket. Det er samstundes nødvendig å legge til rette for at gjennomføringa av forsøket bidreg til fleksible løysingar og rasjonell prosjektframdrift i samarbeidet mellom aktørane i forsøket. For å legge til rette for effektiv gjennomføring av forsøket ser fylkesrådmannen derfor eit behov for å få fastsett delegering av økonomiske fullmakter i Vestlandsforsøket særleg innanfor følgjande områder:</w:t>
      </w:r>
    </w:p>
    <w:p>
      <w:pPr>
        <w:pStyle w:val="Normal"/>
        <w:rPr>
          <w:bCs/>
        </w:rPr>
      </w:pPr>
      <w:r>
        <w:rPr>
          <w:bCs/>
        </w:rPr>
      </w:r>
    </w:p>
    <w:p>
      <w:pPr>
        <w:pStyle w:val="Normal"/>
        <w:numPr>
          <w:ilvl w:val="0"/>
          <w:numId w:val="2"/>
        </w:numPr>
        <w:rPr>
          <w:bCs/>
        </w:rPr>
      </w:pPr>
      <w:r>
        <w:rPr>
          <w:bCs/>
        </w:rPr>
        <w:t>Prioritering av mindre investeringstiltak (sekkeposttiltak)</w:t>
      </w:r>
    </w:p>
    <w:p>
      <w:pPr>
        <w:pStyle w:val="Normal"/>
        <w:numPr>
          <w:ilvl w:val="0"/>
          <w:numId w:val="2"/>
        </w:numPr>
        <w:rPr>
          <w:bCs/>
        </w:rPr>
      </w:pPr>
      <w:r>
        <w:rPr>
          <w:bCs/>
        </w:rPr>
        <w:t xml:space="preserve">Omdisponering i planprogrammet </w:t>
      </w:r>
    </w:p>
    <w:p>
      <w:pPr>
        <w:pStyle w:val="Normal"/>
        <w:numPr>
          <w:ilvl w:val="0"/>
          <w:numId w:val="2"/>
        </w:numPr>
        <w:rPr>
          <w:bCs/>
        </w:rPr>
      </w:pPr>
      <w:r>
        <w:rPr>
          <w:bCs/>
        </w:rPr>
        <w:t>Forskottering</w:t>
      </w:r>
    </w:p>
    <w:p>
      <w:pPr>
        <w:pStyle w:val="Normal"/>
        <w:ind w:left="360" w:hanging="0"/>
        <w:rPr>
          <w:bCs/>
        </w:rPr>
      </w:pPr>
      <w:r>
        <w:rPr>
          <w:bCs/>
        </w:rPr>
      </w:r>
    </w:p>
    <w:p>
      <w:pPr>
        <w:pStyle w:val="Normal"/>
        <w:rPr/>
      </w:pPr>
      <w:r>
        <w:rPr/>
        <w:t>Forsøket sine vedtekter, vedtekne av Sogn og Fjordane, Hordaland og Rogaland fylkesting og godkjent av Kommunal og regionaldepartementet, er heimla i Lov av 26. juni 1992 Om forsøk i offentlig forvaltning, § 5. Det framkjem ikkje, verken av lova, vedtektene eller andre styringsdokumenter, at Vestlandsrådet ikkje kan delegere heile eller deler av dei oppgåver rådet har fått ansvar for.</w:t>
      </w:r>
    </w:p>
    <w:p>
      <w:pPr>
        <w:pStyle w:val="Normal"/>
        <w:rPr/>
      </w:pPr>
      <w:r>
        <w:rPr/>
      </w:r>
    </w:p>
    <w:p>
      <w:pPr>
        <w:pStyle w:val="Normal"/>
        <w:rPr>
          <w:bCs/>
        </w:rPr>
      </w:pPr>
      <w:r>
        <w:rPr/>
        <w:t>Det framgår av vedtektenes § 3 at ”Gjeldende oppgavefordeling og regelverk legges til grunn så langt de passer med de tillegg og presiseringer som følger av denne vedtekt.” Det må bl.a. bety at kommunelova gjeld for forsøket så langt den passar – og det gjennomgående systemet i kommunelovea er at myndighet kan delegeres dersom det motsette ikkje er presisert. Slik presisering er ikkje gitt, verken i vedtektene eller i andre av forsøkets styringsdokumenter, og delegering vil derfor kunne gjerast.</w:t>
      </w:r>
    </w:p>
    <w:p>
      <w:pPr>
        <w:pStyle w:val="Normal"/>
        <w:rPr>
          <w:b/>
          <w:b/>
          <w:bCs/>
        </w:rPr>
      </w:pPr>
      <w:r>
        <w:rPr>
          <w:b/>
          <w:bCs/>
        </w:rPr>
      </w:r>
    </w:p>
    <w:p>
      <w:pPr>
        <w:pStyle w:val="Normal"/>
        <w:rPr>
          <w:bCs/>
        </w:rPr>
      </w:pPr>
      <w:r>
        <w:rPr>
          <w:b/>
        </w:rPr>
        <w:t>Prioritering av sekkeposttiltak</w:t>
      </w:r>
    </w:p>
    <w:p>
      <w:pPr>
        <w:pStyle w:val="Normal"/>
        <w:rPr/>
      </w:pPr>
      <w:r>
        <w:rPr>
          <w:bCs/>
        </w:rPr>
        <w:t xml:space="preserve">Grunnlaget for prioritering av prosjekt er vedtekne plan- og budsjettprogram. Strekningsvise investeringstiltak er omtalt direkte i budsjettgrunnlaget. For dei såkalla sekkeposttiltaka er det i hovedsak kun rammene som er fastsett i plan- og budsjettprogrammet samt omtale av utvalde enkeltprosjekt. </w:t>
      </w:r>
      <w:r>
        <w:rPr/>
        <w:t xml:space="preserve">Dei fleste sekkeposttiltakene koster i størrelsesorden 1 – 5 mill. kr og ved budsjetthandsaminga vil det ikkje vere mogleg å ha ein fullstendig prioritert oversikt over alle slike tiltak. Før forsøket vart prioritering av slike tiltak endeleg fastlagt av Statens vegvesen i samband med utforming av byggeprogram etter den fylkeskommunale budsjetthandsaminga. For å lette arbeidet i Vestlandsforsøket vil det vere aktuelt å gje fylkesrådmannen fullmakt til å fastsette endeleg prioritering av sekkeposttiltak med ein kostnad på inntil 5 mill.kr i samråd med Statens vegvesen. </w:t>
      </w:r>
    </w:p>
    <w:p>
      <w:pPr>
        <w:pStyle w:val="Normal"/>
        <w:rPr/>
      </w:pPr>
      <w:r>
        <w:rPr/>
      </w:r>
    </w:p>
    <w:p>
      <w:pPr>
        <w:pStyle w:val="Normal"/>
        <w:rPr/>
      </w:pPr>
      <w:r>
        <w:rPr/>
        <w:t>Denne prioriteringa må føregå innanfor dei økonomiske rammene og profil for dei ulike sekkeposttiltaka som er vedtatt av Vestlandsrådet i plan- og budsjettprogrammet.</w:t>
      </w:r>
    </w:p>
    <w:p>
      <w:pPr>
        <w:pStyle w:val="Normal"/>
        <w:rPr/>
      </w:pPr>
      <w:r>
        <w:rPr/>
      </w:r>
    </w:p>
    <w:p>
      <w:pPr>
        <w:pStyle w:val="Heading2"/>
        <w:numPr>
          <w:ilvl w:val="0"/>
          <w:numId w:val="0"/>
        </w:numPr>
        <w:spacing w:before="0" w:after="0"/>
        <w:ind w:left="0" w:hanging="0"/>
        <w:rPr>
          <w:bCs/>
        </w:rPr>
      </w:pPr>
      <w:r>
        <w:rPr>
          <w:bCs/>
        </w:rPr>
        <w:t>Forskottering</w:t>
      </w:r>
    </w:p>
    <w:p>
      <w:pPr>
        <w:pStyle w:val="Normal"/>
        <w:rPr/>
      </w:pPr>
      <w:r>
        <w:rPr/>
        <w:t>Gjennom forsøket skal Vestlandsrådet tilrå søknader om forskottering på det øvrige riksvegnettet for endeleg godkjenning av statlege vegstyresmakter. Tidlegare var det den enkelte fylkeskommune som handsama slike forskotteringssøknader. Regionvegsjefen har i dag fullmakt til å godkjenne forskotteringssøknader for oppstart av prosjekt der kostnadsoverslaget er under 30 mill.kr.</w:t>
      </w:r>
    </w:p>
    <w:p>
      <w:pPr>
        <w:pStyle w:val="Normal"/>
        <w:rPr/>
      </w:pPr>
      <w:r>
        <w:rPr/>
      </w:r>
    </w:p>
    <w:p>
      <w:pPr>
        <w:pStyle w:val="Normal"/>
        <w:rPr/>
      </w:pPr>
      <w:r>
        <w:rPr/>
        <w:t xml:space="preserve">Fylkesrådmannen føreslår at Vestlandsrådet gir den enkelte fylkeskommune i forsøket fullmakt til å handsame og tilrå til Statens vegvesen i alle forskotteringssøknader på det øvrige riksvegnettet i det respektive fylke. Forskottering må handsamast innanfor gjeldande sentrale retningslinjer for slike saker. Desse retningslinjene regulerer m.a. omfanget av forskottering i høve til dei samla rammene, refusjonstidspunkt osv. I dette tilfellet må det enkelte fylket sine rammer for forsøket leggast til grunn for vurdering av omfanget av forskottering.  </w:t>
      </w:r>
    </w:p>
    <w:p>
      <w:pPr>
        <w:pStyle w:val="Normal"/>
        <w:rPr/>
      </w:pPr>
      <w:r>
        <w:rPr/>
      </w:r>
    </w:p>
    <w:p>
      <w:pPr>
        <w:pStyle w:val="Heading2"/>
        <w:numPr>
          <w:ilvl w:val="0"/>
          <w:numId w:val="0"/>
        </w:numPr>
        <w:spacing w:before="0" w:after="0"/>
        <w:ind w:left="0" w:hanging="0"/>
        <w:rPr>
          <w:bCs/>
        </w:rPr>
      </w:pPr>
      <w:r>
        <w:rPr>
          <w:bCs/>
        </w:rPr>
        <w:t>Omdisponering i planprogrammet</w:t>
      </w:r>
    </w:p>
    <w:p>
      <w:pPr>
        <w:pStyle w:val="Normal"/>
        <w:rPr/>
      </w:pPr>
      <w:r>
        <w:rPr/>
        <w:t>Det vil kunne oppstå situasjonar i løpet av året der det er nødvendig med omdisponering av midlar til planaktivitetar som vil kunne avvike i høve til det vedtekne planprogrammet. Det vil her vere aktuelt at fylkesrådmannen får fullmakt til å omdisponere midler i gjeldande planprogram med inntil 0,5 mill.kr. (Post 60.6 Planlegging) Slik omdisponering er kun aktuelt innanfor dei økonomiske rammene til planlegging i det enkelte fylke.</w:t>
      </w:r>
    </w:p>
    <w:p>
      <w:pPr>
        <w:pStyle w:val="Normal"/>
        <w:rPr>
          <w:b/>
          <w:b/>
          <w:bCs/>
        </w:rPr>
      </w:pPr>
      <w:r>
        <w:rPr>
          <w:b/>
          <w:bCs/>
        </w:rPr>
      </w:r>
    </w:p>
    <w:p>
      <w:pPr>
        <w:pStyle w:val="Normal"/>
        <w:rPr>
          <w:b/>
          <w:b/>
          <w:bCs/>
        </w:rPr>
      </w:pPr>
      <w:r>
        <w:rPr>
          <w:b/>
          <w:bCs/>
        </w:rPr>
        <w:t>Fylkesrådmannen si tilråding</w:t>
      </w:r>
    </w:p>
    <w:p>
      <w:pPr>
        <w:pStyle w:val="Normal"/>
        <w:rPr>
          <w:bCs/>
        </w:rPr>
      </w:pPr>
      <w:r>
        <w:rPr>
          <w:bCs/>
        </w:rPr>
        <w:t xml:space="preserve">Fylkesrådmannen ser det  som nødvendig å legge til rette for at gjennomføringa av Vestlandsforsøket bidreg til fleksible løysingar og rasjonell prosjektframdrift i samarbeidet mellom aktørane i forsøket. For å legge til rette for effektiv gjennomføring av forsøket vil defor fylkesrådmannen tilrå dei aktuelle forslaga til delegering av økonomiske fullmakter. Dette forslaget til delegering av økonomiske fullmakter er utforma i samråd med regionvegsjefen i Administrativ koordineringsgruppe (AK) i forsøke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98569110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30:00Z</dcterms:created>
  <dc:creator>it</dc:creator>
  <dc:description>S</dc:description>
  <dc:language>en-US</dc:language>
  <cp:lastModifiedBy>.</cp:lastModifiedBy>
  <cp:lastPrinted>2004-06-10T14:53:00Z</cp:lastPrinted>
  <dcterms:modified xsi:type="dcterms:W3CDTF">2006-08-31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