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3.06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Vestlandsrådet gir fylkesrådmannen fullmakt til å endeleg prioritere tiltak med ein kostnad på inntil 5 mill.kr på post 60.3 Mindre investeringstiltak i dei årlege plan- og budsjettprogramma for Vestlandsforsøket.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5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Vestlandsrådet gir den enkelte fylkeskommune i Vestlandsforsøket fullmakt til å handsame og tilrå i alle forskotteringssøknader på det øvrige riksvegnettet i det respektive fylke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5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3. 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Vestlandsrådet gir fylkesrådmannen fullmakt til omprioritere mellom planaktivitetar med inntil 0,5 mill.kr på post 60.6 Planlegging i dei årlege plan og budsjettprogramma for Vestlandsforsøket.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5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4. 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Vestlandsrådet legg til grunn at det vert rapportert om gjennomføring av mindre investeringstiltak, eventuelle godkjende forskotteringssøknader og administrative omprioriteringar i planaktivitetane i forslaget til dei årlege plan- og budsjettprogramma for Vestlandsforsøket. </w:t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30:00Z</dcterms:created>
  <dc:creator>IT-SEKSJONEN</dc:creator>
  <dc:description/>
  <dc:language>en-US</dc:language>
  <cp:lastModifiedBy>.</cp:lastModifiedBy>
  <dcterms:modified xsi:type="dcterms:W3CDTF">2006-08-31T13:30:00Z</dcterms:modified>
  <cp:revision>2</cp:revision>
  <dc:subject/>
  <dc:title>Vestlandsrådet</dc:title>
</cp:coreProperties>
</file>