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23.06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Fylkesrådmannen sitt forslag vart samrøystes vedtek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  <w:lang w:val="nb-NO"/>
        </w:rPr>
        <w:t>Det vert arrangert eit internt seminar for Vestlandsrådet 5. oktober om EU sin regionalpolitikk og kva for konsekvensar den vil få for Norge og det regionale nivået i Norge.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31:00Z</dcterms:created>
  <dc:creator>IT-SEKSJONEN</dc:creator>
  <dc:description/>
  <dc:language>en-US</dc:language>
  <cp:lastModifiedBy>.</cp:lastModifiedBy>
  <dcterms:modified xsi:type="dcterms:W3CDTF">2006-08-31T13:31:00Z</dcterms:modified>
  <cp:revision>2</cp:revision>
  <dc:subject/>
  <dc:title>Vestlandsrådet</dc:title>
</cp:coreProperties>
</file>