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Fylkesrådmannen gjorde merksam på at setninga om mogleg </w:t>
      </w:r>
      <w:r>
        <w:rPr>
          <w:color w:val="0000FF"/>
        </w:rPr>
        <w:t>opplegg for praktisk og konkret gjennomføring av ”Fjordbussen” var kome med ved ein inkuri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Mette Holmefjord Olsen </w:t>
      </w:r>
      <w:r>
        <w:rPr>
          <w:bCs/>
          <w:color w:val="0000FF"/>
        </w:rPr>
        <w:t>sette fram slikt forslag: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3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41"/>
      </w:tblGrid>
      <w:tr>
        <w:trPr/>
        <w:tc>
          <w:tcPr>
            <w:tcW w:w="479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1.</w:t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I det vidare arbeidet med handlingsplanen vert det særleg i første fase prioritert å arbeide med følgjande tilt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ferd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Gjennomføre arbeidet med revidert forslag til Vest39 og bidra til endeleg utforming av forslag til handlingsprogram for Nasjonal transportplan 2006-20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Legge til rette for at vedtekne målsettingar med Vestlandsrådet sitt forvaltningsforsøk innanfor vegsektoren vert oppnåd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Starte arbeidet med forslag til samla transport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Legge til rette for vidare gjennomføring av eventuelt prosjekt innanfor luftfartssekto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Sikre nødvendig planavklaring av Stadt skipstunnel som grunnlag for snarleg handsaming av prosjektet i Stortinge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æringsutvikling og innovasj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Fortsette arbeidet for utvikling av sjømatproduksjon av nye marine arta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Støtte aktivt opp om utviklingsprogrammet Marin V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rbeide for auka bruk av g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rbeide for regionalisering av verkemiddel innanfor næringsområ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Betring av oljevernberedskapen, særleg i samband med oljevernmeldin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rbeide for å få fram meir konkret kunnskap om kva særlege utfordringar næringane på Vestlandet står framf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Fremja kontakten mellom ulike kompetansemiljø og næringsutviklingsmiljø for å styrkja innsatsen i den regionale næringsutviklinga.</w:t>
            </w:r>
          </w:p>
          <w:p>
            <w:pPr>
              <w:pStyle w:val="Normal"/>
              <w:ind w:left="684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l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rbeid med søknad om regional overtaking av statlege oppgåver og verkemiddel på kulturområde, til dømes innan spelemidlar og museumsforvalt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ternasjonalt arb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kottland-strategi for Vestlandsråd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rbeidet med maritim sikkerheit bør følgjast opp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41" w:type="dxa"/>
            <w:tcBorders/>
          </w:tcPr>
          <w:p>
            <w:pPr>
              <w:pStyle w:val="Brdtekstinnrykk3"/>
              <w:ind w:left="34" w:hanging="0"/>
              <w:rPr>
                <w:color w:val="0000FF"/>
              </w:rPr>
            </w:pPr>
            <w:r>
              <w:rPr>
                <w:color w:val="0000FF"/>
              </w:rPr>
              <w:t>Prioriteringa i punkt 1 vert lagt til grunn for vidare dialog og samarbeid med storbyane, kommunane og andre samarbeidspartar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8841" w:type="dxa"/>
            <w:tcBorders/>
          </w:tcPr>
          <w:p>
            <w:pPr>
              <w:pStyle w:val="Brdtekstinnrykk3"/>
              <w:ind w:left="34" w:hanging="0"/>
              <w:rPr>
                <w:color w:val="0000FF"/>
              </w:rPr>
            </w:pPr>
            <w:r>
              <w:rPr>
                <w:color w:val="0000FF"/>
              </w:rPr>
              <w:t>Vestlandsrådet ber om ei sak våren 2005 der vidare arbeid med gjennomføring av handlingsplanen vert vurdert, under dette også om det er behov for å rullere handlingsplanen.”</w:t>
            </w:r>
          </w:p>
        </w:tc>
      </w:tr>
    </w:tbl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Gisle Handeland </w:t>
      </w:r>
      <w:r>
        <w:rPr>
          <w:bCs/>
          <w:color w:val="0000FF"/>
        </w:rPr>
        <w:t>sette fram slik endrings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/>
      </w:pPr>
      <w:r>
        <w:rPr>
          <w:bCs/>
          <w:color w:val="0000FF"/>
        </w:rPr>
        <w:t>”</w:t>
      </w:r>
      <w:r>
        <w:rPr>
          <w:b/>
          <w:color w:val="0000FF"/>
        </w:rPr>
        <w:t xml:space="preserve">Næringsutvikling og innovasjon </w:t>
      </w:r>
      <w:r>
        <w:rPr>
          <w:bCs/>
          <w:color w:val="0000FF"/>
        </w:rPr>
        <w:t>– 5. setning</w:t>
      </w:r>
      <w:r>
        <w:rPr>
          <w:b/>
          <w:color w:val="0000FF"/>
        </w:rPr>
        <w:t>.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Betring av kystberedskapen, særleg i samband med oljevernmeldinga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Ragnhild Osmundsen </w:t>
      </w:r>
      <w:r>
        <w:rPr>
          <w:bCs/>
          <w:color w:val="0000FF"/>
        </w:rPr>
        <w:t xml:space="preserve">gjorde framlegg om at ”sjømatproduksjon av nye marine artar” i Holmefjord Olsen sitt forslag vart endra til </w:t>
      </w:r>
      <w:r>
        <w:rPr>
          <w:b/>
          <w:color w:val="0000FF"/>
        </w:rPr>
        <w:t>”</w:t>
      </w:r>
      <w:r>
        <w:rPr>
          <w:bCs/>
          <w:color w:val="0000FF"/>
        </w:rPr>
        <w:t>havbruksnæringa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Odd Arild Kvaløy </w:t>
      </w:r>
      <w:r>
        <w:rPr>
          <w:bCs/>
          <w:color w:val="0000FF"/>
        </w:rPr>
        <w:t>gjorde framlegg om at ”desse næringane” i 6. setning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 xml:space="preserve">under </w:t>
      </w:r>
      <w:r>
        <w:rPr>
          <w:b/>
          <w:color w:val="0000FF"/>
        </w:rPr>
        <w:t xml:space="preserve">Næringsutvikling og innovasjon </w:t>
      </w:r>
      <w:r>
        <w:rPr>
          <w:bCs/>
          <w:color w:val="0000FF"/>
        </w:rPr>
        <w:t xml:space="preserve"> vert endra til ”Arbeide for å få fram meir konkret kunnskap om kva særlege utfordringane dei prioriterte næringane i handlingsplanen for Vestlandsrådet står framfor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andeland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olmefjord Olsen sitt forslag pkt. 1 med endringsforslaga frå Osmundsen og Kvaløy var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pkt. 2. og 3 var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95"/>
      </w:tblGrid>
      <w:tr>
        <w:trPr/>
        <w:tc>
          <w:tcPr>
            <w:tcW w:w="42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I det vidare arbeidet med handlingsplanen vert det særleg i første fase prioritert å arbeide med følgjande tilt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ferd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Gjennomføre arbeidet med revidert forslag til Vest39 og bidra til endeleg utforming av forslag til handlingsprogram for Nasjonal transportplan 2006-20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Legge til rette for at vedtekne målsettingar med Vestlandsrådet sitt forvaltningsforsøk innanfor vegsektoren vert oppnåd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Starte arbeidet med forslag til samla transport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Legge til rette for vidare gjennomføring av eventuelt prosjekt innanfor luftfartssekto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Sikre nødvendig planavklaring av Stadt skipstunnel som grunnlag for snarleg handsaming av prosjektet i Stortinge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æringsutvikling og innovasj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Fortsette arbeidet for utvikling av havbruksnærin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Støtte aktivt opp om utviklingsprogrammet Marin V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rbeide for auka bruk av g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rbeide for regionalisering av verkemiddel innanfor næringsområ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Betring av kystberedskapen, særleg i samband med oljevernmeldin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rbeide for å få fram meir konkret kunnskap om kva særlege utfordringar dei prioriterte næringane i handlingsplanen for Vestlandsrådet står framf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Fremja kontakten mellom ulike kompetansemiljø og næringsutviklingsmiljø for å styrkja innsatsen i den regionale næringsutviklinga.</w:t>
            </w:r>
          </w:p>
          <w:p>
            <w:pPr>
              <w:pStyle w:val="Normal"/>
              <w:ind w:left="684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l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rbeid med søknad om regional overtaking av statlege oppgåver og verkemiddel på kulturområde, til dømes innan spelemidlar og museumsforvalt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ternasjonalt arb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kottland-strategi for Vestlandsråd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rbeidet med maritim sikkerheit bør følgjast opp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Brdtekstinnrykk3"/>
              <w:ind w:left="34" w:hanging="0"/>
              <w:rPr>
                <w:color w:val="0000FF"/>
              </w:rPr>
            </w:pPr>
            <w:r>
              <w:rPr>
                <w:color w:val="0000FF"/>
              </w:rPr>
              <w:t>Prioriteringa i punkt 1 vert lagt til grunn for vidare dialog og samarbeid med storbyane, kommunane og andre samarbeidspartar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Brdtekstinnrykk3"/>
              <w:ind w:left="34" w:hanging="0"/>
              <w:rPr>
                <w:color w:val="0000FF"/>
              </w:rPr>
            </w:pPr>
            <w:r>
              <w:rPr>
                <w:color w:val="0000FF"/>
              </w:rPr>
              <w:t>Vestlandsrådet ber om ei sak våren 2005 der vidare arbeid med gjennomføring av handlingsplanen vert vurdert, under dette også om det er behov for å rullere handlingsplanen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Brdtekstinnrykk3">
    <w:name w:val="Brødtekstinnrykk 3"/>
    <w:basedOn w:val="Normal"/>
    <w:qFormat/>
    <w:pPr>
      <w:ind w:left="684" w:hanging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1:00Z</dcterms:created>
  <dc:creator>IT</dc:creator>
  <dc:description/>
  <dc:language>en-US</dc:language>
  <cp:lastModifiedBy>.</cp:lastModifiedBy>
  <dcterms:modified xsi:type="dcterms:W3CDTF">2006-09-01T07:51:00Z</dcterms:modified>
  <cp:revision>2</cp:revision>
  <dc:subject/>
  <dc:title>Vestlandsrådet</dc:title>
</cp:coreProperties>
</file>