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06.10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Odd Arild Kvaløy </w:t>
      </w:r>
      <w:r>
        <w:rPr>
          <w:bCs/>
          <w:color w:val="0000FF"/>
        </w:rPr>
        <w:t>sette fram slikt forsla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”</w:t>
            </w:r>
            <w:r>
              <w:rPr>
                <w:bCs/>
                <w:color w:val="0000FF"/>
              </w:rPr>
              <w:t xml:space="preserve">1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Vestlandsrådet tilrår medlemsfylkene å fremme sak for fylkestinget med premisser for innhold for nytt regionalt nivå basert på direkte valg og til erstatning for dagens fylkeskommuner.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2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Med utgangspunkt i innspill fra de respektive fylkesting starter arbeidet med en utredning i regi av vestlandsrådet.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Det legges til grunn at uredninga kan legges fram for fylkestinget til behandling høsten 2005.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rbeidet skal leiast av ei styringsgruppe med ….. medlemer frå kvart av fylka. Fylkestinget oppnemner medlemer til styringsgruppa.</w:t>
            </w:r>
            <w:r>
              <w:rPr>
                <w:bCs/>
                <w:color w:val="0000FF"/>
              </w:rPr>
              <w:t>”</w:t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Odd Arild Kvaløy </w:t>
      </w:r>
      <w:r>
        <w:rPr>
          <w:bCs/>
          <w:color w:val="0000FF"/>
        </w:rPr>
        <w:t>sette fram slikt korrigert forslag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”</w:t>
            </w:r>
            <w:r>
              <w:rPr>
                <w:bCs/>
                <w:color w:val="0000FF"/>
              </w:rPr>
              <w:t xml:space="preserve">1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Vestlandsrådet tilrår medlemsfylkene å fremme sak for fylkestinget med premisser og innhold for eventuelt nytt regionalt nivå.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2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Med utgangspunkt i innspill fra de respektive fylkesting starter arbeidet med en utredning i regi av vestlandsrådet.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Det legges til grunn at uredninga kan legges fram for fylkestinget til behandling høsten 2005.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color w:val="0000FF"/>
              </w:rPr>
              <w:t>Arbeidet skal leiast av ei styringsgruppe med ….. medlemer frå kvart av fylka. Fylkestinget oppnemner medlemer til styringsgruppa.”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Tom-Christer Nilsen</w:t>
      </w:r>
      <w:r>
        <w:rPr>
          <w:bCs/>
          <w:color w:val="0000FF"/>
        </w:rPr>
        <w:t xml:space="preserve"> sette fram slik protokollmerknad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  <w:t>”</w:t>
      </w:r>
      <w:r>
        <w:rPr>
          <w:bCs/>
          <w:color w:val="0000FF"/>
        </w:rPr>
        <w:t>Høyre har programfestet en 2-nivå modell med kommune og stat. Høyre vil være åpen for å være i forkant av en forventet utvikling ved å lage scenario for fremtidig organisering av eventuelt regionalt nivå. Denne representanten vil imidlertid understreke primærstandpunkt er en 2-nivå modell, og ser dette som en forberedelse for det tilfellet at en annen løsning enn den vi primært ønsker blir valgt.”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fekk 5 røyster (Handeland, Holmefjord Olsen, Berge, Bremer, Nyborg) og fall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Kvaløy sitt korrigerte forslag vart vedteke mot 3 røyster (Søviknes, Ingvaldstad, Hanekamhaug)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1.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Vestlandsrådet tilrår medlemsfylkene å fremme sak for fylkestinget med premisser og innhold for eventuelt nytt regionalt nivå.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2.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Med utgangspunkt i innspill fra de respektive fylkesting starter arbeidet med en utredning i regi av vestlandsrådet.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Det legges til grunn at uredninga kan legges fram for fylkestinget til behandling høsten 2005.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color w:val="0000FF"/>
              </w:rPr>
              <w:t>Arbeidet skal leiast av ei styringsgruppe med ….. medlemer frå kvart av fylka. Fylkestinget oppnemner medlemer til styringsgruppa.</w:t>
            </w:r>
          </w:p>
        </w:tc>
      </w:tr>
    </w:tbl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Protokollmerknad frå Tom-Christer Nilsen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Høyre har programfestet en 2-nivå modell med kommune og stat. Høyre vil være åpen for å være i forkant av en forventet utvikling ved å lage scenario for fremtidig organisering av eventuelt regionalt nivå. Denne representanten vil imidlertid understreke primærstandpunkt er en 2-nivå modell, og ser dette som en forberedelse for det tilfellet at en annen løsning enn den vi primært ønsker blir valgt.</w:t>
      </w:r>
    </w:p>
    <w:p>
      <w:pPr>
        <w:pStyle w:val="Innrykk"/>
        <w:ind w:left="0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52:00Z</dcterms:created>
  <dc:creator>IT</dc:creator>
  <dc:description/>
  <dc:language>en-US</dc:language>
  <cp:lastModifiedBy>.</cp:lastModifiedBy>
  <dcterms:modified xsi:type="dcterms:W3CDTF">2006-09-01T07:52:00Z</dcterms:modified>
  <cp:revision>2</cp:revision>
  <dc:subject/>
  <dc:title>Vestlandsrådet</dc:title>
</cp:coreProperties>
</file>