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06.1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  <w:color w:val="0000FF"/>
        </w:rPr>
        <w:t xml:space="preserve">Tom-Christer Nilsen </w:t>
      </w:r>
      <w:r>
        <w:rPr>
          <w:bCs/>
          <w:color w:val="0000FF"/>
        </w:rPr>
        <w:t>sette fram slikt overseningsforslag:</w:t>
      </w:r>
    </w:p>
    <w:p>
      <w:pPr>
        <w:pStyle w:val="Normal"/>
        <w:ind w:left="993" w:hanging="99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I det videre arbeidet bes vurdert muligheten av en tilgjengelighetspris som kan tildeles til organisasjoner/bedrifter/organer i regionen som har gjort en spesiell innsats for universell tilgjengelighet.”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Nilsen sitt forslag vart samrøystes vedteke oversendt fylkesrådmannen.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Saka vert teke til orientering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8:00Z</dcterms:created>
  <dc:creator>IT</dc:creator>
  <dc:description/>
  <dc:language>en-US</dc:language>
  <cp:lastModifiedBy>.</cp:lastModifiedBy>
  <dcterms:modified xsi:type="dcterms:W3CDTF">2006-09-01T07:58:00Z</dcterms:modified>
  <cp:revision>2</cp:revision>
  <dc:subject/>
  <dc:title>Vestlandsrådet</dc:title>
</cp:coreProperties>
</file>