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d skipstunnel</w:t>
      </w:r>
    </w:p>
    <w:p>
      <w:pPr>
        <w:pStyle w:val="Normal"/>
        <w:rPr/>
      </w:pPr>
      <w:r>
        <w:rPr/>
      </w:r>
    </w:p>
    <w:p>
      <w:pPr>
        <w:pStyle w:val="Normal"/>
        <w:rPr/>
      </w:pPr>
      <w:r>
        <w:rPr/>
        <w:t xml:space="preserve">Prosjektet Stad  skipstunnel er under utgreiing og Kystverket har gjennomført ein konseptvalutredning og samfunnsøkonomisk analyse som vil danne grunnlag for vidare vurdering. </w:t>
      </w:r>
    </w:p>
    <w:p>
      <w:pPr>
        <w:pStyle w:val="Normal"/>
        <w:rPr/>
      </w:pPr>
      <w:r>
        <w:rPr/>
        <w:t xml:space="preserve">I sluttrapporten, som er overlevert Fiskeri- og kystdepartementet, konkluderast det med at tunnelen vil gje positiv samfunnsøkonomisk nytte. </w:t>
      </w:r>
    </w:p>
    <w:p>
      <w:pPr>
        <w:pStyle w:val="Normal"/>
        <w:rPr/>
      </w:pPr>
      <w:r>
        <w:rPr/>
        <w:t xml:space="preserve">Kystverket har utgreia ulike konsept for skipstunnelen og anbefalar eit alternativ som er dimensjonert etter hurtigruteskipet MS Midnatsol. Ein slik stor tunnel har ein større grad av fleksibilitet med tanke på framtidig vekst og endringar i skipsdimensjonar, og ringverknader knytt til cruiseskip og reiseopplevingar. </w:t>
      </w:r>
    </w:p>
    <w:p>
      <w:pPr>
        <w:pStyle w:val="Normal"/>
        <w:rPr/>
      </w:pPr>
      <w:r>
        <w:rPr/>
        <w:t xml:space="preserve">Byggekostnadene er berekna til 1730 mill kroner. </w:t>
      </w:r>
    </w:p>
    <w:p>
      <w:pPr>
        <w:pStyle w:val="Normal"/>
        <w:rPr/>
      </w:pPr>
      <w:r>
        <w:rPr/>
      </w:r>
    </w:p>
    <w:p>
      <w:pPr>
        <w:pStyle w:val="Normal"/>
        <w:rPr/>
      </w:pPr>
      <w:r>
        <w:rPr/>
        <w:t xml:space="preserve">Leia langs kysten er den viktigaste transportvegen for alle som bur langs kysten, medan Stadhavet er den viktigaste grunnen til avbrot i ferdsla. Næringslivet, passasjerar, og ikkje minst fiskerinæringa, der kravet til transportkvalitet og gode logostikkløysingar heng nøye i saman, er avhengig av at denne transportvegen er open og fungerar. Dei negative økonomiske konsekvensane Stadhavet i dag har  for fiskerinæringa er svært høge. </w:t>
      </w:r>
    </w:p>
    <w:p>
      <w:pPr>
        <w:pStyle w:val="Normal"/>
        <w:autoSpaceDE w:val="false"/>
        <w:rPr>
          <w:color w:val="000000"/>
        </w:rPr>
      </w:pPr>
      <w:r>
        <w:rPr>
          <w:color w:val="000000"/>
        </w:rPr>
        <w:t xml:space="preserve">Risikoen ved å gå over Stadhavet er mykje høgare enn andre strekningar langs kysten. Grunnen til dette er vanskelige bølgje -, strøm- og vindforhold. Ikkje minst botneforholda er spesielle, og bølgjene ved Stad er derfor mykje vanskeligare enn på andre strekningar med elles tilsvarande havsjø og vindforhold. </w:t>
      </w:r>
    </w:p>
    <w:p>
      <w:pPr>
        <w:pStyle w:val="Normal"/>
        <w:autoSpaceDE w:val="false"/>
        <w:rPr/>
      </w:pPr>
      <w:r>
        <w:rPr>
          <w:color w:val="000000"/>
        </w:rPr>
        <w:t>Hurtigbåtane som går på Vestlandskysten, kan ikkje sertifiserast for å gå forbi Stad. Det blir dermed et kunstig geografisk skilje mellom Sunnmøre og Nordfjord, og mellom Bergen og Ålesund/Trondheim.</w:t>
      </w:r>
    </w:p>
    <w:p>
      <w:pPr>
        <w:pStyle w:val="Normal"/>
        <w:autoSpaceDE w:val="false"/>
        <w:rPr>
          <w:color w:val="000000"/>
        </w:rPr>
      </w:pPr>
      <w:r>
        <w:rPr>
          <w:color w:val="000000"/>
        </w:rPr>
        <w:t>Ein sikker og trygg led forbi dette  opne havområde, vil bidra til å sikre</w:t>
      </w:r>
      <w:r>
        <w:rPr>
          <w:bCs/>
          <w:i/>
          <w:iCs/>
          <w:color w:val="000000"/>
        </w:rPr>
        <w:t xml:space="preserve"> </w:t>
      </w:r>
      <w:r>
        <w:rPr>
          <w:bCs/>
          <w:iCs/>
          <w:color w:val="000000"/>
        </w:rPr>
        <w:t xml:space="preserve"> tilgjengelig og nytt kollektivtilbod.</w:t>
      </w:r>
    </w:p>
    <w:p>
      <w:pPr>
        <w:pStyle w:val="Normal"/>
        <w:rPr>
          <w:color w:val="000000"/>
        </w:rPr>
      </w:pPr>
      <w:r>
        <w:rPr>
          <w:color w:val="000000"/>
        </w:rPr>
      </w:r>
    </w:p>
    <w:p>
      <w:pPr>
        <w:pStyle w:val="Normal"/>
        <w:rPr/>
      </w:pPr>
      <w:r>
        <w:rPr/>
      </w:r>
    </w:p>
    <w:p>
      <w:pPr>
        <w:pStyle w:val="Normal"/>
        <w:autoSpaceDE w:val="false"/>
        <w:rPr>
          <w:color w:val="000000"/>
        </w:rPr>
      </w:pPr>
      <w:r>
        <w:rPr/>
        <w:t>Få andre prosjekt kan medverke i so stor grad i å flytte transport frå veg til sjø,</w:t>
      </w:r>
      <w:r>
        <w:rPr>
          <w:color w:val="000000"/>
        </w:rPr>
        <w:t xml:space="preserve"> dette er også i tråd med målsettinga i NTP.  </w:t>
      </w:r>
      <w:r>
        <w:rPr/>
        <w:t>Ved å avlaste vegar som i dag har store miljø- og tryggleiksutfordringar knytt til tungtransport, kan Stad skipstunnel bidra til at risikoen vert redusert.</w:t>
      </w:r>
    </w:p>
    <w:p>
      <w:pPr>
        <w:pStyle w:val="Normal"/>
        <w:rPr>
          <w:color w:val="000000"/>
        </w:rPr>
      </w:pPr>
      <w:r>
        <w:rPr>
          <w:color w:val="000000"/>
        </w:rPr>
      </w:r>
    </w:p>
    <w:p>
      <w:pPr>
        <w:pStyle w:val="Normal"/>
        <w:rPr/>
      </w:pPr>
      <w:r>
        <w:rPr/>
        <w:t xml:space="preserve">I dette prosjektet bør regjeringa vurdere ulike finansieringsmodellar som gjer at ein unngår at finansieringa går på bekostning  av andre investering prosjekt i kystleia og innan riks- og stamvegnettet. </w:t>
      </w:r>
    </w:p>
    <w:p>
      <w:pPr>
        <w:pStyle w:val="Normal"/>
        <w:rPr/>
      </w:pPr>
      <w:r>
        <w:rPr/>
      </w:r>
    </w:p>
    <w:p>
      <w:pPr>
        <w:pStyle w:val="Normal"/>
        <w:rPr/>
      </w:pPr>
      <w:r>
        <w:rPr/>
        <w:t xml:space="preserve">Stad skipstunnel, som kan byggast innanfor kjent teknologi, er den einaste av sitt slag nasjonalt og internasjonalt. Prosjektet må difor ha ei nasjonal merksemd – med internasjonalt potensiale som mål. </w:t>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08:00Z</dcterms:created>
  <dc:creator>Tilsett</dc:creator>
  <dc:description/>
  <cp:keywords/>
  <dc:language>en-US</dc:language>
  <cp:lastModifiedBy>administrator</cp:lastModifiedBy>
  <cp:lastPrinted>2008-02-11T16:57:00Z</cp:lastPrinted>
  <dcterms:modified xsi:type="dcterms:W3CDTF">2008-02-19T13:52:00Z</dcterms:modified>
  <cp:revision>5</cp:revision>
  <dc:subject/>
  <dc:title>Stadhalvøya slik den framstår i dag hindrar skipstrafikken på Vestlandet</dc:title>
</cp:coreProperties>
</file>