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"/>
        <w:gridCol w:w="6249"/>
        <w:gridCol w:w="56"/>
        <w:gridCol w:w="2994"/>
        <w:gridCol w:w="56"/>
      </w:tblGrid>
      <w:tr>
        <w:trPr>
          <w:trHeight w:val="340" w:hRule="exact"/>
        </w:trPr>
        <w:tc>
          <w:tcPr>
            <w:tcW w:w="630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80" w:after="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80" w:after="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  <w:tc>
          <w:tcPr>
            <w:tcW w:w="6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80" w:after="0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8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spacing w:before="80" w:after="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</w:tbl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bookmarkStart w:id="0" w:name="mottager"/>
      <w:bookmarkEnd w:id="0"/>
      <w:r>
        <w:rPr>
          <w:sz w:val="22"/>
          <w:lang w:val="nn-NO"/>
        </w:rPr>
        <w:t>Fiskeri- og kystdepartementet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Postboks 8118 Dep,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0032 OSLO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kern w:val="2"/>
          <w:sz w:val="22"/>
          <w:lang w:val="nn-NO"/>
        </w:rPr>
      </w:pPr>
      <w:r>
        <w:rPr>
          <w:kern w:val="2"/>
          <w:sz w:val="22"/>
          <w:lang w:val="nn-NO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kern w:val="2"/>
          <w:sz w:val="22"/>
          <w:lang w:val="nn-NO"/>
        </w:rPr>
      </w:pPr>
      <w:r>
        <w:rPr>
          <w:kern w:val="2"/>
          <w:sz w:val="22"/>
          <w:lang w:val="nn-NO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i/>
          <w:i/>
          <w:kern w:val="2"/>
          <w:sz w:val="18"/>
          <w:lang w:val="nn-NO"/>
        </w:rPr>
      </w:pPr>
      <w:r>
        <w:rPr>
          <w:kern w:val="2"/>
          <w:sz w:val="18"/>
          <w:lang w:val="nn-NO"/>
        </w:rPr>
        <w:t>Vår ref.: (nyttast ved korrespondanse)</w:t>
        <w:tab/>
        <w:t>Dykkar ref.:</w:t>
        <w:tab/>
      </w:r>
      <w:bookmarkStart w:id="1" w:name="STED"/>
      <w:bookmarkEnd w:id="1"/>
      <w:r>
        <w:rPr>
          <w:kern w:val="2"/>
          <w:sz w:val="18"/>
          <w:lang w:val="nn-NO"/>
        </w:rPr>
        <w:t xml:space="preserve">Bergen, </w:t>
      </w:r>
      <w:bookmarkStart w:id="2" w:name="steddato"/>
      <w:bookmarkStart w:id="3" w:name="Vår_dato"/>
      <w:bookmarkEnd w:id="2"/>
      <w:bookmarkEnd w:id="3"/>
      <w:r>
        <w:rPr>
          <w:kern w:val="2"/>
          <w:sz w:val="18"/>
          <w:lang w:val="nn-NO"/>
        </w:rPr>
        <w:t>1. august 2008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spacing w:before="20" w:after="0"/>
        <w:rPr>
          <w:sz w:val="18"/>
          <w:lang w:val="nn-NO"/>
        </w:rPr>
      </w:pPr>
      <w:bookmarkStart w:id="4" w:name="vaarref"/>
      <w:bookmarkStart w:id="5" w:name="Vår_referanse"/>
      <w:bookmarkEnd w:id="4"/>
      <w:bookmarkEnd w:id="5"/>
      <w:r>
        <w:rPr>
          <w:sz w:val="18"/>
          <w:lang w:val="nn-NO"/>
        </w:rPr>
        <w:t>200800578-8/027/SHAU</w:t>
        <w:tab/>
      </w:r>
      <w:bookmarkStart w:id="6" w:name="deresref"/>
      <w:bookmarkStart w:id="7" w:name="Deres_referanse"/>
      <w:bookmarkEnd w:id="6"/>
      <w:bookmarkEnd w:id="7"/>
      <w:r>
        <w:rPr>
          <w:sz w:val="18"/>
          <w:lang w:val="nn-NO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6946" w:leader="none"/>
        </w:tabs>
        <w:rPr>
          <w:sz w:val="16"/>
          <w:lang w:val="nn-NO"/>
        </w:rPr>
      </w:pPr>
      <w:r>
        <w:rPr>
          <w:sz w:val="16"/>
          <w:lang w:val="nn-NO"/>
        </w:rPr>
      </w:r>
    </w:p>
    <w:p>
      <w:pPr>
        <w:pStyle w:val="Normal"/>
        <w:rPr>
          <w:sz w:val="18"/>
          <w:lang w:val="nn-NO"/>
        </w:rPr>
      </w:pPr>
      <w:r>
        <w:rPr>
          <w:sz w:val="18"/>
          <w:lang w:val="nn-N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97255</wp:posOffset>
                </wp:positionH>
                <wp:positionV relativeFrom="margin">
                  <wp:posOffset>3299460</wp:posOffset>
                </wp:positionV>
                <wp:extent cx="1835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65pt,259.8pt" to="-56.25pt,259.8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  <w:bookmarkStart w:id="8" w:name="gradering"/>
      <w:bookmarkStart w:id="9" w:name="gradering"/>
      <w:bookmarkEnd w:id="9"/>
    </w:p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6946" w:leader="none"/>
        </w:tabs>
        <w:rPr>
          <w:b/>
          <w:b/>
          <w:sz w:val="28"/>
          <w:lang w:val="nn-NO"/>
        </w:rPr>
      </w:pPr>
      <w:bookmarkStart w:id="10" w:name="overskrift"/>
      <w:bookmarkStart w:id="11" w:name="Overskriften"/>
      <w:bookmarkEnd w:id="10"/>
      <w:bookmarkEnd w:id="11"/>
      <w:r>
        <w:rPr>
          <w:b/>
          <w:sz w:val="28"/>
          <w:lang w:val="nn-NO"/>
        </w:rPr>
        <w:t>Vi treng eit internasjonalt forbod mot fiskedumping – no!</w:t>
      </w:r>
    </w:p>
    <w:p>
      <w:pPr>
        <w:pStyle w:val="Normal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</w:r>
    </w:p>
    <w:p>
      <w:pPr>
        <w:pStyle w:val="Normal"/>
        <w:rPr>
          <w:sz w:val="22"/>
        </w:rPr>
      </w:pPr>
      <w:bookmarkStart w:id="12" w:name="start"/>
      <w:bookmarkStart w:id="13" w:name="Brødteksten"/>
      <w:bookmarkStart w:id="14" w:name="Tekst"/>
      <w:bookmarkEnd w:id="12"/>
      <w:bookmarkEnd w:id="13"/>
      <w:bookmarkEnd w:id="14"/>
      <w:r>
        <w:rPr>
          <w:sz w:val="22"/>
        </w:rPr>
        <w:t xml:space="preserve">Den norsk kystvakta har nyleg (26. juli 2008) dokumentert at ein britisk trålar dumpa storparten av fangsten for å kunna fylla kvoten sin med betre betalt fisk. Dumpinga skjedde i internasjonal sone og den norsk kystvakta kunne derfor ikkje gripa inn jamvel om dumpinga er ulovleg etter norske regla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ystvakta sine opptak viste at god matfisk vart dumpa. I følgje skipssjefen på kystvaktskipet vart all fisk mindre enn 80 cm kasta på sjøen, og i dette konkrete tilfellet galdt det over 75 % av fangsten. For Kystvakta er det vel kjent at tilsvarande fiskedumping skjer ofte og at omfanget er stor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t er opprørande at det i internasjonal sone er lovleg å dumpa god matfisk i store mengder. Ei fangstform der det er gjengs at store delar av fangsten vert kasta ut att for å betra lønsemda,  er uforsvarleg både av ressurs- og miljøomsy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å Vestlandet,  ein av dei største fiskeriregionane i Europa, reagerer me sterkt på den ressursøyding av proteinrik mat som skjer med dagens fangstregime. Det er uhaldbart at det ikkje finst internasjonale reglar som forbyr slik dump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stlandsrådet vil oppmoda fiskeri- og kystministeren om å ta opp situasjonen med EU med sikte på å få på plass internasjonale reglar som set ein stoppar for dumpinga. Tiltak for å utvikla fangstreiskapar for å unngå at fisk under fastsette minstemål vert fanga, og kontrolltiltak for å sikra at nytt regelverk vert følgd, høyrer også med i dette bilet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nleg hels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817370" cy="541655"/>
            <wp:effectExtent l="0" t="0" r="0" b="0"/>
            <wp:docPr id="2" name="Nyborg,%20T.%20S-farge-6%20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yborg,%20T.%20S-farge-6%20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orill Selsvold Nybor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iar i Vestlandsråd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jå på internett: </w:t>
      </w:r>
    </w:p>
    <w:p>
      <w:pPr>
        <w:pStyle w:val="Normal"/>
        <w:rPr>
          <w:sz w:val="22"/>
        </w:rPr>
      </w:pPr>
      <w:hyperlink r:id="rId3">
        <w:r>
          <w:rPr>
            <w:rStyle w:val="InternetLink"/>
            <w:sz w:val="22"/>
          </w:rPr>
          <w:t>http://www.nrk.no/nyheter/distrikt/hordaland/1.6157006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nn-NO"/>
        </w:rPr>
      </w:pPr>
      <w:hyperlink r:id="rId4">
        <w:r>
          <w:rPr>
            <w:rStyle w:val="InternetLink"/>
            <w:sz w:val="22"/>
          </w:rPr>
          <w:t>http://www1.nrk.no/nett-tv/distrikt/hordaland/verdi/66569</w:t>
        </w:r>
      </w:hyperlink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Vedlegg: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Kopi av brev til EU-kommisjonær Joe Borg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 xml:space="preserve">Kopi til: 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Nordsjøkommisjonen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Møre og Romsdal, Sogn og Fjordane og Rogaland fylkeskommunar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  <w:bookmarkStart w:id="15" w:name="Kopi_til"/>
      <w:bookmarkStart w:id="16" w:name="vedlegg"/>
      <w:bookmarkStart w:id="17" w:name="Kopi_til"/>
      <w:bookmarkStart w:id="18" w:name="vedlegg"/>
      <w:bookmarkEnd w:id="17"/>
      <w:bookmarkEnd w:id="18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40" w:gutter="0" w:header="142" w:top="454" w:footer="113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Footer"/>
      <w:spacing w:lineRule="exact" w:line="200"/>
      <w:ind w:left="-851" w:right="-1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nn-NO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2" w:leader="none"/>
        <w:tab w:val="right" w:pos="90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rk.no/nyheter/distrikt/hordaland/1.6157006" TargetMode="External"/><Relationship Id="rId4" Type="http://schemas.openxmlformats.org/officeDocument/2006/relationships/hyperlink" Target="http://www1.nrk.no/nett-tv/distrikt/hordaland/verdi/6656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_Brev_V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13:00Z</dcterms:created>
  <dc:creator>rashau</dc:creator>
  <dc:description/>
  <dc:language>en-US</dc:language>
  <cp:lastModifiedBy>rashau</cp:lastModifiedBy>
  <cp:lastPrinted>2008-07-31T14:50:00Z</cp:lastPrinted>
  <dcterms:modified xsi:type="dcterms:W3CDTF">2008-08-01T07:13:00Z</dcterms:modified>
  <cp:revision>2</cp:revision>
  <dc:subject/>
  <dc:title>HORDAL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>Avdeling</vt:lpwstr>
  </property>
  <property fmtid="{D5CDD505-2E9C-101B-9397-08002B2CF9AE}" pid="3" name="Bunn_Email">
    <vt:lpwstr>Bunn_Email</vt:lpwstr>
  </property>
  <property fmtid="{D5CDD505-2E9C-101B-9397-08002B2CF9AE}" pid="4" name="Bunn_Gateadresse">
    <vt:lpwstr>Bunn_Gateadresse</vt:lpwstr>
  </property>
  <property fmtid="{D5CDD505-2E9C-101B-9397-08002B2CF9AE}" pid="5" name="Bunn_Postboks">
    <vt:lpwstr>Bunn_Postboks</vt:lpwstr>
  </property>
  <property fmtid="{D5CDD505-2E9C-101B-9397-08002B2CF9AE}" pid="6" name="Bunn_Postnr">
    <vt:lpwstr>Bunn_Postnr</vt:lpwstr>
  </property>
  <property fmtid="{D5CDD505-2E9C-101B-9397-08002B2CF9AE}" pid="7" name="Bunn_Telefaks">
    <vt:lpwstr>Bunn_Telefaks</vt:lpwstr>
  </property>
  <property fmtid="{D5CDD505-2E9C-101B-9397-08002B2CF9AE}" pid="8" name="Bunn_Telefon">
    <vt:lpwstr>Bunn_Telefon</vt:lpwstr>
  </property>
  <property fmtid="{D5CDD505-2E9C-101B-9397-08002B2CF9AE}" pid="9" name="DB_Database">
    <vt:lpwstr>DB_Database</vt:lpwstr>
  </property>
  <property fmtid="{D5CDD505-2E9C-101B-9397-08002B2CF9AE}" pid="10" name="FTP_checkin_directory">
    <vt:lpwstr>FTP_checkin_directory</vt:lpwstr>
  </property>
  <property fmtid="{D5CDD505-2E9C-101B-9397-08002B2CF9AE}" pid="11" name="File_transfer_method">
    <vt:lpwstr>File_transfer_method</vt:lpwstr>
  </property>
  <property fmtid="{D5CDD505-2E9C-101B-9397-08002B2CF9AE}" pid="12" name="Kontor">
    <vt:lpwstr>Kontor</vt:lpwstr>
  </property>
  <property fmtid="{D5CDD505-2E9C-101B-9397-08002B2CF9AE}" pid="13" name="Mottaker">
    <vt:lpwstr>Mottaker</vt:lpwstr>
  </property>
  <property fmtid="{D5CDD505-2E9C-101B-9397-08002B2CF9AE}" pid="14" name="Overskriften">
    <vt:lpwstr>Overskriften</vt:lpwstr>
  </property>
  <property fmtid="{D5CDD505-2E9C-101B-9397-08002B2CF9AE}" pid="15" name="RootFolder">
    <vt:lpwstr>RootFolder</vt:lpwstr>
  </property>
  <property fmtid="{D5CDD505-2E9C-101B-9397-08002B2CF9AE}" pid="16" name="UNC_checkin_directory">
    <vt:lpwstr>UNC_checkin_directory</vt:lpwstr>
  </property>
  <property fmtid="{D5CDD505-2E9C-101B-9397-08002B2CF9AE}" pid="17" name="Vår_dato">
    <vt:lpwstr>Vår_dato</vt:lpwstr>
  </property>
  <property fmtid="{D5CDD505-2E9C-101B-9397-08002B2CF9AE}" pid="18" name="Vår_referanse">
    <vt:lpwstr>Vår_referanse</vt:lpwstr>
  </property>
  <property fmtid="{D5CDD505-2E9C-101B-9397-08002B2CF9AE}" pid="19" name="backupJnr">
    <vt:lpwstr>backupJnr</vt:lpwstr>
  </property>
  <property fmtid="{D5CDD505-2E9C-101B-9397-08002B2CF9AE}" pid="20" name="caseid">
    <vt:lpwstr>caseid</vt:lpwstr>
  </property>
  <property fmtid="{D5CDD505-2E9C-101B-9397-08002B2CF9AE}" pid="21" name="caseno">
    <vt:lpwstr>caseno</vt:lpwstr>
  </property>
  <property fmtid="{D5CDD505-2E9C-101B-9397-08002B2CF9AE}" pid="22" name="docid">
    <vt:lpwstr>docid</vt:lpwstr>
  </property>
  <property fmtid="{D5CDD505-2E9C-101B-9397-08002B2CF9AE}" pid="23" name="mal">
    <vt:lpwstr>mal</vt:lpwstr>
  </property>
  <property fmtid="{D5CDD505-2E9C-101B-9397-08002B2CF9AE}" pid="24" name="redir">
    <vt:lpwstr>redir</vt:lpwstr>
  </property>
  <property fmtid="{D5CDD505-2E9C-101B-9397-08002B2CF9AE}" pid="25" name="surfto">
    <vt:lpwstr>surfto</vt:lpwstr>
  </property>
</Properties>
</file>