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at</w:t>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Til:</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bookmarkStart w:id="0" w:name="bmTo"/>
            <w:bookmarkEnd w:id="0"/>
            <w:r>
              <w:rPr/>
              <w:t>Vestlandsråd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bookmarkStart w:id="1" w:name="bmFrom"/>
            <w:bookmarkEnd w:id="1"/>
            <w:r>
              <w:rPr/>
              <w:t xml:space="preserve">Cathrin Rustøen, </w:t>
            </w:r>
          </w:p>
          <w:p>
            <w:pPr>
              <w:pStyle w:val="Normal"/>
              <w:rPr/>
            </w:pPr>
            <w:r>
              <w:rPr/>
              <w:t>Samfunnskontakt NAF Region V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i:</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bookmarkStart w:id="2" w:name="bmCarbonCopy"/>
            <w:bookmarkEnd w:id="2"/>
            <w:r>
              <w:rPr/>
              <w:t>Stein E. Seim, Leder NAF Region V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bookmarkStart w:id="3" w:name="bmDate"/>
            <w:bookmarkEnd w:id="3"/>
            <w:r>
              <w:rPr/>
              <w:t>2008-02-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bookmarkStart w:id="4" w:name="bmSubject"/>
            <w:bookmarkEnd w:id="4"/>
            <w:r>
              <w:rPr/>
              <w:t>Nasjonal Transportplan</w:t>
            </w:r>
          </w:p>
        </w:tc>
      </w:tr>
    </w:tbl>
    <w:p>
      <w:pPr>
        <w:pStyle w:val="Normal"/>
        <w:rPr/>
      </w:pPr>
      <w:r>
        <w:rPr/>
      </w:r>
    </w:p>
    <w:p>
      <w:pPr>
        <w:pStyle w:val="Normal"/>
        <w:rPr/>
      </w:pPr>
      <w:r>
        <w:rPr/>
        <w:t>Norges Automobil-Forbund (NAF) Region Vest er sterkt uroa av framlegget til Nasjonal Transportplan (NTP) for 2010 – 2019. NAF Region Vest er klar over at dette bestillingsverket er etatane sitt forslag til prioriteringar innan svært spesifikke rammer og kriteriar, og altfor knappe økonomiske rammer. NAF Region Vest forventar at det vert vesentlege endringar i Stortingsmeldinga denne planen er grunnlag for.</w:t>
      </w:r>
    </w:p>
    <w:p>
      <w:pPr>
        <w:pStyle w:val="Normal"/>
        <w:rPr/>
      </w:pPr>
      <w:r>
        <w:rPr/>
      </w:r>
    </w:p>
    <w:p>
      <w:pPr>
        <w:pStyle w:val="Normal"/>
        <w:rPr/>
      </w:pPr>
      <w:r>
        <w:rPr/>
        <w:t xml:space="preserve">Vi er svært skuffa over den manglande satsinga på naudsynt vegutbygging, men ser det likevel som positivt at det er framlegg om auka overføringar til drift og vedlikehald av eksisterande vegnett. Framlegget til NTP frå etatane inneber ei klar endring i bruk av midlane – frå vegutbygging til drift og vedlikehald. NAF Region Vest ser dette som eit vedlikehaldsløft som er naudsynt for å stogge forfall på vegnettet og tap av vegkapital. Det vi er uroa over, er at midlane vert tekne frå viktige vegutbyggingsprosjekt og bundne opp til drift og vedlikehald. Det fører til at vegutbyggingar i verste fall ikkje vert realisert – i beste fall utsett. Framlegget til NTP understrekar sterkt behovet for auka overføringar til vegsektoren i framtidige statsbudsjett. Vi kan ikkje akseptera ein </w:t>
      </w:r>
      <w:r>
        <w:rPr>
          <w:b/>
          <w:i/>
        </w:rPr>
        <w:t>vedvarande</w:t>
      </w:r>
      <w:r>
        <w:rPr/>
        <w:t xml:space="preserve"> situasjon der vi må velja mellom å ta vare på eksisterande vegnett eller naudsynt utbygging av infrastruktur. Vi treng begge delar, og håpar tida snart er moden for politikarane til å våge å investere i tryggare og betre vegar. </w:t>
      </w:r>
    </w:p>
    <w:p>
      <w:pPr>
        <w:pStyle w:val="Normal"/>
        <w:rPr/>
      </w:pPr>
      <w:r>
        <w:rPr/>
      </w:r>
    </w:p>
    <w:p>
      <w:pPr>
        <w:pStyle w:val="Normal"/>
        <w:rPr/>
      </w:pPr>
      <w:r>
        <w:rPr/>
        <w:t>NAF Region Vest etterlyser også faglege vurderingar av det reelle investeringsbehovet for vegsektoren i planperioden. I fjor haust sendte NAF og fleire andre organisasjonar eit brev til Vegdirektoratet med anmodning om at etaten la inn ei ”anbefalt ramme” for å synleggjere kor store tilleggsbevilgningar som lyt til for å få det norske vegnettet opp på eit akseptabelt nivå. Dette vart i følge Aftenposten i desember stoppa av samferdselsministeren. Vi meinar samfunnet har krav på å få fagetatene sine faglege anbefalingar offentleggjort, slik at vi kan få eit reelt bilete av kva som er naudsynt av overføringar til samferdsel dei neste ti åra.</w:t>
      </w:r>
    </w:p>
    <w:p>
      <w:pPr>
        <w:pStyle w:val="Normal"/>
        <w:rPr/>
      </w:pPr>
      <w:r>
        <w:rPr/>
      </w:r>
    </w:p>
    <w:p>
      <w:pPr>
        <w:pStyle w:val="Normal"/>
        <w:rPr/>
      </w:pPr>
      <w:r>
        <w:rPr/>
        <w:t xml:space="preserve">NAF Region Vest har merka seg at det i framlegget til NTP er lagt opp til trafikant/brukarbetaling i stor grad. Vi vil peike på at det på Vestlandet allereie er dyrt å ferdast, og at dei som er avhengige av å nytte seg av vegnettet allereie betalar mykje på ferjer og i bompengesamband. Det ser ut som vegnettet på Vestlandet vert finansiert i mykje større grad av bompengar enn elles i landet, og at korridoren i vest vert mindre tilgodesett med statlege midlar enn trafikkorridorar elles. Næringsliv og privatpersonar betalar med andre ord dyrt for å halde til og ferdast her i vest, der store delar av verdiskapinga skjer. </w:t>
      </w:r>
    </w:p>
    <w:p>
      <w:pPr>
        <w:pStyle w:val="Normal"/>
        <w:rPr>
          <w:rFonts w:cs="Arial"/>
          <w:sz w:val="24"/>
          <w:lang w:eastAsia="nb-NO"/>
        </w:rPr>
      </w:pPr>
      <w:r>
        <w:rPr>
          <w:rFonts w:cs="Arial"/>
          <w:sz w:val="24"/>
          <w:lang w:eastAsia="nb-NO"/>
        </w:rPr>
      </w:r>
    </w:p>
    <w:p>
      <w:pPr>
        <w:pStyle w:val="Normal"/>
        <w:rPr/>
      </w:pPr>
      <w:r>
        <w:rPr/>
        <w:t>NAF Region Vest ser også med uro på at rassikringsoverføringene minkar og ikkje er øyremerka, men vert overført saman med øvrige riksvegmidlar. Vestlandet som heilheit er svært rasutsett, og det er svært viktig å arbeide for rassikring av vegar utifrå næringspolitiske, distriktspolitiske og ikkje minst menneskelege omsyn. NAF Region Vest ser på rapporten som Nasjonal Rassikringsgruppe la fram 5.februar om samfunnsøkonomiske konsekvensar som eit utgangspunkt for vidare kartlegging, men ynskjer også å oppmoda politikarane om å ta omsyn til dei menneskelege faktorane og konsekvensane for innbyggjarar i særleg rasutsette strøk.</w:t>
      </w:r>
    </w:p>
    <w:p>
      <w:pPr>
        <w:pStyle w:val="Normal"/>
        <w:rPr/>
      </w:pPr>
      <w:r>
        <w:rPr/>
      </w:r>
    </w:p>
    <w:p>
      <w:pPr>
        <w:pStyle w:val="Heading1"/>
        <w:rPr/>
      </w:pPr>
      <w:r>
        <w:rPr/>
        <w:t xml:space="preserve">Vegnettet – ein livsnerve </w:t>
      </w:r>
    </w:p>
    <w:p>
      <w:pPr>
        <w:pStyle w:val="Normal"/>
        <w:rPr/>
      </w:pPr>
      <w:r>
        <w:rPr/>
        <w:t>NAF Region Vest meinar E 39 er ei hovudåre for ferdsel på Vestlandet. Det er nausdynt å heva standarden på stamvegen utifrå både einskildmenneske og næringslivet sine krav til miljøomsyn, og rask og sikker mobilitet. Vi er derfor svært kritiske til at fleire stamveg-prosjekt er utsett eller heilt ute av framlegget til NTP.</w:t>
      </w:r>
    </w:p>
    <w:p>
      <w:pPr>
        <w:pStyle w:val="Normal"/>
        <w:rPr/>
      </w:pPr>
      <w:r>
        <w:rPr/>
        <w:t xml:space="preserve">NAF Region Vest ser også at fjellovergangane mellom aust og vest treng oppgradering. Transportsektoren er avhengig av gode aust-vest forbindelsar, og vi kan ikkje godta ei mogleg vinterstenging av Rv 7 over Hardangervidda. E 134 og E 16 er blant dei viktigaste korridorane vi har mellom Aust- og Vestlandet, og NAF meinar ein lyt freiste å auke standarden også på desse korridorane. E 136 er også svært viktig for ferdselen i Møre og Romsdal, og er omtala seinare i dokumentet.  </w:t>
      </w:r>
    </w:p>
    <w:p>
      <w:pPr>
        <w:pStyle w:val="Normal"/>
        <w:rPr/>
      </w:pPr>
      <w:r>
        <w:rPr/>
      </w:r>
    </w:p>
    <w:p>
      <w:pPr>
        <w:pStyle w:val="Normal"/>
        <w:rPr>
          <w:b/>
          <w:b/>
          <w:i/>
          <w:i/>
        </w:rPr>
      </w:pPr>
      <w:r>
        <w:rPr>
          <w:b/>
          <w:i/>
        </w:rPr>
        <w:t>Rogaland</w:t>
      </w:r>
    </w:p>
    <w:p>
      <w:pPr>
        <w:pStyle w:val="Normal"/>
        <w:rPr/>
      </w:pPr>
      <w:r>
        <w:rPr/>
        <w:t>I Rogaland er det</w:t>
      </w:r>
      <w:r>
        <w:rPr>
          <w:lang w:val="nn-NO"/>
        </w:rPr>
        <w:t xml:space="preserve"> særskild</w:t>
      </w:r>
      <w:r>
        <w:rPr/>
        <w:t xml:space="preserve"> forskyvinga av</w:t>
      </w:r>
      <w:r>
        <w:rPr>
          <w:lang w:val="nn-NO"/>
        </w:rPr>
        <w:t xml:space="preserve"> Eiganestunnelen</w:t>
      </w:r>
      <w:r>
        <w:rPr/>
        <w:t xml:space="preserve"> som er</w:t>
      </w:r>
      <w:r>
        <w:rPr>
          <w:lang w:val="nn-NO"/>
        </w:rPr>
        <w:t xml:space="preserve"> urovekkjande</w:t>
      </w:r>
      <w:r>
        <w:rPr/>
        <w:t>. Vi ser at dette får uheldige</w:t>
      </w:r>
      <w:r>
        <w:rPr>
          <w:lang w:val="nn-NO"/>
        </w:rPr>
        <w:t xml:space="preserve"> konsekvensar</w:t>
      </w:r>
      <w:r>
        <w:rPr/>
        <w:t xml:space="preserve"> for framdrifta på Ryfast-sambandet og igjen for Rogfast. Det har tidlegare også vore klart at Eiganestunnelen skulle fullfinansierast med statlege midlar, medan det no vert lagt opp til kun delfinansiering frå statleg hald. </w:t>
      </w:r>
    </w:p>
    <w:p>
      <w:pPr>
        <w:pStyle w:val="Normal"/>
        <w:rPr/>
      </w:pPr>
      <w:r>
        <w:rPr/>
      </w:r>
    </w:p>
    <w:p>
      <w:pPr>
        <w:pStyle w:val="Normal"/>
        <w:rPr>
          <w:b/>
          <w:b/>
          <w:i/>
          <w:i/>
        </w:rPr>
      </w:pPr>
      <w:r>
        <w:rPr>
          <w:b/>
          <w:i/>
        </w:rPr>
        <w:t>Hordaland</w:t>
      </w:r>
    </w:p>
    <w:p>
      <w:pPr>
        <w:pStyle w:val="Normal"/>
        <w:rPr/>
      </w:pPr>
      <w:r>
        <w:rPr/>
        <w:t xml:space="preserve">I Hordaland er det særs beklageleg at strekninga Svegatjørn – Rådal er utsett. Likeeins at Nyborgtunnelen er heilt ute av planen og dermed vert Nordhordlandspakken lagt på is. Nyborgtunnelen vert av NAF Region Vest rekna som ein naturleg del av stamvegen, som ikkje berre vil korta ned reisetid, men også tryggja lokalmiljøet monaleg. </w:t>
      </w:r>
    </w:p>
    <w:p>
      <w:pPr>
        <w:pStyle w:val="Normal"/>
        <w:rPr/>
      </w:pPr>
      <w:r>
        <w:rPr/>
      </w:r>
    </w:p>
    <w:p>
      <w:pPr>
        <w:pStyle w:val="Normal"/>
        <w:rPr>
          <w:b/>
          <w:b/>
          <w:i/>
          <w:i/>
        </w:rPr>
      </w:pPr>
      <w:r>
        <w:rPr>
          <w:b/>
          <w:i/>
        </w:rPr>
        <w:t>Sogn og Fjordane</w:t>
      </w:r>
    </w:p>
    <w:p>
      <w:pPr>
        <w:pStyle w:val="Normal"/>
        <w:rPr/>
      </w:pPr>
      <w:r>
        <w:rPr/>
        <w:t>I Sogn og Fjordane er det naudsynt med snarleg utbetring av ferjekaia på Lavik, og utbetring av strekningane Torvund – Teigen og Vadheim - Sande. Når E 39 Kvivsvegen mellom Nordfjord og Sunnmøre opnar vert det truleg generert ein del trafikk til Rv 60, då denne strekninga i Indre Nordfjord er eit ferjefritt alternativ til eksisterande stamveg. Standarden på denne strekninga, særleg mellom Olden og Innvik har svært låg standard, og NAF er skeptiske til om denne strekninga toler ei slik auke i trafikkmengde. Det hastar derfor også å få Rv 60 mellom Olden og Innvik prioritert.</w:t>
      </w:r>
    </w:p>
    <w:p>
      <w:pPr>
        <w:pStyle w:val="Normal"/>
        <w:rPr/>
      </w:pPr>
      <w:r>
        <w:rPr/>
      </w:r>
    </w:p>
    <w:p>
      <w:pPr>
        <w:pStyle w:val="Normal"/>
        <w:rPr>
          <w:b/>
          <w:b/>
          <w:i/>
          <w:i/>
        </w:rPr>
      </w:pPr>
      <w:r>
        <w:rPr>
          <w:b/>
          <w:i/>
        </w:rPr>
        <w:t>Møre og Romsdal</w:t>
      </w:r>
    </w:p>
    <w:p>
      <w:pPr>
        <w:pStyle w:val="Normal"/>
        <w:rPr/>
      </w:pPr>
      <w:r>
        <w:rPr/>
        <w:t>I Møre og Romsda</w:t>
      </w:r>
      <w:bookmarkStart w:id="5" w:name="bmText"/>
      <w:bookmarkEnd w:id="5"/>
      <w:r>
        <w:rPr/>
        <w:t xml:space="preserve">l meinar NAF Region Vest det er viktig å arbeide med eit ferjefritt stamvegalternativ. At Kvivsvegen vert byrja på allereie no, og sluttfinansiert i første del av planperioden er gledelig. Samstundes må vi løfte fram ei satsing på E 136 som svært viktig. Det er ei av hovedårene inn og ut av fylket – og ein reknar med at ca 11 prosent av BNP vert frakta langs denne vegen kvart år. Med bru over Tresfjorden vil ein ikkje berre korta inn strekninga betrakteleg, men også føre gjennomgangstrafikken utanfor ei strekning som pr i dag har kosta mange liv. </w:t>
      </w:r>
    </w:p>
    <w:p>
      <w:pPr>
        <w:pStyle w:val="Normal"/>
        <w:rPr/>
      </w:pPr>
      <w:r>
        <w:rPr/>
      </w:r>
    </w:p>
    <w:p>
      <w:pPr>
        <w:pStyle w:val="Heading1"/>
        <w:rPr/>
      </w:pPr>
      <w:r>
        <w:rPr/>
        <w:t>Byutfordringar og trafikksikkerheit.</w:t>
      </w:r>
    </w:p>
    <w:p>
      <w:pPr>
        <w:pStyle w:val="Normal"/>
        <w:rPr/>
      </w:pPr>
      <w:r>
        <w:rPr/>
        <w:t xml:space="preserve">For NAF Region Vest er det også viktig med trafikksikkerhetstiltak i og rundt dei store byane.  NAF ynskjer blant anna at arbeidet med bygging av gang og sykkelstiar vert intensivert, og at fotgjengerfelt vert godt merka og tilstrekkeleg opplyst. </w:t>
      </w:r>
    </w:p>
    <w:p>
      <w:pPr>
        <w:pStyle w:val="Normal"/>
        <w:rPr/>
      </w:pPr>
      <w:r>
        <w:rPr/>
      </w:r>
    </w:p>
    <w:p>
      <w:pPr>
        <w:pStyle w:val="Normal"/>
        <w:rPr/>
      </w:pPr>
      <w:r>
        <w:rPr/>
        <w:t>NAF Region Vest meinar det er særs viktig å tilrettelegge for kollektivtransport – særleg i byar og bynære områder. Statistisk sentralbyrå la i januar fram ei undersøking som viser at i snitt er 45 prosent av buss-setene i bruk til ei kvar tid i Bergen, og kapasitetsutnyttinga i Hordaland er på heile 44 prosent. Dette er høgaste kapasitetsutnyttinga i heile landet. Det vil likevel ikkje seie at vi har eit føremålsteneleg kollektivtilbod utan rom for betring. Før det er kome på plass eit godt utvikla kollektivtilbod som stettar einskildmennesket sitt behov for mobilitet, og som er eit reelt alternativ til å bruka personbil, vil NAF Region Vest arbeida imot innføring av køprising i dei store byane på Vestlandet. NAF Region Vest er skuffa over at Bergensprogrammet ikkje er tilgodesett med midlar i NTP som sikrar Bybanen og andre byggetrinn av Ringvei Vest.</w:t>
      </w:r>
    </w:p>
    <w:p>
      <w:pPr>
        <w:pStyle w:val="Normal"/>
        <w:rPr/>
      </w:pPr>
      <w:r>
        <w:rPr>
          <w:rFonts w:eastAsia="Arial"/>
        </w:rPr>
        <w:t xml:space="preserve">      </w:t>
      </w:r>
    </w:p>
    <w:p>
      <w:pPr>
        <w:pStyle w:val="Normal"/>
        <w:rPr/>
      </w:pPr>
      <w:r>
        <w:rPr/>
        <w:t xml:space="preserve">I tråd med null-visjonen vil vi påpeike behovet for midtrekkverk på stamvegnettet i vest. Ein stor del av dødsulukkene på vegnettet er møteulukker, og midtrekkverk har synt seg å vere noko av det mest effektive tryggingstiltaket mot ulukker med drepne eller alvorleg skadde. NAF Region Vest ser det som naturleg at trafikktryggingstiltak, som eksempelvis midtrekkverk, vert sett på som ein naturleg del av kostnadane ved utbygging av nye vegprosjekt, og at dette vert lagt inn i kostnadsrammene for dei ulike vegprosjekta.   </w:t>
      </w:r>
    </w:p>
    <w:p>
      <w:pPr>
        <w:pStyle w:val="Normal"/>
        <w:rPr/>
      </w:pPr>
      <w:r>
        <w:rPr/>
      </w:r>
    </w:p>
    <w:p>
      <w:pPr>
        <w:pStyle w:val="Heading1"/>
        <w:rPr/>
      </w:pPr>
      <w:r>
        <w:rPr/>
        <w:t>Oppsummering</w:t>
      </w:r>
    </w:p>
    <w:p>
      <w:pPr>
        <w:pStyle w:val="Normal"/>
        <w:rPr/>
      </w:pPr>
      <w:r>
        <w:rPr/>
        <w:t xml:space="preserve">NAF Region Vest ynskjer i første omgang å prioritera stamvegnettet i regionen. Dette fordi stamvegane er dei viktigaste ferdselsårene inn og ut av regionen både med omsyn til næringsliv og persontrafikk. Eit godt og teneleg stamvegnett kan også vera med å redusere klimagassutslepp. Vestlandet er avhengige av vegtransporten i veldig stor grad, og tendensen er aukande. Infrastruktur er nøkkelordet for å sikra livsgrunnlag og potensiale for næringsutvikling i distrikta. </w:t>
      </w:r>
    </w:p>
    <w:p>
      <w:pPr>
        <w:pStyle w:val="Normal"/>
        <w:rPr/>
      </w:pPr>
      <w:r>
        <w:rPr/>
        <w:t xml:space="preserve">Det er naudsynt at ein tenkjer framover, og byggjer for framtida. Kostnadane med å bygga vegar etter eit behov som er større enn i dag er kostbart, men det kostar meir å ta arbeidet att seinare.  </w:t>
      </w:r>
    </w:p>
    <w:p>
      <w:pPr>
        <w:pStyle w:val="Normal"/>
        <w:rPr/>
      </w:pPr>
      <w:r>
        <w:rPr/>
        <w:t>Ein klok mann sa: ”Det er kostbart å gjere ting puslete”, og det gjeld i høgste grad innan samferdsel.</w:t>
      </w:r>
    </w:p>
    <w:p>
      <w:pPr>
        <w:pStyle w:val="Normal"/>
        <w:rPr/>
      </w:pPr>
      <w:r>
        <w:rPr/>
      </w:r>
    </w:p>
    <w:p>
      <w:pPr>
        <w:pStyle w:val="Normal"/>
        <w:rPr/>
      </w:pPr>
      <w:r>
        <w:rPr/>
        <w:t xml:space="preserve">NAF Region Vest innser det er mange viktige lokale utfordringar innan samferdsel ein lyt ta tak i, og at det trengs ei stor auke i overføringane til øvrige riksvegar. </w:t>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18" w:right="746" w:gutter="0" w:header="709" w:top="9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5" w:type="dxa"/>
      <w:tblLayout w:type="fixed"/>
      <w:tblCellMar>
        <w:top w:w="0" w:type="dxa"/>
        <w:left w:w="0" w:type="dxa"/>
        <w:bottom w:w="0" w:type="dxa"/>
        <w:right w:w="0" w:type="dxa"/>
      </w:tblCellMar>
    </w:tblPr>
    <w:tblGrid>
      <w:gridCol w:w="8043"/>
      <w:gridCol w:w="1693"/>
    </w:tblGrid>
    <w:tr>
      <w:trPr/>
      <w:tc>
        <w:tcPr>
          <w:tcW w:w="8043" w:type="dxa"/>
          <w:tcBorders/>
        </w:tcPr>
        <w:p>
          <w:pPr>
            <w:pStyle w:val="Header"/>
            <w:rPr/>
          </w:pPr>
          <w:r>
            <w:rPr>
              <w:b/>
              <w:bCs/>
              <w:sz w:val="32"/>
              <w:szCs w:val="32"/>
            </w:rPr>
            <w:t>NAF</w:t>
          </w:r>
          <w:r>
            <w:rPr>
              <w:w w:val="50"/>
              <w:sz w:val="32"/>
              <w:szCs w:val="32"/>
            </w:rPr>
            <w:t xml:space="preserve"> </w:t>
          </w:r>
          <w:r>
            <w:rPr>
              <w:sz w:val="32"/>
              <w:szCs w:val="32"/>
            </w:rPr>
            <w:t>Norges Automobil-Forbund,</w:t>
          </w:r>
        </w:p>
        <w:p>
          <w:pPr>
            <w:pStyle w:val="Header"/>
            <w:rPr>
              <w:sz w:val="32"/>
              <w:szCs w:val="32"/>
            </w:rPr>
          </w:pPr>
          <w:r>
            <w:rPr>
              <w:sz w:val="32"/>
              <w:szCs w:val="32"/>
            </w:rPr>
            <w:t>Region Vest</w:t>
          </w:r>
        </w:p>
        <w:p>
          <w:pPr>
            <w:pStyle w:val="Normal"/>
            <w:tabs>
              <w:tab w:val="clear" w:pos="708"/>
              <w:tab w:val="left" w:pos="1080" w:leader="none"/>
            </w:tabs>
            <w:rPr>
              <w:sz w:val="32"/>
              <w:szCs w:val="32"/>
            </w:rPr>
          </w:pPr>
          <w:r>
            <w:rPr>
              <w:sz w:val="32"/>
              <w:szCs w:val="32"/>
              <w:lang w:val="en-US" w:eastAsia="en-US"/>
            </w:rPr>
            <w:t>www.naf.no</w:t>
          </w:r>
        </w:p>
      </w:tc>
      <w:tc>
        <w:tcPr>
          <w:tcW w:w="1693" w:type="dxa"/>
          <w:tcBorders/>
          <w:tcMar>
            <w:left w:w="108" w:type="dxa"/>
            <w:right w:w="108" w:type="dxa"/>
          </w:tcMar>
        </w:tcPr>
        <w:p>
          <w:pPr>
            <w:pStyle w:val="Header"/>
            <w:jc w:val="center"/>
            <w:rPr>
              <w:sz w:val="12"/>
              <w:szCs w:val="12"/>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720090" cy="720090"/>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Medlem av:</w:t>
          </w:r>
        </w:p>
        <w:p>
          <w:pPr>
            <w:pStyle w:val="Normal"/>
            <w:jc w:val="center"/>
            <w:rPr/>
          </w:pPr>
          <w:r>
            <w:rPr/>
            <w:drawing>
              <wp:inline distT="0" distB="0" distL="0" distR="0">
                <wp:extent cx="496570"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52" r="-36" b="-52"/>
                        <a:stretch>
                          <a:fillRect/>
                        </a:stretch>
                      </pic:blipFill>
                      <pic:spPr bwMode="auto">
                        <a:xfrm>
                          <a:off x="0" y="0"/>
                          <a:ext cx="496570" cy="3384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4:00Z</dcterms:created>
  <dc:creator>v-ruscat</dc:creator>
  <dc:description/>
  <cp:keywords/>
  <dc:language>en-US</dc:language>
  <cp:lastModifiedBy>v-ruscat</cp:lastModifiedBy>
  <dcterms:modified xsi:type="dcterms:W3CDTF">2008-02-19T11:56:00Z</dcterms:modified>
  <cp:revision>68</cp:revision>
  <dc:subject/>
  <dc:title>Møtereferat</dc:title>
</cp:coreProperties>
</file>