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ELDING</w:t>
      </w:r>
    </w:p>
    <w:p>
      <w:pPr>
        <w:pStyle w:val="Normal"/>
        <w:rPr>
          <w:b/>
          <w:b/>
          <w:sz w:val="32"/>
        </w:rPr>
      </w:pPr>
      <w:r>
        <w:rPr>
          <w:b/>
          <w:sz w:val="32"/>
        </w:rPr>
      </w:r>
    </w:p>
    <w:p>
      <w:pPr>
        <w:pStyle w:val="Normal"/>
        <w:rPr>
          <w:b/>
          <w:b/>
          <w:sz w:val="32"/>
        </w:rPr>
      </w:pPr>
      <w:r>
        <w:rPr>
          <w:b/>
          <w:sz w:val="32"/>
        </w:rPr>
      </w:r>
    </w:p>
    <w:tbl>
      <w:tblPr>
        <w:tblW w:w="9356" w:type="dxa"/>
        <w:jc w:val="left"/>
        <w:tblInd w:w="0" w:type="dxa"/>
        <w:tblLayout w:type="fixed"/>
        <w:tblCellMar>
          <w:top w:w="0" w:type="dxa"/>
          <w:left w:w="0" w:type="dxa"/>
          <w:bottom w:w="0" w:type="dxa"/>
          <w:right w:w="0" w:type="dxa"/>
        </w:tblCellMar>
      </w:tblPr>
      <w:tblGrid>
        <w:gridCol w:w="1023"/>
        <w:gridCol w:w="4931"/>
        <w:gridCol w:w="1083"/>
        <w:gridCol w:w="2319"/>
      </w:tblGrid>
      <w:tr>
        <w:trPr/>
        <w:tc>
          <w:tcPr>
            <w:tcW w:w="1023" w:type="dxa"/>
            <w:tcBorders/>
          </w:tcPr>
          <w:p>
            <w:pPr>
              <w:pStyle w:val="Normal"/>
              <w:rPr>
                <w:b/>
                <w:b/>
              </w:rPr>
            </w:pPr>
            <w:r>
              <w:rPr>
                <w:b/>
              </w:rPr>
              <w:t>Til:</w:t>
            </w:r>
          </w:p>
        </w:tc>
        <w:tc>
          <w:tcPr>
            <w:tcW w:w="4931" w:type="dxa"/>
            <w:tcBorders/>
          </w:tcPr>
          <w:p>
            <w:pPr>
              <w:pStyle w:val="Normal"/>
              <w:rPr/>
            </w:pPr>
            <w:bookmarkStart w:id="0" w:name="Mottaker"/>
            <w:bookmarkEnd w:id="0"/>
            <w:r>
              <w:rPr/>
              <w:t>Vestlandsrådet</w:t>
            </w:r>
          </w:p>
        </w:tc>
        <w:tc>
          <w:tcPr>
            <w:tcW w:w="1083" w:type="dxa"/>
            <w:tcBorders/>
          </w:tcPr>
          <w:p>
            <w:pPr>
              <w:pStyle w:val="Normal"/>
              <w:rPr>
                <w:b/>
                <w:b/>
              </w:rPr>
            </w:pPr>
            <w:r>
              <w:rPr>
                <w:b/>
              </w:rPr>
              <w:t>Dato:</w:t>
            </w:r>
          </w:p>
        </w:tc>
        <w:tc>
          <w:tcPr>
            <w:tcW w:w="2319" w:type="dxa"/>
            <w:tcBorders/>
          </w:tcPr>
          <w:p>
            <w:pPr>
              <w:pStyle w:val="Normal"/>
              <w:rPr/>
            </w:pPr>
            <w:bookmarkStart w:id="1" w:name="Vår_dato"/>
            <w:bookmarkEnd w:id="1"/>
            <w:r>
              <w:rPr/>
              <w:t>08.03.04</w:t>
            </w:r>
          </w:p>
        </w:tc>
      </w:tr>
      <w:tr>
        <w:trPr/>
        <w:tc>
          <w:tcPr>
            <w:tcW w:w="1023" w:type="dxa"/>
            <w:tcBorders/>
          </w:tcPr>
          <w:p>
            <w:pPr>
              <w:pStyle w:val="Normal"/>
              <w:rPr>
                <w:b/>
                <w:b/>
              </w:rPr>
            </w:pPr>
            <w:r>
              <w:rPr>
                <w:b/>
              </w:rPr>
              <w:t>Frå:</w:t>
            </w:r>
          </w:p>
        </w:tc>
        <w:tc>
          <w:tcPr>
            <w:tcW w:w="4931" w:type="dxa"/>
            <w:tcBorders/>
          </w:tcPr>
          <w:p>
            <w:pPr>
              <w:pStyle w:val="Normal"/>
              <w:rPr/>
            </w:pPr>
            <w:bookmarkStart w:id="2" w:name="Saksbehandlers_navn"/>
            <w:bookmarkEnd w:id="2"/>
            <w:r>
              <w:rPr/>
              <w:t>Fylkesrådmannen</w:t>
            </w:r>
          </w:p>
        </w:tc>
        <w:tc>
          <w:tcPr>
            <w:tcW w:w="1083" w:type="dxa"/>
            <w:tcBorders/>
          </w:tcPr>
          <w:p>
            <w:pPr>
              <w:pStyle w:val="Normal"/>
              <w:rPr>
                <w:b/>
                <w:b/>
              </w:rPr>
            </w:pPr>
            <w:r>
              <w:rPr>
                <w:b/>
              </w:rPr>
              <w:t>Arkivsak:</w:t>
            </w:r>
          </w:p>
        </w:tc>
        <w:tc>
          <w:tcPr>
            <w:tcW w:w="2319" w:type="dxa"/>
            <w:tcBorders/>
          </w:tcPr>
          <w:p>
            <w:pPr>
              <w:pStyle w:val="Normal"/>
              <w:rPr/>
            </w:pPr>
            <w:bookmarkStart w:id="3" w:name="Vår_referanse"/>
            <w:bookmarkEnd w:id="3"/>
            <w:r>
              <w:rPr/>
              <w:t>027</w:t>
            </w:r>
          </w:p>
        </w:tc>
      </w:tr>
      <w:tr>
        <w:trPr/>
        <w:tc>
          <w:tcPr>
            <w:tcW w:w="1023" w:type="dxa"/>
            <w:tcBorders/>
          </w:tcPr>
          <w:p>
            <w:pPr>
              <w:pStyle w:val="Normal"/>
              <w:rPr>
                <w:b/>
                <w:b/>
              </w:rPr>
            </w:pPr>
            <w:r>
              <w:rPr>
                <w:b/>
              </w:rPr>
              <w:t>Kopi til:</w:t>
            </w:r>
          </w:p>
        </w:tc>
        <w:tc>
          <w:tcPr>
            <w:tcW w:w="4931" w:type="dxa"/>
            <w:tcBorders/>
          </w:tcPr>
          <w:p>
            <w:pPr>
              <w:pStyle w:val="Normal"/>
              <w:snapToGrid w:val="false"/>
              <w:rPr>
                <w:b/>
                <w:b/>
              </w:rPr>
            </w:pPr>
            <w:r>
              <w:rPr>
                <w:b/>
              </w:rPr>
            </w:r>
            <w:bookmarkStart w:id="4" w:name="Kopi_til"/>
            <w:bookmarkStart w:id="5" w:name="Kopi_til"/>
            <w:bookmarkEnd w:id="5"/>
          </w:p>
        </w:tc>
        <w:tc>
          <w:tcPr>
            <w:tcW w:w="1083" w:type="dxa"/>
            <w:tcBorders/>
          </w:tcPr>
          <w:p>
            <w:pPr>
              <w:pStyle w:val="Normal"/>
              <w:rPr>
                <w:b/>
                <w:b/>
              </w:rPr>
            </w:pPr>
            <w:r>
              <w:rPr>
                <w:b/>
              </w:rPr>
              <w:t>Arkivnr.:</w:t>
            </w:r>
          </w:p>
        </w:tc>
        <w:tc>
          <w:tcPr>
            <w:tcW w:w="2319" w:type="dxa"/>
            <w:tcBorders/>
          </w:tcPr>
          <w:p>
            <w:pPr>
              <w:pStyle w:val="Normal"/>
              <w:rPr/>
            </w:pPr>
            <w:bookmarkStart w:id="6" w:name="Arkivnr"/>
            <w:bookmarkEnd w:id="6"/>
            <w:r>
              <w:rPr/>
              <w:t>200306863-3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7" w:name="Gradering"/>
      <w:bookmarkStart w:id="8" w:name="Gradering"/>
      <w:bookmarkEnd w:id="8"/>
    </w:p>
    <w:p>
      <w:pPr>
        <w:pStyle w:val="Normal"/>
        <w:rPr>
          <w:b/>
          <w:b/>
        </w:rPr>
      </w:pPr>
      <w:r>
        <w:rPr>
          <w:b/>
        </w:rPr>
      </w:r>
      <w:bookmarkStart w:id="9" w:name="Paragraf"/>
      <w:bookmarkStart w:id="10" w:name="Paragraf"/>
      <w:bookmarkEnd w:id="10"/>
    </w:p>
    <w:p>
      <w:pPr>
        <w:pStyle w:val="Normal"/>
        <w:rPr>
          <w:b/>
          <w:b/>
          <w:sz w:val="28"/>
        </w:rPr>
      </w:pPr>
      <w:bookmarkStart w:id="11" w:name="Overskriften"/>
      <w:bookmarkEnd w:id="11"/>
      <w:r>
        <w:rPr>
          <w:b/>
          <w:sz w:val="28"/>
        </w:rPr>
        <w:t>Informasjon om Sellafieldanlegga</w:t>
      </w:r>
    </w:p>
    <w:p>
      <w:pPr>
        <w:pStyle w:val="Normal"/>
        <w:rPr>
          <w:b/>
          <w:b/>
          <w:sz w:val="28"/>
        </w:rPr>
      </w:pPr>
      <w:r>
        <w:rPr>
          <w:b/>
          <w:sz w:val="28"/>
        </w:rPr>
      </w:r>
    </w:p>
    <w:p>
      <w:pPr>
        <w:pStyle w:val="Normal"/>
        <w:rPr/>
      </w:pPr>
      <w:bookmarkStart w:id="12" w:name="Brødteksten"/>
      <w:bookmarkEnd w:id="12"/>
      <w:r>
        <w:rPr/>
        <w:t>Gjennom SAVOS-samarbeidet har dei ulike vestlandsfylka i lengre tid vore engasjert i problemstillinga kring dei radioaktive utsleppa frå Sellafieldanlegga. I denne meldinga vert det ei oppsummering av situasjonen ved anlegga.</w:t>
      </w:r>
    </w:p>
    <w:p>
      <w:pPr>
        <w:pStyle w:val="Normal"/>
        <w:rPr/>
      </w:pPr>
      <w:r>
        <w:rPr/>
      </w:r>
    </w:p>
    <w:p>
      <w:pPr>
        <w:pStyle w:val="Normal"/>
        <w:rPr/>
      </w:pPr>
      <w:r>
        <w:rPr/>
        <w:t xml:space="preserve">Sellafieldanlegget ved Irskesjøen på nordvestkysten av England er eit av tre større attverande reprosesseringsanlegg for brukt reaktorbrensel i verda. Anlegget er eigd og vert driven av det statlege selskapet British  Nuclear Fuels (BNFL). Direkte på anlegget er det truleg opp mot 12.000 arbeidsplassar, indirekte kan opp mot 25.000 arbeidsplassar vere knytt til anlegget. BNFL har ei enorm gjeld, og opprydding og nedstenging av gamle anlegg vil koste enorme summar. 7 atomreaktorar har vore bygd på Sellafield. Dei to fyrste frå 1951 vart stengd i 1957 etter ein brann, ein reaktor vart stengt i 1981, medan dei fire siste Magnox-reaktorane offisielt vart stengt i mars 2003. I dag er det to reprosesseringsanlegg og eit anlegg for handsaming av høgaktivt flytande avfall som er i bruk på Sellafield. Det er reprosesseringsanlegga som er skulda i dei største radioaktive utsleppa frå anlegget, utslepp ein kan spore frå Irskesjøen, nordover langs kysten av Noreg og til Barentshavet heilt nord til Svalbard. </w:t>
      </w:r>
    </w:p>
    <w:p>
      <w:pPr>
        <w:pStyle w:val="Normal"/>
        <w:rPr/>
      </w:pPr>
      <w:r>
        <w:rPr/>
      </w:r>
    </w:p>
    <w:p>
      <w:pPr>
        <w:pStyle w:val="Normal"/>
        <w:rPr/>
      </w:pPr>
      <w:r>
        <w:rPr/>
        <w:t xml:space="preserve">Fleire store atomkraftland som USA og Sverige har valt å lagre det brukte atombrenselet, medan land som Storbritannia og Frankrike har satsa på reprosessering. I korte trekk inneber prosessen at brukt brensel vert løyst opp i syre slik at ein kan skilje ut uran og plutonium for bruk i nytt brensel. I prosessen får ein også andre radioaktive stoff som ein ikkje har bruk for. Mykje kan reinsast og vert lagra på land, men det som ikkje vert reinsa vert sleppt ut i havet i låg- og mellomradioaktive konsentrasjonar. </w:t>
      </w:r>
    </w:p>
    <w:p>
      <w:pPr>
        <w:pStyle w:val="Normal"/>
        <w:rPr/>
      </w:pPr>
      <w:r>
        <w:rPr/>
      </w:r>
    </w:p>
    <w:p>
      <w:pPr>
        <w:pStyle w:val="Normal"/>
        <w:rPr/>
      </w:pPr>
      <w:r>
        <w:rPr/>
        <w:t xml:space="preserve">Frå tidleg på 1980-talet lagra ein flytande høgradioaktivt avfall i store tankar på Sellafield, i påvente av reinseanlegget EARP som vart sett i drift i 1994. Dette anlegget kan reinse både plutonium, cesium-137  og strontium-90, men ikkje Technetium-99 (Tc-99), eit stoff med halveringstid på 213.000 år. Før 1994 var utsleppa av Tc-99 på 3 TBq (Terra -becquerel ) i året, medan ein i 1995 sleppte ut heile 190 TBq. Etter at reinseanlegget vart sett i drift har ein langs kysten av Noreg dei seinaste åra kunne registrere forhøga nivå av Tc-99, særleg i hummar og tang. Det er ikkje klårt kva skadeverknader Tc-99 kan ha for det marine miljøet, men med tanke på den lange levetida til stoffet vil det vere tilstades i havmiljøet for utallige generasjonar framover. Det er viktig for eksportmarknaden for marine produkt at varene er reine, og difor vil informasjon om radioaktiv forureining - stor eller liten – kunne føre til store tap i marknadsverdiar. </w:t>
      </w:r>
    </w:p>
    <w:p>
      <w:pPr>
        <w:pStyle w:val="Normal"/>
        <w:rPr/>
      </w:pPr>
      <w:r>
        <w:rPr/>
      </w:r>
    </w:p>
    <w:p>
      <w:pPr>
        <w:pStyle w:val="Normal"/>
        <w:rPr/>
      </w:pPr>
      <w:r>
        <w:rPr/>
        <w:t>I følgje OSPAR-avtalen som britiske styresmakter signerte i 1998, skal alt radioaktivt utslepp frå Sellafield opphøyre innan 2020. Frå 1998 har det vore kjent at britiske styresmakter skulle vedta nytt utsleppsløyve for anlegget. For å kunne kvitte seg med det historiske flytande avfallet i lagertankane ønska BNFL å oppretthalde løyvet på 90 TBq for Tc-99 fram til 2006. Massivt internasjonalt press har vore lagt på britiske styresmakter for å setje ei mykje lågare utsleppsgrense, ikkje minst frå Noreg med engasjement både frå fylker, kommunar, regjeringa og ulike organisasjonar. SAVOS  med vestlandsfylka var tidleg ute med å utøve eit politisk press gjennom resolusjonar, brev, delegasjonar og andre aksjonar for å få britiske styresmakter og eigarane av Sellafield å slutte å sende Tc-99 ureinsa i havet. Problemstillinga har også vore lyfta inn i dei internasjonale fora som fylkeskommunane deltek i, og dei norske fylkeskommunane har fått organisasjonar som North Sea Commission til å stille seg bak kravet om stopp i utsleppa. Etterkvart har også regjeringa og ulike miljøorganisasjonar aktivt engasjert i saka, og har nytta sine nettverk og handslingsrom for å sette fokus på problemstillingane og aktuelle løysingar.</w:t>
      </w:r>
    </w:p>
    <w:p>
      <w:pPr>
        <w:pStyle w:val="Normal"/>
        <w:rPr/>
      </w:pPr>
      <w:r>
        <w:rPr/>
      </w:r>
    </w:p>
    <w:p>
      <w:pPr>
        <w:pStyle w:val="Normal"/>
        <w:rPr/>
      </w:pPr>
      <w:r>
        <w:rPr/>
        <w:t xml:space="preserve">Den internasjonale merksemda om saka førte til at britiske styresmakter stadig utsette å gjere eit endeleg vedtak i saka, medan BNFL haldt fram med å sleppe ut Tc-99 i tråd med dei gamle utsleppsløyva. Dei britiske styresmaktene er uroa for tilstanden til bygningane der ein har tankane for flytande mellomaktivt radioaktiv avfall (MAC), og av tryggleiksomsyn har dei sett krav at tankane må vere tømt innan utgangen av 2006. Det britiske miljøverndepartementet har lagt fram forslag om at den nye utsleppsgrensa for Tc-99 skal vere 10 TBq, men først etter 2006. Med mindre det vert innført nye reinseprosessar vil då innhaldet i tankane med 230-240 TBq Tc-99 vere tømt i havet. </w:t>
      </w:r>
    </w:p>
    <w:p>
      <w:pPr>
        <w:pStyle w:val="Normal"/>
        <w:rPr/>
      </w:pPr>
      <w:r>
        <w:rPr/>
      </w:r>
    </w:p>
    <w:p>
      <w:pPr>
        <w:pStyle w:val="Normal"/>
        <w:rPr/>
      </w:pPr>
      <w:r>
        <w:rPr/>
        <w:t>Våren 2003 hadde miljøvernminister Børge Brende ein samtale med dåverande miljøvernminister Michael Meacher, og la fram forslag om at britane i påvente av utvikling av ny reinseteknologi burde innføre eit 12 månaders moratorium for utslepp av  Tc-99. I juni 2003 informerte Margareth Beckett, Secretary of  State of Environment, Food and Rural Affairs, at hun ønska å innføre 9 månaders moratorium for utslepp av Tc-99. Dette inneber at ein i denne perioden ikkje har løyve til nye utslepp.</w:t>
      </w:r>
    </w:p>
    <w:p>
      <w:pPr>
        <w:pStyle w:val="Normal"/>
        <w:rPr/>
      </w:pPr>
      <w:r>
        <w:rPr/>
        <w:t xml:space="preserve"> </w:t>
      </w:r>
    </w:p>
    <w:p>
      <w:pPr>
        <w:pStyle w:val="Normal"/>
        <w:rPr/>
      </w:pPr>
      <w:r>
        <w:rPr/>
        <w:t>I prinsippet er det tre moglege måtar å reinse Tc-99 ut frå det flytande radioaktive avfallet på Sellafield. Ein kan byggje eit heilt nytt reinseanlegg, ein kan utvide eksisterande anlegg med ny reinseteknologi, eller vitrifisere (glassifisere) avfallet. Bellona har rådd til at ein utviklar ny reinseteknologi med tetrafenylfosforbromid (TPP) i det eksisterande reinseanlegget EARP. Prosessen vil føre til eit par tusen ekstra ståltønner med Tc-99 lagra i betong. Enkelte fagmiljø har vore skeptisk til om betongen ville klare å binde nukliden ved langvarig framtidig deponering. Undersøkingar våren 2003 synte at TPP-avfall truleg er mindre problematisk enn det ein tidlegare har trudd, og i juli 2003 vedtok BNFL å gjere storskalaforsøk med TPP. Desse forsøka har vore svært lovande, og nye tal frå det britiske miljødirektoratet vart presentert på ein rundbordskonferanse om Sellafield i februar 2004.  I løpet av testperioden vart radioaktivt avfall med 34 TBq Tc-99 reinsa ut til 1 TBq, som svarar til ein reinsegrad på 97,5 %. Med høgde for skyljing av filtra som har vore i bruk, kan ein rekne med 95% reinsing. Dette inneber at dei planlagde utsleppa på inntil 240 TBq kan reduserast til omlag 12 TBq. Om reinsegraden ender på 97,5% vert utsleppa redusert til 6TBq med Tc-99. Endeleg avgjerd om bruk av metoden er venta i mars/april 2004.</w:t>
      </w:r>
    </w:p>
    <w:p>
      <w:pPr>
        <w:pStyle w:val="Normal"/>
        <w:rPr/>
      </w:pPr>
      <w:r>
        <w:rPr/>
      </w:r>
      <w:bookmarkStart w:id="13" w:name="Vedlegg"/>
      <w:bookmarkStart w:id="14" w:name="Vedlegg"/>
      <w:bookmarkEnd w:id="14"/>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27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010" w:leader="none"/>
        <w:tab w:val="right" w:pos="9071" w:leader="none"/>
      </w:tabs>
      <w:rPr/>
    </w:pPr>
    <w:r>
      <w:rPr/>
      <w:tab/>
      <w:tab/>
      <w:tab/>
    </w: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68490237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32"/>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R-Not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09:00Z</dcterms:created>
  <dc:creator>ANNE-GRO ULLALAND</dc:creator>
  <dc:description>N</dc:description>
  <dc:language>en-US</dc:language>
  <cp:lastModifiedBy>.</cp:lastModifiedBy>
  <cp:lastPrinted>2004-03-09T09:36:00Z</cp:lastPrinted>
  <dcterms:modified xsi:type="dcterms:W3CDTF">2006-08-16T13:09: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_checkin_directory">
    <vt:lpwstr>FTP_checkin_directory</vt:lpwstr>
  </property>
  <property fmtid="{D5CDD505-2E9C-101B-9397-08002B2CF9AE}" pid="3" name="File_transfer_method">
    <vt:lpwstr>File_transfer_method</vt:lpwstr>
  </property>
  <property fmtid="{D5CDD505-2E9C-101B-9397-08002B2CF9AE}" pid="4" name="UNC_checkin_directory">
    <vt:lpwstr>UNC_checkin_directory</vt:lpwstr>
  </property>
  <property fmtid="{D5CDD505-2E9C-101B-9397-08002B2CF9AE}" pid="5" name="rootfolder">
    <vt:lpwstr>rootfolder</vt:lpwstr>
  </property>
</Properties>
</file>