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Forsvarskomiteen i Storting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28. mai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62-29/027/MTOR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 xml:space="preserve">Uttale frå Vestlandsrådet til Stortingsproposisjon nr. 42 (2003-04) Den videre modernisering av Forsvaret i perioden 2005 – 2008 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lang w:val="nn-NO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lang w:val="nn-NO"/>
        </w:rPr>
        <w:t>Vestlandsrådet ser behovet for ei modernisering av forsvaret, slik at dei kan bli betre bli satt i stand til å møte nye nasjonale og internasjonale oppgåver. Stortingsproposisjonen inneheld ei rekkje framlegg med konsekvensar for Vestland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Forsvaret representerer statlige arbeidsplassar. Statlige arbeidsplassar bidreg til å stabilisere sysselsettinga og g</w:t>
      </w:r>
      <w:r>
        <w:rPr/>
        <w:t>i</w:t>
      </w:r>
      <w:r>
        <w:rPr>
          <w:lang w:val="nn-NO"/>
        </w:rPr>
        <w:t>r inntekter lokal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eiinga ved FLO/SJØ er planlagt flytta frå Haakonsvern til Kolsås. Dette vil kunne føre til store tap og ei omfattande reduksjon i arbeidsplassar, tap av synergieffektar ved å skilje leiing og mellomleiing frå drift og operativt miljø, samt få konsekvensar for den samla maritime leverandørmiljøet på Vestlandet. Vi ser også på med undring at mens det er vedteke å flytte ut statlege tilsyn, så er det framleis ei omfattande sentralisering av arbeidsplassar og kompetansemiljø til Oslo-regionen. </w:t>
      </w:r>
    </w:p>
    <w:p>
      <w:pPr>
        <w:pStyle w:val="TextBodyInden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TextBody"/>
        <w:rPr/>
      </w:pPr>
      <w:r>
        <w:rPr>
          <w:b w:val="false"/>
          <w:bCs w:val="false"/>
        </w:rPr>
        <w:t>Samstundes er det i St.prp. 45 (2000- 2001) lagt opp til ei samlokalisering av rekruttskulen sjøforsvaret og for luftforsvaret til KMN Harald Hårfagre på Madla utanfor Stavanger. Vi føreset at dette framleis ligg fast. Sola er utpeika til å vere base for maritime helikopter i 330-skvadronen (redningstenesta) 334-tenesta (fregatt) og 337 –skvadronen (kystvakt) Vi reknar med at desse avgjerdene framleis ligg fast.</w:t>
      </w:r>
      <w:r>
        <w:rPr>
          <w:b w:val="false"/>
          <w:bCs w:val="false"/>
          <w:szCs w:val="22"/>
        </w:rPr>
        <w:t xml:space="preserve"> Vi vil også støtte at Forsvarets Medisinske senter blir lagt til Stavanger.</w:t>
      </w:r>
    </w:p>
    <w:p>
      <w:pPr>
        <w:pStyle w:val="Normal"/>
        <w:autoSpaceDE w:val="false"/>
        <w:rPr>
          <w:b/>
          <w:b/>
          <w:bCs/>
          <w:szCs w:val="22"/>
          <w:lang w:val="nn-NO"/>
        </w:rPr>
      </w:pPr>
      <w:r>
        <w:rPr>
          <w:b/>
          <w:bCs/>
          <w:szCs w:val="22"/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Det eit naturleg mål at Heimevernet framleis vert organisert slik at denne delen av Forsvaret har ei sterk forankring i alle fylke. Vi vil også peike på at vi er kritiske til at nye geografiske inndelingar kan vedtakast på sektornivå utan nokon samordning. Dette gjer det særs vanskeleg for publikum å orientere seg, og kommunane og andre instansar må </w:t>
      </w:r>
      <w:r>
        <w:rPr/>
        <w:t>halde</w:t>
      </w:r>
      <w:r>
        <w:rPr>
          <w:lang w:val="nn-NO"/>
        </w:rPr>
        <w:t xml:space="preserve"> seg til mange ulike regioninndelingar. Av den grunn ønskjer Vestlandsrådet at ein framleis opprettheld HV-10 og at administrasjonen framleis vert på Skei i Jølster. Samstundes er det behov for å styrkje HV-11</w:t>
      </w:r>
      <w:r>
        <w:rPr/>
        <w:t>, m.a.</w:t>
      </w:r>
      <w:r>
        <w:rPr>
          <w:lang w:val="nn-NO"/>
        </w:rPr>
        <w:t xml:space="preserve"> er dette aktualisert gjennom ilandføring av gass på Aukr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Med vennleg helsing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Torill Selsvold Nyborg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Leiar av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bookmarkStart w:id="15" w:name="vedlegg"/>
      <w:bookmarkEnd w:id="15"/>
      <w:r>
        <w:rPr>
          <w:sz w:val="22"/>
          <w:lang w:val="nn-NO"/>
        </w:rPr>
        <w:t xml:space="preserve">Kopi: </w:t>
        <w:tab/>
        <w:t>Forsvarsministeren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  <w:tab/>
        <w:t>Fylkeskommunane på Vestlandet</w:t>
      </w:r>
      <w:bookmarkStart w:id="16" w:name="Kopi_til"/>
      <w:bookmarkEnd w:id="16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4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1:00Z</dcterms:created>
  <dc:creator> </dc:creator>
  <dc:description/>
  <dc:language>en-US</dc:language>
  <cp:lastModifiedBy>.</cp:lastModifiedBy>
  <cp:lastPrinted>2004-05-28T13:33:00Z</cp:lastPrinted>
  <dcterms:modified xsi:type="dcterms:W3CDTF">2006-08-17T10:01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ostboks">
    <vt:lpwstr>Bunn_Postboks</vt:lpwstr>
  </property>
  <property fmtid="{D5CDD505-2E9C-101B-9397-08002B2CF9AE}" pid="5" name="Bunn_Postnr">
    <vt:lpwstr>Bunn_Postnr</vt:lpwstr>
  </property>
  <property fmtid="{D5CDD505-2E9C-101B-9397-08002B2CF9AE}" pid="6" name="Bunn_Telefaks">
    <vt:lpwstr>Bunn_Telefaks</vt:lpwstr>
  </property>
  <property fmtid="{D5CDD505-2E9C-101B-9397-08002B2CF9AE}" pid="7" name="Bunn_Telefon">
    <vt:lpwstr>Bunn_Telefon</vt:lpwstr>
  </property>
  <property fmtid="{D5CDD505-2E9C-101B-9397-08002B2CF9AE}" pid="8" name="DB_Database">
    <vt:lpwstr>DB_Database</vt:lpwstr>
  </property>
  <property fmtid="{D5CDD505-2E9C-101B-9397-08002B2CF9AE}" pid="9" name="Mottaker">
    <vt:lpwstr>Mottaker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caseid">
    <vt:lpwstr>caseid</vt:lpwstr>
  </property>
  <property fmtid="{D5CDD505-2E9C-101B-9397-08002B2CF9AE}" pid="15" name="caseno">
    <vt:lpwstr>casen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redir">
    <vt:lpwstr>redir</vt:lpwstr>
  </property>
  <property fmtid="{D5CDD505-2E9C-101B-9397-08002B2CF9AE}" pid="19" name="surfto">
    <vt:lpwstr>surfto</vt:lpwstr>
  </property>
</Properties>
</file>